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หนังสือฉบับนี้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อบอำนาจให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จัด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ทนข้าพเจ้าจนเสร็จการ และข้าพเจ้ายอมรับผิดชอบในการที่ผู้รับมอบอำนาจได้ทำไปตามที่มอบอำนาจนี้  เสมือนหนึ่งข้าพเจ้าได้ทำการด้วยตนเอง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  ข้าพเจ้าได้ลงลายมือชื่อไว้เป็นสำคัญต่อหน้าพยานแล้ว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ind w:left="-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...........................................................)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...........................................................)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...........................................................)</w:t>
      </w:r>
    </w:p>
    <w:p>
      <w:pPr>
        <w:pStyle w:val="Normal"/>
        <w:ind w:lef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........)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อากรแสตมป์ดั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อำนาจให้กระทำการครั้งเดียว  ค่าอากรแสตมป์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อำนาจให้กระทำการมากกว่าครั้งเดียว  ค่าอากรแสตมป์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อบอำนาจเป็นผู้เสียอากร  ผู้รับมอบอำนาจเป็นผู้ขีดฆ่าแสตมป์</w:t>
      </w:r>
    </w:p>
    <w:sectPr>
      <w:type w:val="nextPage"/>
      <w:pgSz w:w="11906" w:h="16838"/>
      <w:pgMar w:left="1797" w:right="146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9:00Z</dcterms:created>
  <dc:creator>BAAC</dc:creator>
  <dc:description/>
  <cp:keywords/>
  <dc:language>en-US</dc:language>
  <cp:lastModifiedBy>Mtp</cp:lastModifiedBy>
  <cp:lastPrinted>2012-11-23T09:28:00Z</cp:lastPrinted>
  <dcterms:modified xsi:type="dcterms:W3CDTF">2017-12-03T09:23:00Z</dcterms:modified>
  <cp:revision>4</cp:revision>
  <dc:subject/>
  <dc:title>หนังสือมอบอำนาจ</dc:title>
</cp:coreProperties>
</file>