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ินยอมให้ทำการปลูกสร้างอาคารใน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บ้านเรือน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กรรมสิทธิ์โฉนดที่ด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 xml:space="preserve">. 3 / </w:t>
      </w:r>
      <w:r>
        <w:rPr>
          <w:rFonts w:ascii="TH SarabunIT๙" w:hAnsi="TH SarabunIT๙" w:cs="TH SarabunIT๙"/>
          <w:sz w:val="32"/>
          <w:sz w:val="32"/>
          <w:szCs w:val="32"/>
        </w:rPr>
        <w:t>สค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 ณ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ยอม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ทำการปลูกสร้างอาคารในที่ดินดังกล่าว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มีขนา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ยาว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               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ย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               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ยาว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ย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 ข้าพเจ้ายินยอม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ูกสร้างอาคารในที่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นี้  เพราะ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น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าด้ว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ผู้เช่าให้แนบสำเนาสัญญาเช่าที่ดิน หรือถ้ามีหนังสือแสดงสิทธิอย่างอื่นก็ให้แนบม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นี้  ข้าพเจ้าได้แสดงแผนผังโฉนดที่ดินและเขตที่ด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ส่วนไม่เล็กกว่า </w:t>
      </w:r>
      <w:r>
        <w:rPr>
          <w:rFonts w:cs="TH SarabunIT๙" w:ascii="TH SarabunIT๙" w:hAnsi="TH SarabunIT๙"/>
          <w:sz w:val="32"/>
          <w:szCs w:val="32"/>
        </w:rPr>
        <w:t xml:space="preserve">1 : 2,000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ยินยอม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ลูกสร้างอาคารได้ไว้ด้านหลังหนังสือนี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ถือกรรมสิทธิ์ที่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        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ลายมือชื่อ หรือลายพิมพ์นิ้วมือข้างบนนี้ เป็นของผู้ถือกรรมสิทธิ์ที่ดินโฉนดดังกล่าว จริ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400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u w:val="single"/>
                              </w:rPr>
                              <w:t>คำเตือ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หนังสือ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รับรองการปลูกสร้างอาคารนี้ หากมีการขูด ลบ ขีด ฆ่า ไม่ว่ากรณีใด ๆ เว้นแต่ผู้ถือกรรมสิทธิ์ที่ดินจะรับรองการขีด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ฆ่า นั้น  เป็นลายลักษณ์อักษรเฉพาะแห่งไ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5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u w:val="single"/>
                        </w:rPr>
                        <w:t>คำเตือน</w:t>
                      </w:r>
                      <w:r>
                        <w:rPr>
                          <w:rFonts w:cs="Cordia New" w:ascii="Cordia New" w:hAnsi="Cordia New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หนังสือ</w:t>
                      </w:r>
                      <w:r>
                        <w:rPr>
                          <w:rFonts w:ascii="Cordia New" w:hAnsi="Cordia New" w:cs="Cordia New"/>
                        </w:rPr>
                        <w:t xml:space="preserve">รับรองการปลูกสร้างอาคารนี้ หากมีการขูด ลบ ขีด ฆ่า ไม่ว่ากรณีใด ๆ เว้นแต่ผู้ถือกรรมสิทธิ์ที่ดินจะรับรองการขีด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ฆ่า นั้น  เป็นลายลักษณ์อักษรเฉพาะแห่ง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6:00Z</dcterms:created>
  <dc:creator>Microsoft</dc:creator>
  <dc:description/>
  <cp:keywords/>
  <dc:language>en-US</dc:language>
  <cp:lastModifiedBy>Mtp</cp:lastModifiedBy>
  <cp:lastPrinted>2014-02-18T09:42:00Z</cp:lastPrinted>
  <dcterms:modified xsi:type="dcterms:W3CDTF">2017-12-03T09:08:00Z</dcterms:modified>
  <cp:revision>3</cp:revision>
  <dc:subject/>
  <dc:title>หนังสือยินยอมให้ทำการปลูกสร้างอาคารในที่ดิน</dc:title>
</cp:coreProperties>
</file>