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ู่มือกำหนดมาตรฐานการปฏิบัติงาน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บี้ยยังชีพผู้สูงอายุ เบี้ยยังชีพผู้พิการ เบี้ยยังชีพผู้ป่วยเอดส์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w:drawing>
          <wp:inline distT="0" distB="0" distL="0" distR="0">
            <wp:extent cx="1926590" cy="181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ู่มือประชาชน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ลงทะเบียนและยื่นคำขอรับเงินเบี้ยยังชีพผู้พิการ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ลงทะเบียนและยื่นคำขอรับเงินเงินเบี้ยยังชีพผู้ป่วยเอดส์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งานพัฒนาชุมชน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             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องค์การบริหารส่วนตำบลบะ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                       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ำเภอท่าตูม จังหวัดสุรินทร์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คำนำ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บะ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มีบทบาทหน้าที่ในการจัดสวัสดิการสังคมให้กับผู้ด้อยโอกาสทางสังคมในองค</w:t>
      </w:r>
      <w:r>
        <w:rPr>
          <w:rFonts w:ascii="TH SarabunIT๙" w:hAnsi="TH SarabunIT๙" w:cs="TH SarabunIT๙"/>
          <w:sz w:val="36"/>
          <w:sz w:val="36"/>
          <w:szCs w:val="36"/>
        </w:rPr>
        <w:t>์การบริหารส่วนตำบลบะ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และส่งเสริมคุณภาพชีวิตให้กับบุคคลเหล่านี้รวมทั้งมีบทบาทหน้าที่ในการดําเนินการรับลงทะเบียน ผู้สูงอายุเพื่อรับเงินเบี้ยยังชีพผู้สูงอายุการรับ ลงทะเบียนคนพิการเพื่อรับเงินเบี้ยความพิการ และรับคําร้องผู้ป่วยเอดส์เพื่อรับเบี้ยยังชีพผู้ป่วย เอดส์รวมทั้งการจ่ายเงินเบี้ยยังชีพฯ ให้กับบุคคลดังกล่าว โดยถือปฏิบัติตามระเบียบ กระทรวงมหาดไทยว่าด้วยการจ่ายเงินสงเคราะห์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8 </w:t>
      </w:r>
      <w:r>
        <w:rPr>
          <w:rFonts w:ascii="TH SarabunIT๙" w:hAnsi="TH SarabunIT๙" w:cs="TH SarabunIT๙"/>
          <w:sz w:val="36"/>
          <w:sz w:val="36"/>
          <w:szCs w:val="36"/>
        </w:rPr>
        <w:t>ระเบียบกระทรวงมหาดไท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</w:t>
      </w:r>
      <w:r>
        <w:rPr>
          <w:rFonts w:ascii="TH SarabunIT๙" w:hAnsi="TH SarabunIT๙" w:cs="TH SarabunIT๙"/>
          <w:sz w:val="36"/>
          <w:sz w:val="36"/>
          <w:szCs w:val="36"/>
        </w:rPr>
        <w:t>ว่าด้วยหลักเกณฑ์การจ่าย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2 </w:t>
      </w:r>
      <w:r>
        <w:rPr>
          <w:rFonts w:ascii="TH SarabunIT๙" w:hAnsi="TH SarabunIT๙" w:cs="TH SarabunIT๙"/>
          <w:sz w:val="36"/>
          <w:sz w:val="36"/>
          <w:szCs w:val="36"/>
        </w:rPr>
        <w:t>และ ระเบียบกระทรวงมหาดไทยว่าด้วยหลักเกณฑ์การจ่ายเบี้ยความ พิการขององค์กรปกครองส่วนท้องถิ่น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3  </w:t>
      </w:r>
      <w:r>
        <w:rPr>
          <w:rFonts w:ascii="TH SarabunIT๙" w:hAnsi="TH SarabunIT๙" w:cs="TH SarabunIT๙"/>
          <w:sz w:val="36"/>
          <w:sz w:val="36"/>
          <w:szCs w:val="36"/>
        </w:rPr>
        <w:t>ดังนั้น เพื่อให้ประชาชนที่มาขอรับบริการได้มีความเข้าใจที่ถูกต้องมีแนวทางใน การปฏิบัติที่ชัดเจน ซึ่งจะนําไปสู่ความสะดวก รวดเร็ว และถูกต้องในการขอรับบริการในเรื่องดังกล่าว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บะ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จึงได้จัดทําคู่มือการลงทะเบียนและยื่นคําขอรับเงินเบี้ยยังชีพผู้สูงอายุการลงทะเบียน และยื่นคําขอรับเงินเบี้ยความพิการ การยื่นคําร้องเพื่อรับเงินเบี้ยยังชีพผู้ป่วยเอดส์ขึ้น 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บะ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หวังเป็นอย่างยิ่งว่าคู่มือฉบับนี้จะเป็นส่วนหนึ่งที่ทําให้ผู้สูงอายุคนพิการ และผู้ป่วยเอดส์มีความเข้าใจที่ถูกต้องถึงสิทธิพึงได้รับรวมทั้ง ทราบแนวทางในการปฏิบัติที่ชัดเจ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ก่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ห้เกิดประโยชน์สูงสุดต่อบุคคลดังกล่าวและ ประชาชนที่มาขอรับบริการต่อไป  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งานพัฒนาชุมชนองค์การบริหารส่วนตำบลบะ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8055</wp:posOffset>
                </wp:positionH>
                <wp:positionV relativeFrom="paragraph">
                  <wp:posOffset>21590</wp:posOffset>
                </wp:positionV>
                <wp:extent cx="3291840" cy="871220"/>
                <wp:effectExtent l="19050" t="3302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871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bacc6" stroked="t" o:allowincell="f" style="position:absolute;margin-left:74.65pt;margin-top:1.7pt;width:259.15pt;height:68.55pt;mso-wrap-style:none;v-text-anchor:middle" type="_x0000_t9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ึ้นทะเบียนรับเงินเบี้ยยังชีพผู้สูงอายุ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7670</wp:posOffset>
                </wp:positionH>
                <wp:positionV relativeFrom="paragraph">
                  <wp:posOffset>84455</wp:posOffset>
                </wp:positionV>
                <wp:extent cx="5927725" cy="346710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34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1pt;margin-top:6.65pt;width:466.7pt;height:272.95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ุณสมบัติของผู้มีสิทธิรับเบี้ยยังชีพผู้สูงอาย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ชาติไทย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อาย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บริบูรณ์ขึ้น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ทะเบียนราษฎร์ระบุเฉพาะปีเกิด ให้ถือว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คลนั้นเกิด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ของปีนั้น เช่น เกิด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49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ถือว่าเกิด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497)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ูมิลำเนาอยู่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ป็นผู้ที่รับสวัสดิการหรือสิทธิประโยชน์อื่นใดจากหน่วยงานของรัฐ รัฐวิสาหกิ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แก่ ผู้รับเงินบำนาญ เบี้ยหวัด บำนาญพิเศษ หรือเงินอื่นใดในลักษณะเดียวกัน ผู้สูงอายุที่อยู่ในสถานสงเคราะห์ของรัฐหรือองค์กรปกครองส่วนท้องถิ่น ผู้ที่ได้รับเงินเดือน ค่าตอบแทน รายได้ประจำ หรือผลประโยชน์ตอบแทนอย่างอื่นที่รัฐหรือ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เป็นประจำ ยกเว้นผู้พิการหรือผู้ป่วยเอดส์ตามระเบียบ</w:t>
      </w:r>
    </w:p>
    <w:p>
      <w:pPr>
        <w:pStyle w:val="Style21"/>
        <w:spacing w:lineRule="atLeast" w:line="322" w:before="0" w:after="169"/>
        <w:rPr>
          <w:rFonts w:ascii="TH SarabunIT๙" w:hAnsi="TH SarabunIT๙" w:cs="TH SarabunIT๙"/>
          <w:color w:val="000000"/>
          <w:sz w:val="22"/>
          <w:szCs w:val="22"/>
        </w:rPr>
      </w:pPr>
      <w:r>
        <w:rPr>
          <w:rFonts w:cs="TH SarabunIT๙" w:ascii="TH SarabunIT๙" w:hAnsi="TH SarabunIT๙"/>
          <w:color w:val="000000"/>
          <w:sz w:val="22"/>
          <w:szCs w:val="22"/>
        </w:rPr>
        <w:t> </w:t>
      </w:r>
    </w:p>
    <w:p>
      <w:pPr>
        <w:pStyle w:val="Style21"/>
        <w:spacing w:lineRule="atLeast" w:line="322" w:before="0" w:after="169"/>
        <w:rPr>
          <w:rFonts w:ascii="TH SarabunIT๙" w:hAnsi="TH SarabunIT๙" w:cs="TH SarabunIT๙"/>
          <w:color w:val="000000"/>
          <w:sz w:val="22"/>
          <w:szCs w:val="22"/>
        </w:rPr>
      </w:pPr>
      <w:r>
        <w:rPr>
          <w:rFonts w:cs="TH SarabunIT๙" w:ascii="TH SarabunIT๙" w:hAnsi="TH SarabunIT๙"/>
          <w:color w:val="000000"/>
          <w:sz w:val="22"/>
          <w:szCs w:val="22"/>
        </w:rPr>
      </w:r>
    </w:p>
    <w:p>
      <w:pPr>
        <w:pStyle w:val="Style21"/>
        <w:spacing w:lineRule="atLeast" w:line="322" w:before="0" w:after="169"/>
        <w:rPr>
          <w:rFonts w:ascii="TH SarabunIT๙" w:hAnsi="TH SarabunIT๙" w:cs="TH SarabunIT๙"/>
          <w:color w:val="000000"/>
          <w:sz w:val="22"/>
          <w:szCs w:val="22"/>
        </w:rPr>
      </w:pPr>
      <w:r>
        <w:rPr>
          <w:rFonts w:cs="TH SarabunIT๙" w:ascii="TH SarabunIT๙" w:hAnsi="TH SarabunIT๙"/>
          <w:color w:val="000000"/>
          <w:sz w:val="22"/>
          <w:szCs w:val="22"/>
        </w:rPr>
      </w:r>
    </w:p>
    <w:p>
      <w:pPr>
        <w:pStyle w:val="Style21"/>
        <w:spacing w:lineRule="atLeast" w:line="322" w:before="0" w:after="169"/>
        <w:rPr>
          <w:rFonts w:ascii="TH SarabunIT๙" w:hAnsi="TH SarabunIT๙" w:cs="TH SarabunIT๙"/>
          <w:color w:val="000000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7670</wp:posOffset>
                </wp:positionH>
                <wp:positionV relativeFrom="paragraph">
                  <wp:posOffset>144145</wp:posOffset>
                </wp:positionV>
                <wp:extent cx="5981700" cy="3657600"/>
                <wp:effectExtent l="15875" t="15875" r="1651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6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1pt;margin-top:11.35pt;width:470.95pt;height:287.95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ฐานในการขึ้นทะเบียนดังนี้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บัตรประจำตัวประชาชนหรือบัตรอื่นที่ออกให้โดยหน่วยงานของรัฐที่มีรูปถ่ายพร้อมสำเน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ะเบียนบ้านพร้อมสำเนา 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มุดบัญชีเงินฝากธนาคาร พร้อมสำเน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ฉพาะหน้าที่แสดงชื่อ และเลขที่บัญช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หรับกรณีที่ผู้ขอรับเงินเบี้ยยังชีพผู้สูงอายุ ประสงค์ขอรับเงินเบี้ยยังชีพ ผู้สูงอายุผ่านธนาคาร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ู้อื่นยื่นเอกสารแทนผู้สูงอายุได้หรือไม่ </w:t>
      </w:r>
      <w:r>
        <w:rPr>
          <w:rFonts w:cs="TH SarabunIT๙" w:ascii="TH SarabunIT๙" w:hAnsi="TH SarabunIT๙"/>
          <w:b/>
          <w:bCs/>
          <w:sz w:val="36"/>
          <w:szCs w:val="36"/>
        </w:rPr>
        <w:t>?</w:t>
      </w:r>
    </w:p>
    <w:p>
      <w:pPr>
        <w:pStyle w:val="Style21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นกรณีผู้สูงอายุที่ไม่สามารถมาลงทะเบียนด้วยตนเอง อาจมอบอำนาจให้ผู้อื่นเป็นผู้ยื่นคำขอรับเบี้ยยังชีพผู้สูงอายุได้  โดยให้ผู้รับมอบอำนาจติดต่อ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บ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โดยต้องมีหนังสือมอบอำนาจตัวจริง พร้อมสำเนาบัตรประจำตัวประชาชนและทะเบียนบ้านของผู้รับมอบอำนาจ อย่าง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6875</wp:posOffset>
                </wp:positionH>
                <wp:positionV relativeFrom="paragraph">
                  <wp:posOffset>279400</wp:posOffset>
                </wp:positionV>
                <wp:extent cx="5906135" cy="446468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446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25pt;margin-top:22pt;width:465pt;height:351.5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ื่นเอกสารแล้วจะได้รับเงินเมื่อไหร่ </w:t>
      </w:r>
      <w:r>
        <w:rPr>
          <w:rFonts w:cs="TH SarabunIT๙" w:ascii="TH SarabunIT๙" w:hAnsi="TH SarabunIT๙"/>
          <w:b/>
          <w:bCs/>
          <w:sz w:val="36"/>
          <w:szCs w:val="36"/>
        </w:rPr>
        <w:t>?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สูงอายุที่ขึ้นทะเบียนไว้ 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ของทุกปี จะได้รับเงินเบี้ยยังชีพ เริ่มตั้งแต่เดือนตุลาคม ของปีถัด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การจ่ายย้อนหลั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ู้สูงอายุแต่ละคนจะได้รับเงินเท่าไหร่ </w:t>
      </w:r>
      <w:r>
        <w:rPr>
          <w:rFonts w:cs="TH SarabunIT๙" w:ascii="TH SarabunIT๙" w:hAnsi="TH SarabunIT๙"/>
          <w:b/>
          <w:bCs/>
          <w:sz w:val="36"/>
          <w:szCs w:val="36"/>
        </w:rPr>
        <w:t>?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ได้จ่ายแบบขึ้นบันได ดังนี้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– 6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จะได้รั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0 – 7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จะได้รั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 – 8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จะได้รั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ขึ้นไป จะได้รั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ผู้สูงอายุที่มีสิทธิรับเงินเบี้ยยังชีพผู้สูงอายุย้ายทะเบียนบ้านให้เทศบาล หรือ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คยจ่ายเบี้ยยังชีพผู้สูงอายุเดิมยังคงจ่ายเบี้ยยังชีพ ผู้สูงอายุจนกว่าจะสิ้นสุดปีงบประมาณนั้น คือเดือนกันยายน หากมีความประสงค์จะรับเบี้ยยังชีพกับเทศบาล หรือ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ใหม่ต้องไปจดทะเบียนเพื่อขอรับเบี้ยยังชีพที่เทศบาลหรือ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่งใหม่ 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 ของทุกปี และเริ่มรับเงินที่ใหม่ในเดือนตุลาคม ของปีถัดไป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72745</wp:posOffset>
                </wp:positionH>
                <wp:positionV relativeFrom="paragraph">
                  <wp:posOffset>-1905</wp:posOffset>
                </wp:positionV>
                <wp:extent cx="5862955" cy="2949575"/>
                <wp:effectExtent l="1651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29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35pt;margin-top:-0.15pt;width:461.6pt;height:232.2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เวลาที่เปิดให้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กวันไม่เว้นวันหย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16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ให้บริการ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ูงอายุยื่นเอกสารที่ใช้ในการลงทะเบียนผู้สูงอายุ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รับเอกสาร ตรวจสอบเอกสาร ตรวจสอบคุณสมบัติ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ยะเวล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นาท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149860</wp:posOffset>
                </wp:positionV>
                <wp:extent cx="5755005" cy="2949575"/>
                <wp:effectExtent l="16510" t="1651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29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2pt;margin-top:11.8pt;width:453.1pt;height:232.2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่วยงานที่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ชุมชน องค์การบริหารส่วนตำบลบ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ื่นเอกสารแล้วได้รับเงินเมื่อไร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สูงอายุที่ขึ้นทะเบียนไว้  ตั้งแต่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 ของทุกปี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ะได้รับเงินเบี้ยยังชีพ เริ่มตั้งแต่เดือนตุลาคม ของปีถัดไป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การจ่ายย้อนหลั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ายเหตุ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ต้องลงลายมือชื่อ  สำเนาถูกต้องทุกฉบับผู้สูงอายุที่ไม่สามารถเขียนได้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พิมพ์ลายมือแทน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07490</wp:posOffset>
            </wp:positionH>
            <wp:positionV relativeFrom="paragraph">
              <wp:posOffset>262255</wp:posOffset>
            </wp:positionV>
            <wp:extent cx="2280285" cy="232410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ลักษณ์ผู้สูงอายุ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11835</wp:posOffset>
                </wp:positionH>
                <wp:positionV relativeFrom="paragraph">
                  <wp:posOffset>64770</wp:posOffset>
                </wp:positionV>
                <wp:extent cx="3679190" cy="763905"/>
                <wp:effectExtent l="19050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76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6.05pt;margin-top:5.1pt;width:289.65pt;height:60.1pt;mso-wrap-style:none;v-text-anchor:middle" type="_x0000_t98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ึ้นทะเบียนรับเงินเบี้ยยังชีพผู้พ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5745</wp:posOffset>
                </wp:positionH>
                <wp:positionV relativeFrom="paragraph">
                  <wp:posOffset>98425</wp:posOffset>
                </wp:positionV>
                <wp:extent cx="5755005" cy="3937635"/>
                <wp:effectExtent l="16510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39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35pt;margin-top:7.75pt;width:453.1pt;height:310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</w:t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ดทะเบียนความพิการได้ที่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พัฒนาสังคมและความมั่นคงของมนุษย์จังหวัดสุรินท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ทรศัพท์  </w:t>
      </w:r>
      <w:r>
        <w:rPr>
          <w:rStyle w:val="Applestylespan"/>
          <w:rFonts w:cs="TH SarabunIT๙" w:ascii="TH SarabunIT๙" w:hAnsi="TH SarabunIT๙"/>
          <w:b/>
          <w:bCs/>
          <w:sz w:val="32"/>
          <w:szCs w:val="32"/>
        </w:rPr>
        <w:t>044-558408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จดทะเบียนคนพ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อายุบัตรคนพิการ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รณีที่คนพิการไปด้วยตนเองให้เตรียมเอกสารดังนี้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รับรองความพิการจากโรงพยาบาลของรัฐออกโดยแพทย์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บัตรประจำตัวประชาชนและสำเนาทะเบียนบ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บัตรประจำตัวประชาชนและสำเนาทะเบียนบ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ูแลผู้พ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ถ่ายคนพิการ 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ที่เป็นปัจจุบัน หรือถ่ายไว้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บ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รณีเป็นเด็กใช้สูติบัตร  พร้อมทั้งถ่ายสำเนา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ยื่นแทนให้นำบัตร ประชาชนและทะเบียนบ้านของผู้ยื่นแทนมา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5255</wp:posOffset>
                </wp:positionH>
                <wp:positionV relativeFrom="paragraph">
                  <wp:posOffset>12065</wp:posOffset>
                </wp:positionV>
                <wp:extent cx="5644515" cy="2022475"/>
                <wp:effectExtent l="16510" t="1651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202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65pt;margin-top:0.95pt;width:444.4pt;height:159.2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</w:t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รณีที่ไปดําเนินการแทนคนพิการให้เตรียมเอกสารเพิ่มเติมดังนี้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ประจำตัวบัตรประชาชนและสำเนาทะเบียนบ้าน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มอบอำนาจ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ถ่ายคนพิการ 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ที่เป็นปัจจุบัน หรือถ่ายไว้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 </w:t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</w:t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29260</wp:posOffset>
                </wp:positionH>
                <wp:positionV relativeFrom="paragraph">
                  <wp:posOffset>18415</wp:posOffset>
                </wp:positionV>
                <wp:extent cx="6043930" cy="495935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495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8pt;margin-top:1.45pt;width:475.85pt;height:390.4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งจากจดทะเบียนความพิการแล้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บ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ะช่วยเหลือ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ย่างไร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ำบัตรประจำตัวคนพิการมาขึ้นบัญชีเพื่อขอรับเงินความพิการ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ะมีเจ้าหน้าที่คอยให้คำปรึกษาและแนะนำการขึ้นบัญชี เพื่อขอรับเงินเบี้ยยังชีพความพิก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ดทะเบียนรับเบี้ยความพ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ขึ้นทะเบี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ทุก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วันและ เวลา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ุณสมบัติของผู้มีสิทธิได้รับเงินเบี้ยยังชีพความพิการ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ญชาติไทย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บัตรประจำตัวคนพิการ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ชื่ออยู่ในทะเบียนราษฎ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ป็นบุคคลซึ่งอยู่ในความอุปการะของสถานสงเคราะห์ของรัฐ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รณีผู้พิการเป็นผู้ซึ่งต้องขังหรือจำคุกอยู่ในเรือนจำ  ทัณฑ์สถานหรือสถานคุมขัง ของกรมราชทัณฑ์  หรือเป็นผู้ซึ่งถูกควบคุมอยู่ในสถานพินิจและคุ้มครองเด็กและเยาวชน   หรือ ศูนย์ฝึกและอบรมเด็กและเยาวชน  ให้ไปลงทะเบียนและยื่นคำขอรับเบี้ยความพิการต่อผู้บังคับบัญชา หรือผู้อำนวยการตามสถานที่ที่อยู่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5745</wp:posOffset>
                </wp:positionH>
                <wp:positionV relativeFrom="paragraph">
                  <wp:posOffset>7620</wp:posOffset>
                </wp:positionV>
                <wp:extent cx="5765800" cy="3108960"/>
                <wp:effectExtent l="15875" t="16510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31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35pt;margin-top:0.6pt;width:453.95pt;height:244.7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ฐานในการขึ้นทะเบียนดังนี้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บัตรประจำตัวคนพิการ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ทะเบียนบ้าน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สมุดบัญชีธนาค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ต้องการโอนเงินเข้าบัญช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ที่ผู้อื่นยื่นแทนใช้หลักฐาน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บัตรประจำตัวประชาชน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ทะเบียนบ้าน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มอบอำนาจ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สมุดบัญชีธนาค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ต้องการโอนเงินเข้าบัญช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5925</wp:posOffset>
                </wp:positionH>
                <wp:positionV relativeFrom="paragraph">
                  <wp:posOffset>-53975</wp:posOffset>
                </wp:positionV>
                <wp:extent cx="5765800" cy="561594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56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75pt;margin-top:-4.25pt;width:453.95pt;height:442.1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เวลาที่เปิดให้บริก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จันทร์ ถึง วันศุกร์  ในวันและเวลาราชการ 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16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ให้บริก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พิการยื่นเอกสารที่ใช้ในการลงทะเบียนผู้พิก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รับเอกสาร ตรวจสอบเอกสาร ตรวจสอบคุณสมบัติ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คณะผู้บริหาร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ยะเวลา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ระยะเวลา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่วยงานที่รับผิดชอบ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พัฒนาชุมชน องค์การบริหารส่วนตำบลบ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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ื่นเอกสารแล้วได้รับเงินเมื่อไร     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พิการที่ขึ้นทะเบียนไว้  จะได้รับเงินเบี้ยยังชีพ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ัดไป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การจ่ายย้อนหลั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ายเหตุ  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ต้องลงลายมือชื่อ  สำเนาถูกต้องทุกฉบับ   ผู้พิการที่ไม่สามารถเขียนได้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พิมพ์ลายมือแทน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09420</wp:posOffset>
            </wp:positionH>
            <wp:positionV relativeFrom="paragraph">
              <wp:posOffset>245745</wp:posOffset>
            </wp:positionV>
            <wp:extent cx="1755775" cy="1774825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ลักษณ์ผู้พ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48055</wp:posOffset>
                </wp:positionH>
                <wp:positionV relativeFrom="paragraph">
                  <wp:posOffset>31750</wp:posOffset>
                </wp:positionV>
                <wp:extent cx="3291840" cy="731520"/>
                <wp:effectExtent l="19685" t="19050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73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4.65pt;margin-top:2.5pt;width:259.15pt;height:57.55pt;mso-wrap-style:none;v-text-anchor:middle" type="_x0000_t9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ึ้นทะเบียนรับเงินเบี้ยยังชีพผู้ป่วยเอดส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74320</wp:posOffset>
                </wp:positionH>
                <wp:positionV relativeFrom="paragraph">
                  <wp:posOffset>283210</wp:posOffset>
                </wp:positionV>
                <wp:extent cx="5861685" cy="4126865"/>
                <wp:effectExtent l="16510" t="16510" r="1587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41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22.3pt;width:461.5pt;height:324.9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</w:t>
      </w: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๕๔๘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ลงทะเบียนผู้มีสิทธิรับเงินสงเคราะห์เพื่อการยังชีพผู้ป่วยเอดส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ำหนดรับลงทะเบีย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ได้รับใบรับรองแพทย์ว่าติดเชื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IV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โรงพยาบาลรัฐ แล้วมายื่นคำขอขึ้นทะเบีย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ชุม องค์การบริหารส่วนตำบลบ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วันจันทร์ – วันศุกร์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ุณสมบัติผู้มีสิทธิยื่นคำขอขึ้นทะเบียนเบี้ยยังชีพผู้ติดเชื้อเอดส์ ดังนี้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มีภูมิลำเนาหรือมีชื่อในทะเบียนราษฎร์ในเขตพื้นที่ตำบลบะ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ได้ไม่เพียงพอแก่การยังชีพ หรือถูกทอดทิ้ง หรือขาดผู้อุปการะเลี้ยงดู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หรือไม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ารถประกอบอาชีพเลี้ยงตนเอง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92735</wp:posOffset>
                </wp:positionH>
                <wp:positionV relativeFrom="paragraph">
                  <wp:posOffset>23495</wp:posOffset>
                </wp:positionV>
                <wp:extent cx="5823585" cy="3032125"/>
                <wp:effectExtent l="16510" t="16510" r="1587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30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05pt;margin-top:1.85pt;width:458.5pt;height:238.7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ฐานในการลงทะเบียน ดังนี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บรับรองแพทย์ระบุผู้ติดเชื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IV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โรงพยาบาลรัฐเท่านั้น ฉบับจริง 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บัตรประจำตัวประชาชน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ทะเบียนบ้าน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สมุดบัญชีธนาค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ให้บริ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่วยติดเชื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IV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ื่นเอกสารที่ใช้ในการลงทะเบียนผู้ป่วยเอดส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รับเอกสาร ตรวจสอบเอกสาร ตรวจสอบคุณสมบัติ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คณะผู้บริหาร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28930</wp:posOffset>
                </wp:positionH>
                <wp:positionV relativeFrom="paragraph">
                  <wp:posOffset>-168275</wp:posOffset>
                </wp:positionV>
                <wp:extent cx="5811520" cy="4848860"/>
                <wp:effectExtent l="15875" t="15875" r="1651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484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9pt;margin-top:-13.25pt;width:457.55pt;height:381.7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</w:t>
      </w: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ยะเวลา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ระยะเวลา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่วยงานที่รับผิดชอบ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ฒนาชุม องค์การบริหารส่วนตำบลบ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ื่นเอกสารแล้วได้รับเงินเมื่อไร     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่วยเอดส์ที่ขึ้นทะเบียนไว้  จะได้รับเงินเบี้ยยังชีพ ในเดือนถัดไปหลังจากขึ้น ทะเบียนและผ่านการตรวจสอบคุณสมบัติ จากเจ้าหน้าที่และคณะผู้บริหารแล้ว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ายเหตุ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ต้องลงลายมือชื่อ สำเนาถูกต้องทุกฉบับ ผู้ป่วยเอดส์ที่ไม่สามารถเขียนได้ ให้พิมพ์ลายมือแทน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อบถามเพิ่มเติมได้ที่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พัฒนาชุมชน องค์การบริหารส่วนตำบลบะ อำเภอท่าตูม จังหวัดสุรินทร์ </w:t>
      </w:r>
      <w:r>
        <w:rPr>
          <w:rFonts w:cs="TH SarabunIT๙" w:ascii="TH SarabunIT๙" w:hAnsi="TH SarabunIT๙"/>
          <w:b/>
          <w:bCs/>
          <w:sz w:val="32"/>
          <w:szCs w:val="32"/>
        </w:rPr>
        <w:t>32120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ัพท์ </w:t>
      </w:r>
      <w:r>
        <w:rPr>
          <w:rFonts w:cs="TH SarabunIT๙" w:ascii="TH SarabunIT๙" w:hAnsi="TH SarabunIT๙"/>
          <w:b/>
          <w:bCs/>
          <w:sz w:val="32"/>
          <w:szCs w:val="32"/>
        </w:rPr>
        <w:t>044-591050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เว็บไซต์ </w:t>
      </w:r>
      <w:r>
        <w:rPr>
          <w:rFonts w:cs="TH SarabunIT๙" w:ascii="TH SarabunIT๙" w:hAnsi="TH SarabunIT๙"/>
          <w:b/>
          <w:bCs/>
          <w:sz w:val="32"/>
          <w:szCs w:val="32"/>
        </w:rPr>
        <w:t>http://www.obtba.go.th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72085</wp:posOffset>
                </wp:positionH>
                <wp:positionV relativeFrom="paragraph">
                  <wp:posOffset>239395</wp:posOffset>
                </wp:positionV>
                <wp:extent cx="5654675" cy="1467485"/>
                <wp:effectExtent l="16510" t="16510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46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5pt;margin-top:18.85pt;width:445.2pt;height:115.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ายเหต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บรับรองแพทย์จะต้องระบุว่าป่วยเป็นโรงเอดส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AID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่านั้น หากระบุว่าป่วย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IV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ภูมิคุ้มกันบกพร่องจะไม่เข้าหลักเกณฑ์การรับเงินสงเคราะห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95780</wp:posOffset>
            </wp:positionH>
            <wp:positionV relativeFrom="paragraph">
              <wp:posOffset>153035</wp:posOffset>
            </wp:positionV>
            <wp:extent cx="1821815" cy="1588135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71270</wp:posOffset>
                </wp:positionH>
                <wp:positionV relativeFrom="paragraph">
                  <wp:posOffset>36195</wp:posOffset>
                </wp:positionV>
                <wp:extent cx="2707640" cy="866140"/>
                <wp:effectExtent l="19050" t="19050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866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00.1pt;margin-top:2.85pt;width:213.15pt;height:68.15pt;mso-wrap-style:none;v-text-anchor:middle" type="_x0000_t98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ชี้แจ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56540</wp:posOffset>
                </wp:positionH>
                <wp:positionV relativeFrom="paragraph">
                  <wp:posOffset>69850</wp:posOffset>
                </wp:positionV>
                <wp:extent cx="5835650" cy="4403725"/>
                <wp:effectExtent l="15875" t="16510" r="1651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44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2pt;margin-top:5.5pt;width:459.45pt;height:346.7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</w:t>
      </w: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</w:t>
      </w:r>
      <w:r>
        <w:rPr>
          <w:rFonts w:eastAsia="Wingdings" w:cs="Wingdings" w:ascii="Wingdings" w:hAnsi="Wingdings"/>
          <w:b/>
          <w:bCs/>
          <w:sz w:val="40"/>
          <w:szCs w:val="40"/>
        </w:rPr>
        <w:t>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สูงอายุ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พิการ ที่มีสิทธิรับเงินเบี้ยยังชีพ อยู่แล้วในพื้นที่อื่น  ภายหลังได้ย้ายทะเบียนบ้านเข้ามาอยู่ในเข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บ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ให้มาขึ้นทะเบียนรับเงินเบี้ยยังชีพ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บ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ต่สิทธิ การรับเงินยังรับอยู่ที่เดิม จนสิ้นปีงบประมาณ นั้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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eastAsia="Wingdings" w:cs="Wingdings" w:ascii="Wingdings" w:hAnsi="Wingdings"/>
          <w:b/>
          <w:bCs/>
          <w:sz w:val="40"/>
          <w:szCs w:val="40"/>
        </w:rPr>
        <w:t>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bCs/>
          <w:sz w:val="40"/>
          <w:szCs w:val="40"/>
        </w:rPr>
        <w:t>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อย่าง เช่น นายแดง รับเงินเบี้ยยังชีพฯ อยู่ที่ องค์การบริหารส่วนตํา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ภายหลังได้แจ้งย้ายมาอยู่พื้น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บ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ใน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5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9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ยแดง ต้องมาขึ้นทะเบียนใหม่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บะ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ภายในเดือนพฤศจิก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z w:val="40"/>
          <w:szCs w:val="40"/>
        </w:rPr>
        <w:t>59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ต่ นายแดง ยังคงรับเงินจากองค์การบริหารส่วนตํา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จนถึง เดือนกันย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z w:val="40"/>
          <w:szCs w:val="40"/>
        </w:rPr>
        <w:t>60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จะได้รับเงินเบี้ยยังชีพจา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บ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ในเดือนตุล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z w:val="40"/>
          <w:szCs w:val="40"/>
        </w:rPr>
        <w:t>60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ป็นต้น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132080</wp:posOffset>
                </wp:positionV>
                <wp:extent cx="5883275" cy="3188335"/>
                <wp:effectExtent l="16510" t="16510" r="1587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31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75pt;margin-top:10.4pt;width:463.2pt;height:251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</w:t>
      </w:r>
      <w:r>
        <w:rPr>
          <w:rFonts w:eastAsia="Wingdings" w:cs="Wingdings" w:ascii="Wingdings" w:hAnsi="Wingdings"/>
          <w:b/>
          <w:bCs/>
          <w:sz w:val="56"/>
          <w:szCs w:val="56"/>
        </w:rPr>
        <w:t>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กาศรายชื่อ ผู้มีสิทธิรับเงิน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บี้ยยังชีพผู้สูงอายุและเบี้ยยังชีพผู้พิการ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</w:rPr>
        <w:t>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ห้ผู้มีสิทธิรับเบี้ยยังชีพ มาตรวจสอบรายชื่อตามประกาศที่ป้ายประชาสัมพันธ์ 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งานองค์การบริหารส่วนตำบลบ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ภายใน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5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ธันวาคม ของทุกปี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นับจากวันที่สิ้นสุดกําหนดการลงทะเบียนรับเบี้ยยังชีพฯ คือ 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ดือน พฤศจิกายน ของทุกปี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00025</wp:posOffset>
                </wp:positionH>
                <wp:positionV relativeFrom="paragraph">
                  <wp:posOffset>262255</wp:posOffset>
                </wp:positionV>
                <wp:extent cx="5883275" cy="1762760"/>
                <wp:effectExtent l="16510" t="16510" r="15875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7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20.65pt;width:463.2pt;height:138.75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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จ่ายเบี้ยยังชีพผู้สูงอายุ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บะ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จะดําเนินการเบิกจ่ายเงินเบี้ยยังชีพผู้สูงอายุ ที่มาขึ้นทะเบียนไว้แล้ว โดยจะเริ่มจ่ายตั้งแต่เดือนตุลาคม ของปีถัดไป โดยจะจ่ายเป็นเงินสด หรือโอนเข้าบัญชี ตามที่ผู้มีสิทธิได้แจ้งความประสงค์ไว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00025</wp:posOffset>
                </wp:positionH>
                <wp:positionV relativeFrom="paragraph">
                  <wp:posOffset>195580</wp:posOffset>
                </wp:positionV>
                <wp:extent cx="5883275" cy="1744345"/>
                <wp:effectExtent l="16510" t="16510" r="15875" b="410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74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จ่ายเบี้ยยังชีพผู้พิการ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บะ จะดําเนินการเบิกจ่ายเงินเบี้ยยังชีพผู้พิการ ที่มาขึ้นทะเบียนไว้แล้ว โดยจะเริ่มจ่ายในเดือนถัดไป โดยจะจ่ายเป็นเงินสด หรือโอนเข้าบัญชี ตามที่ผู้มีสิทธิได้แจ้งความประสงค์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15.4pt;width:463.2pt;height:1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จ่ายเบี้ยยังชีพผู้พิการ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บะ จะดําเนินการเบิกจ่ายเงินเบี้ยยังชีพผู้พิการ ที่มาขึ้นทะเบียนไว้แล้ว โดยจะเริ่มจ่ายในเดือนถัดไป โดยจะจ่ายเป็นเงินสด หรือโอนเข้าบัญชี ตามที่ผู้มีสิทธิได้แจ้งความประสงค์ไว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3390</wp:posOffset>
                </wp:positionH>
                <wp:positionV relativeFrom="paragraph">
                  <wp:posOffset>-325120</wp:posOffset>
                </wp:positionV>
                <wp:extent cx="4572000" cy="1431925"/>
                <wp:effectExtent l="19685" t="19685" r="32385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5.7pt;margin-top:-25.6pt;width:359.95pt;height:112.7pt;mso-wrap-style:none;v-text-anchor:middle" type="_x0000_t98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ารคำนวณเงินเบี้ยยังชีพแบบขั้นบันได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หรับผู้สูงอายุ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ํานวนเงินเบี้ยยังชีพต่อเดือนที่ผู้สูงอายุจะไ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้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ับใน ปัจจุบัน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ี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60)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ารจ่ายเงินเบี้ยยังชีพให้แก่ผู้สูงอายุ คิดในอัตราเบี้ยยังชีพแบบขั้นบันได            แบบ “ขั้นบันได” หมายถึง การแบ่งช่วงอายุของผู้สูงอายุออกเป็นช่วง ๆ หรือ       เป็นขั้นขึ้นไปเรื่อย ๆ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</w:t>
      </w:r>
      <w:r>
        <w:rPr>
          <w:rFonts w:eastAsia="Wingdings" w:cs="Wingdings" w:ascii="Wingdings" w:hAnsi="Wingdings"/>
          <w:b/>
          <w:bCs/>
          <w:sz w:val="40"/>
          <w:szCs w:val="40"/>
        </w:rPr>
        <w:t>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ดยเริ่มตั้งแต่  อายุ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6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 โดยคํานว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มปี งบประมาณ ไม่ใช่ปีปฏิทิน และไม่มีการเพิ่มของอายุ ระหว่างปี 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</w:rPr>
        <w:t>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36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25"/>
          <w:szCs w:val="25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5"/>
          <w:szCs w:val="25"/>
        </w:rPr>
        <w:t> </w:t>
      </w:r>
    </w:p>
    <w:tbl>
      <w:tblPr>
        <w:tblW w:w="83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028"/>
        <w:gridCol w:w="3226"/>
      </w:tblGrid>
      <w:tr>
        <w:trPr>
          <w:trHeight w:val="1105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52"/>
                <w:sz w:val="52"/>
                <w:szCs w:val="52"/>
              </w:rPr>
              <w:t>ตารางคำนวณเงินเบี้ยยังชีพรายเดือน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52"/>
                <w:sz w:val="52"/>
                <w:szCs w:val="52"/>
              </w:rPr>
              <w:t xml:space="preserve">สำหรับผู้สูงอายุ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52"/>
                <w:szCs w:val="5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52"/>
                <w:sz w:val="52"/>
                <w:szCs w:val="52"/>
              </w:rPr>
              <w:t>แบบขั้นบันไ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52"/>
                <w:szCs w:val="52"/>
              </w:rPr>
              <w:t>)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ขั้น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ช่วงอายุ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ป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จำนวนเงิ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ขั้นที่ 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60 – 6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ปี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ขั้นที่ 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70 – 7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ปี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700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ขั้นที่ 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80 – 8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ปี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800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ขั้นที่ 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9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ปี ขึ้นไป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,000</w:t>
            </w:r>
          </w:p>
        </w:tc>
      </w:tr>
    </w:tbl>
    <w:p>
      <w:pPr>
        <w:pStyle w:val="Normal"/>
        <w:spacing w:lineRule="atLeast" w:line="360" w:before="0" w:after="0"/>
        <w:rPr>
          <w:rFonts w:ascii="TH SarabunIT๙" w:hAnsi="TH SarabunIT๙" w:eastAsia="Times New Roman" w:cs="TH SarabunIT๙"/>
          <w:color w:val="000000"/>
          <w:sz w:val="25"/>
          <w:szCs w:val="25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5"/>
          <w:szCs w:val="25"/>
        </w:rPr>
        <w:t>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580</wp:posOffset>
                </wp:positionH>
                <wp:positionV relativeFrom="paragraph">
                  <wp:posOffset>11430</wp:posOffset>
                </wp:positionV>
                <wp:extent cx="4860290" cy="1071245"/>
                <wp:effectExtent l="19050" t="19685" r="33020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071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.4pt;margin-top:0.9pt;width:382.65pt;height:84.3pt;mso-wrap-style:none;v-text-anchor:middle" type="_x0000_t98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40"/>
          <w:szCs w:val="40"/>
        </w:rPr>
        <w:t>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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วิธีคำนวณอายุ ของผู้สูงอายุ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</w:rPr>
        <w:t>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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นับรอบปีงบประมาณ คือ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</w:rPr>
        <w:t>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ุลาคม –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ันยายน เช่น ปีงบประมาณ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ะเริ่มตั้งแต่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ุล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7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ะเริ่มตั้งแต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ุล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8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>2559 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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นับอายุว่าจะอยู่ในขั้นที่ เท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่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าไหร่ ให้นับ ณ วัน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30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ันยายน เท่านั้น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</w:rPr>
        <w:t>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ช่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 ก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กิด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487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 ก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ะอายุ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7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 หมายความว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า นาง ก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ะไดรับ เงินเบี้ยยังชีพ เดือนละ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70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าท ใน เดือน ตุล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>2557 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บประมาณปี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8)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 ข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กิด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ุล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487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 ข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ะอายุ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69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 หมายความว่า นาง ข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ะไดรับเงิน เบี้ยยังชีพเดือน ละ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60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าท เทาเดิม จนกวาจะถึงรอบปีถัดไป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5455</wp:posOffset>
                </wp:positionH>
                <wp:positionV relativeFrom="paragraph">
                  <wp:posOffset>635</wp:posOffset>
                </wp:positionV>
                <wp:extent cx="4138930" cy="1070610"/>
                <wp:effectExtent l="19685" t="69850" r="32385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1070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6.65pt;margin-top:0pt;width:325.85pt;height:84.25pt;mso-wrap-style:none;v-text-anchor:middle" type="_x0000_t98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สิ้นสุดการได้รับเบี้ยยังชี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้ายภูมิลําเนาไปนอกเข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บ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จงสละสิทธิการขอรับเงินเบี้ยยังชีพ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าดคุณสมบัติ  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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ที่ของผู้รับเบี้ยยังชีพผู้สูงอายุ  และผู้พิ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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รวจสอบรายชื่อของตัวเอง 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องค์การบริหารส่วนตำบลบ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ณีผู้รับเงินเบี้ยยังชีพ หรือผู้รับมอบอํานาจ แจ้งรับ เป็นเงินสด ต้องมา รับเงินให้ตรงตามวัน เวลา ที่กําหนด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ื่อย้ายภูมิลําเนาจาก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์การบริหารส่วนตำบลบ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ไปอยู่ภูมิลําเนาอื่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้องแจ้งขอมูลเพื่อให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ด้รับทรา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ผู้ที่รับเบี้ยยังชีพผู้สูงอายุและคนพิการ แสดงการมีชีวิตอยู่ต่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งค์การบริหารส่วนตำบลบะ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- 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ุลาคม ของทุกป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ตาย ให้ผู้ดูแลหรือญาติของผู้สูงอายุ หรือคนพิการของผู้รับเงินเบี้ยยัง ชีพแจ้งการตาย ให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ด้รับทราบ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ร้อมสําเนาใบ มร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ตร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ยใ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sectPr>
          <w:type w:val="nextPage"/>
          <w:pgSz w:w="11906" w:h="16838"/>
          <w:pgMar w:left="2166" w:right="1440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ผนผังแสดงขั้นตอนและระยะเวลาการปฏิบัติราชการ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รับขึ้นทะเบียนผู้สูงอายุ</w:t>
      </w:r>
      <w:r>
        <w:rPr>
          <w:rFonts w:cs="TH SarabunIT๙" w:ascii="TH SarabunIT๙" w:hAnsi="TH SarabunIT๙"/>
          <w:b/>
          <w:bCs/>
          <w:sz w:val="48"/>
          <w:szCs w:val="48"/>
        </w:rPr>
        <w:t>)</w:t>
      </w: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 w:bidi="ar-SA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67100</wp:posOffset>
                </wp:positionH>
                <wp:positionV relativeFrom="page">
                  <wp:posOffset>1381125</wp:posOffset>
                </wp:positionV>
                <wp:extent cx="3409950" cy="638175"/>
                <wp:effectExtent l="6350" t="22860" r="19685" b="17907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ผู้สูงอายุยื่นเอกสารที่ใช้ในการลงทะเบียนผู้สูงอายุ</w:t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73pt;margin-top:108.75pt;width:268.45pt;height:50.2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ผู้สูงอายุยื่นเอกสารที่ใช้ในการลงทะเบียนผู้สูงอายุ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0190</wp:posOffset>
                </wp:positionH>
                <wp:positionV relativeFrom="paragraph">
                  <wp:posOffset>196215</wp:posOffset>
                </wp:positionV>
                <wp:extent cx="381000" cy="438150"/>
                <wp:effectExtent l="71755" t="19050" r="85090" b="450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8120"/>
                        </a:xfrm>
                        <a:prstGeom prst="downArrow">
                          <a:avLst>
                            <a:gd name="adj1" fmla="val 50000"/>
                            <a:gd name="adj2" fmla="val 2875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bacc6" stroked="t" o:allowincell="f" style="position:absolute;margin-left:219.7pt;margin-top:15.45pt;width:29.95pt;height:34.45pt;mso-wrap-style:none;v-text-anchor:middle" type="_x0000_t6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19200</wp:posOffset>
                </wp:positionH>
                <wp:positionV relativeFrom="page">
                  <wp:posOffset>2724150</wp:posOffset>
                </wp:positionV>
                <wp:extent cx="3057525" cy="838200"/>
                <wp:effectExtent l="7620" t="329565" r="19050" b="2921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เจ้าหน้าที่รับเอกสาร ตรวจสอบ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บันทึก/สอบถาม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96pt;margin-top:214.5pt;width:240.7pt;height:65.9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เจ้าหน้าที่รับเอกสาร ตรวจสอบเอก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บันทึก/สอบถามเพิ่มเติ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86475</wp:posOffset>
                </wp:positionH>
                <wp:positionV relativeFrom="page">
                  <wp:posOffset>2724150</wp:posOffset>
                </wp:positionV>
                <wp:extent cx="3057525" cy="838200"/>
                <wp:effectExtent l="6985" t="51435" r="19050" b="2921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รวบรวมเอกสาร 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79.25pt;margin-top:214.5pt;width:240.7pt;height:65.9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รวบรวมเอกสาร 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6495</wp:posOffset>
                </wp:positionH>
                <wp:positionV relativeFrom="paragraph">
                  <wp:posOffset>10160</wp:posOffset>
                </wp:positionV>
                <wp:extent cx="1219200" cy="436880"/>
                <wp:effectExtent l="19050" t="37465" r="46355" b="603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37040"/>
                        </a:xfrm>
                        <a:prstGeom prst="rightArrow">
                          <a:avLst>
                            <a:gd name="adj1" fmla="val 50000"/>
                            <a:gd name="adj2" fmla="val 69749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bacc6" stroked="t" o:allowincell="f" style="position:absolute;margin-left:291.85pt;margin-top:0.8pt;width:95.95pt;height:34.35pt;mso-wrap-style:none;v-text-anchor:middle" type="_x0000_t1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6715</wp:posOffset>
                </wp:positionH>
                <wp:positionV relativeFrom="paragraph">
                  <wp:posOffset>252095</wp:posOffset>
                </wp:positionV>
                <wp:extent cx="466725" cy="542925"/>
                <wp:effectExtent l="71755" t="20320" r="83820" b="444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42880"/>
                        </a:xfrm>
                        <a:prstGeom prst="downArrow">
                          <a:avLst>
                            <a:gd name="adj1" fmla="val 50000"/>
                            <a:gd name="adj2" fmla="val 2909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30.45pt;margin-top:19.85pt;width:36.7pt;height:42.7pt;mso-wrap-style:none;v-text-anchor:middle" type="_x0000_t6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8765</wp:posOffset>
                </wp:positionH>
                <wp:positionV relativeFrom="paragraph">
                  <wp:posOffset>252095</wp:posOffset>
                </wp:positionV>
                <wp:extent cx="466725" cy="542925"/>
                <wp:effectExtent l="71755" t="20320" r="83820" b="444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42880"/>
                        </a:xfrm>
                        <a:prstGeom prst="downArrow">
                          <a:avLst>
                            <a:gd name="adj1" fmla="val 50000"/>
                            <a:gd name="adj2" fmla="val 2909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521.95pt;margin-top:19.85pt;width:36.7pt;height:42.7pt;mso-wrap-style:none;v-text-anchor:middle" type="_x0000_t6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47725</wp:posOffset>
                </wp:positionH>
                <wp:positionV relativeFrom="page">
                  <wp:posOffset>4352925</wp:posOffset>
                </wp:positionV>
                <wp:extent cx="3981450" cy="2200275"/>
                <wp:effectExtent l="6350" t="437515" r="20320" b="11811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220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ลักฐานในการขึ้นทะเบียนดัง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eastAsia="en-US" w:bidi="th-TH"/>
                              </w:rPr>
                              <w:t xml:space="preserve">1. บัตรประจำตัวประชาชนหรือบัตรอื่นที่ออกให้โดยหน่วยงานของรัฐที่มีรูปถ่ายพร้อมสำเนา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bidi="th-TH" w:val="en-US"/>
                              </w:rPr>
                              <w:t>จำนวน  1  ช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. ทะเบียนบ้านพร้อมสำเนา  จำนวน  1  ช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3. สมุดบัญชีเงินฝากธนาคาร พร้อมสำเนา (เฉพาะหน้าที่แสดงชื่อ และเลขที่บัญชี) สำหรับกรณีที่ผู้ขอรับเงินเบี้ยยังชีพผู้สูงอายุ ประสงค์ขอรับเงินเบี้ยยังชีพ ผู้สูงอายุผ่านธนาคา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จำนวน 1  ช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66.75pt;margin-top:342.75pt;width:313.45pt;height:173.2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ลักฐานในการขึ้นทะเบียนดังน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eastAsia="en-US" w:bidi="th-TH"/>
                        </w:rPr>
                        <w:t xml:space="preserve">1. บัตรประจำตัวประชาชนหรือบัตรอื่นที่ออกให้โดยหน่วยงานของรัฐที่มีรูปถ่ายพร้อมสำเนา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bidi="th-TH" w:val="en-US"/>
                        </w:rPr>
                        <w:t>จำนวน  1  ชุ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. ทะเบียนบ้านพร้อมสำเนา  จำนวน  1  ชุ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3. สมุดบัญชีเงินฝากธนาคาร พร้อมสำเนา (เฉพาะหน้าที่แสดงชื่อ และเลขที่บัญชี) สำหรับกรณีที่ผู้ขอรับเงินเบี้ยยังชีพผู้สูงอายุ ประสงค์ขอรับเงินเบี้ยยังชีพ ผู้สูงอายุผ่านธนาคาร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จำนวน 1  ชุ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38850</wp:posOffset>
                </wp:positionH>
                <wp:positionV relativeFrom="page">
                  <wp:posOffset>4505325</wp:posOffset>
                </wp:positionV>
                <wp:extent cx="3057525" cy="838200"/>
                <wp:effectExtent l="6985" t="111760" r="19050" b="2921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เสนอผู้บริ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จัดทำประกาศรายช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75.5pt;margin-top:354.75pt;width:240.7pt;height:65.9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เสนอผู้บริห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จัดทำประกาศรายชื่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ผนผังแสดงขั้นตอนและระยะเวลาการปฏิบัติราชการ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รับขึ้นทะเบียนผู้พิการ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71900</wp:posOffset>
                </wp:positionH>
                <wp:positionV relativeFrom="page">
                  <wp:posOffset>1685925</wp:posOffset>
                </wp:positionV>
                <wp:extent cx="3409950" cy="638175"/>
                <wp:effectExtent l="6350" t="22860" r="19685" b="17907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ผู้สูงอายุยื่นเอกสารที่ใช้ในการลงทะเบียนผู้พิการ</w:t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97pt;margin-top:132.75pt;width:268.45pt;height:50.2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ผู้สูงอายุยื่นเอกสารที่ใช้ในการลงทะเบียนผู้พิการ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24000</wp:posOffset>
                </wp:positionH>
                <wp:positionV relativeFrom="page">
                  <wp:posOffset>3028950</wp:posOffset>
                </wp:positionV>
                <wp:extent cx="3057525" cy="838200"/>
                <wp:effectExtent l="7620" t="329565" r="19050" b="2921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เจ้าหน้าที่รับเอกสาร ตรวจสอบ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บันทึก/สอบถาม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20pt;margin-top:238.5pt;width:240.7pt;height:65.9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เจ้าหน้าที่รับเอกสาร ตรวจสอบเอก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บันทึก/สอบถามเพิ่มเติ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52525</wp:posOffset>
                </wp:positionH>
                <wp:positionV relativeFrom="page">
                  <wp:posOffset>4657725</wp:posOffset>
                </wp:positionV>
                <wp:extent cx="4888230" cy="2242185"/>
                <wp:effectExtent l="6985" t="688340" r="19685" b="35052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22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ลักฐานในการขึ้นทะเบียนดัง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1. เอกสารรับรองความพิการจากโรงพยาบาลของรัฐออกโดยแพทย์  จำนวน  1  ฉบับ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2. สำเนาบัตรประจำตัวประชาชนและสำเนาทะเบียนบ้าน  จำนวน  1  ฉบั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3. สำเนาบัตรประจำตัวประชาชนและสำเนาทะเบียนบ้าน (ผู้ดูแลผู้พิการ) จำนวน  1  ฉบับ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4. รูปถ่ายคนพิการ ขนาด 1 นิ้ว ที่เป็นปัจจุบัน หรือถ่ายไว้ไม่เกิน 6 เดือน จำนวน  2  ใบ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ในกรณีเป็นเด็กใช้สูติบัตร  พร้อมทั้งถ่ายสำเนาจำนวน 1 ชุด (กรณียื่นแทนให้นำบัตร ประชาชนและทะเบียนบ้านของผู้ยื่นแทนมาด้ว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90.75pt;margin-top:366.75pt;width:384.85pt;height:176.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ลักฐานในการขึ้นทะเบียนดังน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1. เอกสารรับรองความพิการจากโรงพยาบาลของรัฐออกโดยแพทย์  จำนวน  1  ฉบับ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2. สำเนาบัตรประจำตัวประชาชนและสำเนาทะเบียนบ้าน  จำนวน  1  ฉบับ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3. สำเนาบัตรประจำตัวประชาชนและสำเนาทะเบียนบ้าน (ผู้ดูแลผู้พิการ) จำนวน  1  ฉบับ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4. รูปถ่ายคนพิการ ขนาด 1 นิ้ว ที่เป็นปัจจุบัน หรือถ่ายไว้ไม่เกิน 6 เดือน จำนวน  2  ใบ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ในกรณีเป็นเด็กใช้สูติบัตร  พร้อมทั้งถ่ายสำเนาจำนวน 1 ชุด (กรณียื่นแทนให้นำบัตร ประชาชนและทะเบียนบ้านของผู้ยื่นแทนมาด้วย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391275</wp:posOffset>
                </wp:positionH>
                <wp:positionV relativeFrom="page">
                  <wp:posOffset>3028950</wp:posOffset>
                </wp:positionV>
                <wp:extent cx="3057525" cy="838200"/>
                <wp:effectExtent l="6985" t="51435" r="19050" b="2921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รวบรวมเอกสาร 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503.25pt;margin-top:238.5pt;width:240.7pt;height:65.9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รวบรวมเอกสาร 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343650</wp:posOffset>
                </wp:positionH>
                <wp:positionV relativeFrom="page">
                  <wp:posOffset>4810125</wp:posOffset>
                </wp:positionV>
                <wp:extent cx="3057525" cy="838200"/>
                <wp:effectExtent l="6985" t="111760" r="19050" b="2921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เสนอผู้บริ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จัดทำประกาศรายช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499.5pt;margin-top:378.75pt;width:240.7pt;height:65.9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เสนอผู้บริห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จัดทำประกาศรายชื่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1640</wp:posOffset>
                </wp:positionH>
                <wp:positionV relativeFrom="paragraph">
                  <wp:posOffset>3175</wp:posOffset>
                </wp:positionV>
                <wp:extent cx="381000" cy="438150"/>
                <wp:effectExtent l="71755" t="19050" r="85090" b="450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8120"/>
                        </a:xfrm>
                        <a:prstGeom prst="downArrow">
                          <a:avLst>
                            <a:gd name="adj1" fmla="val 50000"/>
                            <a:gd name="adj2" fmla="val 2875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33.2pt;margin-top:0.25pt;width:29.95pt;height:34.45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1565910</wp:posOffset>
                </wp:positionV>
                <wp:extent cx="466725" cy="542925"/>
                <wp:effectExtent l="71755" t="19685" r="83820" b="444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42880"/>
                        </a:xfrm>
                        <a:prstGeom prst="downArrow">
                          <a:avLst>
                            <a:gd name="adj1" fmla="val 50000"/>
                            <a:gd name="adj2" fmla="val 2909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83.75pt;margin-top:123.3pt;width:36.7pt;height:42.7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1295</wp:posOffset>
                </wp:positionH>
                <wp:positionV relativeFrom="paragraph">
                  <wp:posOffset>78740</wp:posOffset>
                </wp:positionV>
                <wp:extent cx="1219200" cy="436880"/>
                <wp:effectExtent l="19050" t="37465" r="46355" b="603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37040"/>
                        </a:xfrm>
                        <a:prstGeom prst="rightArrow">
                          <a:avLst>
                            <a:gd name="adj1" fmla="val 50000"/>
                            <a:gd name="adj2" fmla="val 69749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15.85pt;margin-top:6.2pt;width:95.95pt;height:34.35pt;mso-wrap-style:none;v-text-anchor:middle" type="_x0000_t1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33565</wp:posOffset>
                </wp:positionH>
                <wp:positionV relativeFrom="paragraph">
                  <wp:posOffset>297815</wp:posOffset>
                </wp:positionV>
                <wp:extent cx="466725" cy="542925"/>
                <wp:effectExtent l="71755" t="19685" r="83820" b="444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42880"/>
                        </a:xfrm>
                        <a:prstGeom prst="downArrow">
                          <a:avLst>
                            <a:gd name="adj1" fmla="val 50000"/>
                            <a:gd name="adj2" fmla="val 2909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45.95pt;margin-top:23.45pt;width:36.7pt;height:42.7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ผนผังแสดงขั้นตอนและระยะเวลาการปฏิบัติราชการ 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เบิก</w:t>
      </w:r>
      <w:r>
        <w:rPr>
          <w:rFonts w:cs="TH SarabunIT๙" w:ascii="TH SarabunIT๙" w:hAnsi="TH SarabunIT๙"/>
          <w:b/>
          <w:bCs/>
          <w:sz w:val="48"/>
          <w:szCs w:val="48"/>
        </w:rPr>
        <w:t>-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จ่ายเงินเบี้ยยังชีพผู้สูงอายุ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295650</wp:posOffset>
                </wp:positionH>
                <wp:positionV relativeFrom="page">
                  <wp:posOffset>1227455</wp:posOffset>
                </wp:positionV>
                <wp:extent cx="2816225" cy="537210"/>
                <wp:effectExtent l="7620" t="269240" r="19050" b="2921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59.5pt;margin-top:96.65pt;width:221.7pt;height:42.2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936740</wp:posOffset>
                </wp:positionH>
                <wp:positionV relativeFrom="page">
                  <wp:posOffset>1339215</wp:posOffset>
                </wp:positionV>
                <wp:extent cx="3310890" cy="1648460"/>
                <wp:effectExtent l="6350" t="617855" r="19685" b="27432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164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.แสดงบัตรประจำตัวประชาชนผู้สูงอายุ/ ผู้รับแทน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2. หนังสือมอบอำนาจ กรณี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546.2pt;margin-top:105.45pt;width:260.65pt;height:129.7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.แสดงบัตรประจำตัวประชาชนผู้สูงอายุ/ ผู้รับแทน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2. หนังสือมอบอำนาจ กรณีมอบอำนา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295650</wp:posOffset>
                </wp:positionH>
                <wp:positionV relativeFrom="page">
                  <wp:posOffset>2318385</wp:posOffset>
                </wp:positionV>
                <wp:extent cx="2816225" cy="527685"/>
                <wp:effectExtent l="7620" t="227965" r="19050" b="2857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สนอผู้บังคับบัญชา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59.5pt;margin-top:182.55pt;width:221.7pt;height:41.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สนอผู้บังคับบัญชาอนุมั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25545</wp:posOffset>
                </wp:positionH>
                <wp:positionV relativeFrom="paragraph">
                  <wp:posOffset>120650</wp:posOffset>
                </wp:positionV>
                <wp:extent cx="509270" cy="331470"/>
                <wp:effectExtent l="40005" t="6350" r="53340" b="298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31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93.35pt;margin-top:9.5pt;width:40.05pt;height:26.05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279775</wp:posOffset>
                </wp:positionH>
                <wp:positionV relativeFrom="page">
                  <wp:posOffset>3363595</wp:posOffset>
                </wp:positionV>
                <wp:extent cx="2832100" cy="504190"/>
                <wp:effectExtent l="6350" t="6350" r="19685" b="2921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ัดทำฎีกาเบิกจ่ายเงิน</w:t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58.25pt;margin-top:264.85pt;width:222.95pt;height:39.6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ัดทำฎีกาเบิกจ่ายเงิน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936740</wp:posOffset>
                </wp:positionH>
                <wp:positionV relativeFrom="page">
                  <wp:posOffset>3474720</wp:posOffset>
                </wp:positionV>
                <wp:extent cx="3310890" cy="1254760"/>
                <wp:effectExtent l="6350" t="478790" r="19685" b="14922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125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ปรับลด 3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ผู้รับผิดชอบ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546.2pt;margin-top:273.6pt;width:260.65pt;height:98.7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ปรับลด 3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ผู้รับผิดชอบ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25545</wp:posOffset>
                </wp:positionH>
                <wp:positionV relativeFrom="paragraph">
                  <wp:posOffset>159385</wp:posOffset>
                </wp:positionV>
                <wp:extent cx="509270" cy="322580"/>
                <wp:effectExtent l="41275" t="6350" r="54610" b="298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22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93.35pt;margin-top:12.55pt;width:40.05pt;height:25.35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048000</wp:posOffset>
                </wp:positionH>
                <wp:positionV relativeFrom="page">
                  <wp:posOffset>4382770</wp:posOffset>
                </wp:positionV>
                <wp:extent cx="3416300" cy="551815"/>
                <wp:effectExtent l="6350" t="217170" r="19685" b="2857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ตรวจฎีกา/จัดทำเช็คเบิกเงิน (กองคลั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40pt;margin-top:345.1pt;width:268.95pt;height:43.4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ตรวจฎีกา/จัดทำเช็คเบิกเงิน (กองคลัง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25545</wp:posOffset>
                </wp:positionH>
                <wp:positionV relativeFrom="paragraph">
                  <wp:posOffset>156210</wp:posOffset>
                </wp:positionV>
                <wp:extent cx="509270" cy="347345"/>
                <wp:effectExtent l="38735" t="6985" r="52070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93.35pt;margin-top:12.3pt;width:40.05pt;height:27.3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471295</wp:posOffset>
                </wp:positionH>
                <wp:positionV relativeFrom="page">
                  <wp:posOffset>5248910</wp:posOffset>
                </wp:positionV>
                <wp:extent cx="2275205" cy="520065"/>
                <wp:effectExtent l="6985" t="232410" r="19050" b="2857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รับเงินผ่าน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15.85pt;margin-top:413.3pt;width:179.1pt;height:40.9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รับเงินผ่านธนาค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111875</wp:posOffset>
                </wp:positionH>
                <wp:positionV relativeFrom="page">
                  <wp:posOffset>5248910</wp:posOffset>
                </wp:positionV>
                <wp:extent cx="3011170" cy="520065"/>
                <wp:effectExtent l="6350" t="279400" r="19685" b="28575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รับเงินสดภายในวันที่ 10 ของทุก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81.25pt;margin-top:413.3pt;width:237.05pt;height:40.9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รับเงินสดภายในวันที่ 10 ของทุกเดือ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30930</wp:posOffset>
                </wp:positionH>
                <wp:positionV relativeFrom="paragraph">
                  <wp:posOffset>248920</wp:posOffset>
                </wp:positionV>
                <wp:extent cx="803910" cy="662940"/>
                <wp:effectExtent l="7620" t="6350" r="20955" b="292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663120"/>
                        </a:xfrm>
                        <a:custGeom>
                          <a:avLst/>
                          <a:gdLst>
                            <a:gd name="textAreaLeft" fmla="*/ 113760 w 455760"/>
                            <a:gd name="textAreaRight" fmla="*/ 342000 w 455760"/>
                            <a:gd name="textAreaTop" fmla="*/ 0 h 375840"/>
                            <a:gd name="textAreaBottom" fmla="*/ 376200 h 37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#4f81bd" stroked="t" o:allowincell="f" style="position:absolute;margin-left:285.9pt;margin-top:19.6pt;width:63.25pt;height:52.15pt;mso-wrap-style:none;v-text-anchor:middle" type="_x0000_t81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82955</wp:posOffset>
                </wp:positionH>
                <wp:positionV relativeFrom="page">
                  <wp:posOffset>6227445</wp:posOffset>
                </wp:positionV>
                <wp:extent cx="3658235" cy="551815"/>
                <wp:effectExtent l="6985" t="263525" r="19685" b="2857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ำเงินเข้าบัญชี ภายในวันที่ 10 ของทุก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61.65pt;margin-top:490.35pt;width:288pt;height:43.4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ำเงินเข้าบัญชี ภายในวันที่ 10 ของทุกเดือ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591175</wp:posOffset>
                </wp:positionH>
                <wp:positionV relativeFrom="page">
                  <wp:posOffset>6195695</wp:posOffset>
                </wp:positionV>
                <wp:extent cx="4241165" cy="898525"/>
                <wp:effectExtent l="6985" t="474980" r="19050" b="6858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160" cy="89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ยื่นบัตรประจำตัวประชาชนของผู้มีสิทธิ์ / 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จ้าหน้าที่ตรวจสอบรายชื่อ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40.25pt;margin-top:487.85pt;width:333.9pt;height:70.7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ยื่นบัตรประจำตัวประชาชนของผู้มีสิทธิ์ / ใบมอบอำนา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จ้าหน้าที่ตรวจสอบรายชื่อ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2730</wp:posOffset>
                </wp:positionH>
                <wp:positionV relativeFrom="paragraph">
                  <wp:posOffset>286385</wp:posOffset>
                </wp:positionV>
                <wp:extent cx="389255" cy="331470"/>
                <wp:effectExtent l="31750" t="6350" r="43815" b="298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31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9.9pt;margin-top:22.55pt;width:30.6pt;height:26.05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09410</wp:posOffset>
                </wp:positionH>
                <wp:positionV relativeFrom="paragraph">
                  <wp:posOffset>286385</wp:posOffset>
                </wp:positionV>
                <wp:extent cx="389255" cy="331470"/>
                <wp:effectExtent l="31750" t="6350" r="43815" b="298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31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28.3pt;margin-top:22.55pt;width:30.6pt;height:26.05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ผนผังแสดงขั้นตอนและระยะเวลาการปฏิบัติราชการ 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เบิก</w:t>
      </w:r>
      <w:r>
        <w:rPr>
          <w:rFonts w:cs="TH SarabunIT๙" w:ascii="TH SarabunIT๙" w:hAnsi="TH SarabunIT๙"/>
          <w:b/>
          <w:bCs/>
          <w:sz w:val="48"/>
          <w:szCs w:val="48"/>
        </w:rPr>
        <w:t>-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จ่ายเงินเบี้ยยังชีพผู้พิการ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) </w:t>
      </w: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sectPr>
          <w:type w:val="nextPage"/>
          <w:pgSz w:orient="landscape" w:w="16838" w:h="11906"/>
          <w:pgMar w:left="1276" w:right="144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448050</wp:posOffset>
                </wp:positionH>
                <wp:positionV relativeFrom="page">
                  <wp:posOffset>1379855</wp:posOffset>
                </wp:positionV>
                <wp:extent cx="2816225" cy="537210"/>
                <wp:effectExtent l="7620" t="269240" r="19050" b="2921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71.5pt;margin-top:108.65pt;width:221.7pt;height:42.2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448050</wp:posOffset>
                </wp:positionH>
                <wp:positionV relativeFrom="page">
                  <wp:posOffset>2470785</wp:posOffset>
                </wp:positionV>
                <wp:extent cx="2816225" cy="527685"/>
                <wp:effectExtent l="7620" t="227965" r="19050" b="28575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สนอผู้บังคับบัญชา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71.5pt;margin-top:194.55pt;width:221.7pt;height:41.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สนอผู้บังคับบัญชาอนุมั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432175</wp:posOffset>
                </wp:positionH>
                <wp:positionV relativeFrom="page">
                  <wp:posOffset>3515995</wp:posOffset>
                </wp:positionV>
                <wp:extent cx="2832100" cy="504190"/>
                <wp:effectExtent l="6350" t="6350" r="19685" b="2921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ัดทำฎีกาเบิกจ่ายเงิน</w:t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70.25pt;margin-top:276.85pt;width:222.95pt;height:39.6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ัดทำฎีกาเบิกจ่ายเงิน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200400</wp:posOffset>
                </wp:positionH>
                <wp:positionV relativeFrom="page">
                  <wp:posOffset>4535170</wp:posOffset>
                </wp:positionV>
                <wp:extent cx="3416300" cy="551815"/>
                <wp:effectExtent l="6350" t="217170" r="19685" b="2857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ตรวจฎีกา/จัดทำเช็คเบิกเงิน (กองคลั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52pt;margin-top:357.1pt;width:268.95pt;height:43.4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ตรวจฎีกา/จัดทำเช็คเบิกเงิน (กองคลัง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089140</wp:posOffset>
                </wp:positionH>
                <wp:positionV relativeFrom="page">
                  <wp:posOffset>1491615</wp:posOffset>
                </wp:positionV>
                <wp:extent cx="3310890" cy="1648460"/>
                <wp:effectExtent l="6350" t="617855" r="19685" b="27432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164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.แสดงบัตรประจำตัวประชาชนผู้พิการ/ ผู้รับแทน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2. หนังสือมอบอำนาจ กรณี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58.2pt;margin-top:117.45pt;width:260.65pt;height:129.7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.แสดงบัตรประจำตัวประชาชนผู้พิการ/ ผู้รับแทน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2. หนังสือมอบอำนาจ กรณีมอบอำนา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089140</wp:posOffset>
                </wp:positionH>
                <wp:positionV relativeFrom="page">
                  <wp:posOffset>3627120</wp:posOffset>
                </wp:positionV>
                <wp:extent cx="3310890" cy="1254760"/>
                <wp:effectExtent l="6350" t="478790" r="19685" b="14922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125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ปรับลด 3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ผู้รับผิดชอบ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58.2pt;margin-top:285.6pt;width:260.65pt;height:98.7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ปรับลด 3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ผู้รับผิดชอบ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23695</wp:posOffset>
                </wp:positionH>
                <wp:positionV relativeFrom="page">
                  <wp:posOffset>5401310</wp:posOffset>
                </wp:positionV>
                <wp:extent cx="2275205" cy="520065"/>
                <wp:effectExtent l="7620" t="232410" r="19050" b="2857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รับเงินผ่าน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27.85pt;margin-top:425.3pt;width:179.1pt;height:40.9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รับเงินผ่านธนาค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264275</wp:posOffset>
                </wp:positionH>
                <wp:positionV relativeFrom="page">
                  <wp:posOffset>5401310</wp:posOffset>
                </wp:positionV>
                <wp:extent cx="3011170" cy="520065"/>
                <wp:effectExtent l="6350" t="279400" r="19685" b="28575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รับเงินสดภายในวันที่ 10 ของทุก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93.25pt;margin-top:425.3pt;width:237.05pt;height:40.9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รับเงินสดภายในวันที่ 10 ของทุกเดือ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35355</wp:posOffset>
                </wp:positionH>
                <wp:positionV relativeFrom="page">
                  <wp:posOffset>6379845</wp:posOffset>
                </wp:positionV>
                <wp:extent cx="3658235" cy="551815"/>
                <wp:effectExtent l="6985" t="102235" r="19685" b="14033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ำเงินเข้าบัญชี ภายในวันที่ 10 ของทุกเดือน</w:t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73.65pt;margin-top:502.35pt;width:288pt;height:43.4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ำเงินเข้าบัญชี ภายในวันที่ 10 ของทุกเดือน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743575</wp:posOffset>
                </wp:positionH>
                <wp:positionV relativeFrom="page">
                  <wp:posOffset>6348095</wp:posOffset>
                </wp:positionV>
                <wp:extent cx="4241165" cy="898525"/>
                <wp:effectExtent l="6985" t="474980" r="19685" b="6858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160" cy="89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ยื่นบัตรประจำตัวประชาชนของผู้มีสิทธิ์ / 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จ้าหน้าที่ตรวจสอบรายชื่อ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52.25pt;margin-top:499.85pt;width:333.9pt;height:70.7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ยื่นบัตรประจำตัวประชาชนของผู้มีสิทธิ์ / ใบมอบอำนา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จ้าหน้าที่ตรวจสอบรายชื่อ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77945</wp:posOffset>
                </wp:positionH>
                <wp:positionV relativeFrom="paragraph">
                  <wp:posOffset>617220</wp:posOffset>
                </wp:positionV>
                <wp:extent cx="509270" cy="331470"/>
                <wp:effectExtent l="40005" t="6350" r="53340" b="298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31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05.35pt;margin-top:48.6pt;width:40.05pt;height:26.05pt;mso-wrap-style:none;v-text-anchor:middle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7945</wp:posOffset>
                </wp:positionH>
                <wp:positionV relativeFrom="paragraph">
                  <wp:posOffset>1666875</wp:posOffset>
                </wp:positionV>
                <wp:extent cx="509270" cy="322580"/>
                <wp:effectExtent l="41275" t="6350" r="54610" b="298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22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05.35pt;margin-top:131.25pt;width:40.05pt;height:25.35pt;mso-wrap-style:none;v-text-anchor:middle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77945</wp:posOffset>
                </wp:positionH>
                <wp:positionV relativeFrom="paragraph">
                  <wp:posOffset>2698115</wp:posOffset>
                </wp:positionV>
                <wp:extent cx="509270" cy="347345"/>
                <wp:effectExtent l="38735" t="6985" r="52070" b="292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05.35pt;margin-top:212.45pt;width:40.05pt;height:27.3pt;mso-wrap-style:none;v-text-anchor:middle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83330</wp:posOffset>
                </wp:positionH>
                <wp:positionV relativeFrom="paragraph">
                  <wp:posOffset>3863340</wp:posOffset>
                </wp:positionV>
                <wp:extent cx="803910" cy="662940"/>
                <wp:effectExtent l="7620" t="6350" r="20955" b="292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663120"/>
                        </a:xfrm>
                        <a:custGeom>
                          <a:avLst/>
                          <a:gdLst>
                            <a:gd name="textAreaLeft" fmla="*/ 113760 w 455760"/>
                            <a:gd name="textAreaRight" fmla="*/ 342000 w 455760"/>
                            <a:gd name="textAreaTop" fmla="*/ 0 h 375840"/>
                            <a:gd name="textAreaBottom" fmla="*/ 376200 h 37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97.9pt;margin-top:304.2pt;width:63.25pt;height:52.15pt;mso-wrap-style:none;v-text-anchor:middle" type="_x0000_t81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61810</wp:posOffset>
                </wp:positionH>
                <wp:positionV relativeFrom="paragraph">
                  <wp:posOffset>4573905</wp:posOffset>
                </wp:positionV>
                <wp:extent cx="389255" cy="331470"/>
                <wp:effectExtent l="31750" t="6350" r="43815" b="298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31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40.3pt;margin-top:360.15pt;width:30.6pt;height:26.05pt;mso-wrap-style:none;v-text-anchor:middle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80210</wp:posOffset>
                </wp:positionH>
                <wp:positionV relativeFrom="paragraph">
                  <wp:posOffset>4573905</wp:posOffset>
                </wp:positionV>
                <wp:extent cx="389255" cy="331470"/>
                <wp:effectExtent l="31750" t="6350" r="43815" b="298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31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2.3pt;margin-top:360.15pt;width:30.6pt;height:26.05pt;mso-wrap-style:none;v-text-anchor:middle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13180</wp:posOffset>
                </wp:positionH>
                <wp:positionV relativeFrom="paragraph">
                  <wp:posOffset>-94615</wp:posOffset>
                </wp:positionV>
                <wp:extent cx="3437255" cy="819785"/>
                <wp:effectExtent l="6985" t="7620" r="19050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81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4pt;margin-top:-7.45pt;width:270.6pt;height:64.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ารพันคำถา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ถาม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ผู้สูงอายุที่อย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ู่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ในคุกสามารถขึ้นทะเบียนผ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ู้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ูงอายุได้ หรือไม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่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?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ตอบ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ขึ้นทะเบียนไม่ได้ เพราะถือว่าได้รับการดูแลจากทางภาครัฐอยู่แล้ว หรือ กรณีได้รับเงินเบี้ยยังชีพอยู่แล้ว ภายหลังต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้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โทษ คดีสิ้นสุด ได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้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รับโทษจำคุก ถือว่าเป็นผู้ขาดคุณสมบัติไม่มีสิทธิได้รับเงินเบี้ยยังชีพ เช่นกัน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 xml:space="preserve">ถาม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พระภิกษุสงฆ์สามารถขึ้นทะเบียนผู้สูงอายุได้หรือไม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?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 xml:space="preserve">ตอบ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ขึ้นทะเบียนได้ ยกเว้นพระภิกษุสงฆ์ที่ไดรับเงินเดือน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งินนิตยภัต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เช่น เจ้าอาวาส เจ้าคณะตำบล เป็นต้น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ถาม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ผู้ที่ดำรงตำแหน่งทางการเมือง นายก อบต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,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อง นายก อบต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,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มาชิกสภา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,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กำนัน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,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ผู้ใหญ่บ้าน สามารถขึ้นทะเบียนผู้สูงอายุได้หรือไม่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?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ตอบ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ขึ้นทะเบียนไม่ได้ เนื่องจากมีเงินเดือนประจำ แต่เมื่อพ้นจาก        ตำแหน่งแล้ว สามารถมาขึ้นทะเบียนได้</w:t>
      </w:r>
    </w:p>
    <w:sectPr>
      <w:type w:val="nextPage"/>
      <w:pgSz w:w="11906" w:h="16838"/>
      <w:pgMar w:left="1134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 New" w:hAnsi="TH Sarabun New" w:eastAsia="Calibri" w:cs="TH Sarabun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" w:hAnsi="TH Sarabun New" w:eastAsia="Calibri" w:cs="TH Sarabun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ตัวแทนข้อความ"/>
    <w:qFormat/>
    <w:rPr>
      <w:color w:val="808080"/>
    </w:rPr>
  </w:style>
  <w:style w:type="character" w:styleId="Applestylespan">
    <w:name w:val="apple-style-span"/>
    <w:basedOn w:val="Style14"/>
    <w:qFormat/>
    <w:rPr/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6:33:00Z</dcterms:created>
  <dc:creator>Samsung</dc:creator>
  <dc:description/>
  <cp:keywords/>
  <dc:language>en-US</dc:language>
  <cp:lastModifiedBy>Acer</cp:lastModifiedBy>
  <cp:lastPrinted>2017-11-13T09:55:00Z</cp:lastPrinted>
  <dcterms:modified xsi:type="dcterms:W3CDTF">2023-04-13T05:32:00Z</dcterms:modified>
  <cp:revision>8</cp:revision>
  <dc:subject/>
  <dc:title/>
</cp:coreProperties>
</file>