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16"/>
          <w:szCs w:val="120"/>
        </w:rPr>
      </w:pPr>
      <w:r>
        <w:rPr>
          <w:rFonts w:cs="TH SarabunIT๙" w:ascii="TH SarabunIT๙" w:hAnsi="TH SarabunIT๙"/>
          <w:b/>
          <w:bCs/>
          <w:color w:val="000000"/>
          <w:sz w:val="116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คู่มือ</w:t>
      </w: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สำหรับ</w:t>
      </w: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ประชาชน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96"/>
          <w:szCs w:val="9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96"/>
          <w:szCs w:val="96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4895</wp:posOffset>
            </wp:positionH>
            <wp:positionV relativeFrom="paragraph">
              <wp:posOffset>64770</wp:posOffset>
            </wp:positionV>
            <wp:extent cx="3524885" cy="353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9"/>
          <w:szCs w:val="59"/>
        </w:rPr>
      </w:pPr>
      <w:r>
        <w:rPr>
          <w:rFonts w:cs="TH SarabunIT๙" w:ascii="TH SarabunIT๙" w:hAnsi="TH SarabunIT๙"/>
          <w:color w:val="000000"/>
          <w:sz w:val="59"/>
          <w:szCs w:val="59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9"/>
          <w:szCs w:val="59"/>
        </w:rPr>
      </w:pPr>
      <w:r>
        <w:rPr>
          <w:rFonts w:cs="TH SarabunIT๙" w:ascii="TH SarabunIT๙" w:hAnsi="TH SarabunIT๙"/>
          <w:color w:val="000000"/>
          <w:sz w:val="59"/>
          <w:szCs w:val="59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9"/>
          <w:szCs w:val="59"/>
        </w:rPr>
      </w:pPr>
      <w:r>
        <w:rPr>
          <w:rFonts w:cs="TH SarabunIT๙" w:ascii="TH SarabunIT๙" w:hAnsi="TH SarabunIT๙"/>
          <w:color w:val="000000"/>
          <w:sz w:val="59"/>
          <w:szCs w:val="59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9"/>
          <w:szCs w:val="59"/>
        </w:rPr>
      </w:pPr>
      <w:r>
        <w:rPr>
          <w:rFonts w:cs="TH SarabunIT๙" w:ascii="TH SarabunIT๙" w:hAnsi="TH SarabunIT๙"/>
          <w:color w:val="000000"/>
          <w:sz w:val="59"/>
          <w:szCs w:val="59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9"/>
          <w:szCs w:val="59"/>
        </w:rPr>
      </w:pPr>
      <w:r>
        <w:rPr>
          <w:rFonts w:cs="TH SarabunIT๙" w:ascii="TH SarabunIT๙" w:hAnsi="TH SarabunIT๙"/>
          <w:color w:val="000000"/>
          <w:sz w:val="59"/>
          <w:szCs w:val="59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9"/>
          <w:szCs w:val="59"/>
        </w:rPr>
      </w:pPr>
      <w:r>
        <w:rPr>
          <w:rFonts w:cs="TH SarabunIT๙" w:ascii="TH SarabunIT๙" w:hAnsi="TH SarabunIT๙"/>
          <w:color w:val="000000"/>
          <w:sz w:val="59"/>
          <w:szCs w:val="59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9"/>
          <w:szCs w:val="59"/>
        </w:rPr>
      </w:pPr>
      <w:r>
        <w:rPr>
          <w:rFonts w:cs="TH SarabunIT๙" w:ascii="TH SarabunIT๙" w:hAnsi="TH SarabunIT๙"/>
          <w:color w:val="000000"/>
          <w:sz w:val="59"/>
          <w:szCs w:val="59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59"/>
          <w:szCs w:val="59"/>
        </w:rPr>
      </w:pPr>
      <w:r>
        <w:rPr>
          <w:rFonts w:cs="TH SarabunIT๙" w:ascii="TH SarabunIT๙" w:hAnsi="TH SarabunIT๙"/>
          <w:color w:val="000000"/>
          <w:sz w:val="59"/>
          <w:szCs w:val="59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41"/>
          <w:szCs w:val="41"/>
        </w:rPr>
      </w:pPr>
      <w:r>
        <w:rPr>
          <w:rFonts w:cs="TH SarabunIT๙" w:ascii="TH SarabunIT๙" w:hAnsi="TH SarabunIT๙"/>
          <w:color w:val="000000"/>
          <w:sz w:val="41"/>
          <w:szCs w:val="41"/>
        </w:rPr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96"/>
          <w:szCs w:val="96"/>
        </w:rPr>
      </w:pPr>
      <w:r>
        <w:rPr>
          <w:rFonts w:ascii="TH SarabunPSK" w:hAnsi="TH SarabunPSK" w:cs="TH SarabunPSK"/>
          <w:color w:val="000000"/>
          <w:sz w:val="96"/>
          <w:sz w:val="96"/>
          <w:szCs w:val="96"/>
        </w:rPr>
        <w:t>องค์การบริหารส่วนตำบลบะ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96"/>
          <w:szCs w:val="96"/>
        </w:rPr>
      </w:pPr>
      <w:r>
        <w:rPr>
          <w:rFonts w:ascii="TH SarabunPSK" w:hAnsi="TH SarabunPSK" w:cs="TH SarabunPSK"/>
          <w:color w:val="000000"/>
          <w:sz w:val="96"/>
          <w:sz w:val="96"/>
          <w:szCs w:val="96"/>
        </w:rPr>
        <w:t>อำเภอท่าตูม  จังหวัดสุรินทร์</w:t>
      </w:r>
      <w:r>
        <w:br w:type="page"/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color w:val="000000"/>
          <w:sz w:val="96"/>
          <w:szCs w:val="96"/>
        </w:rPr>
      </w:pPr>
      <w:r>
        <w:rPr>
          <w:rFonts w:cs="TH SarabunPSK" w:ascii="TH SarabunPSK" w:hAnsi="TH SarabunPSK"/>
          <w:color w:val="000000"/>
          <w:sz w:val="96"/>
          <w:szCs w:val="96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56"/>
          <w:szCs w:val="56"/>
        </w:rPr>
      </w:pPr>
      <w:r>
        <w:rPr>
          <w:rFonts w:ascii="TH SarabunIT๙" w:hAnsi="TH SarabunIT๙" w:cs="TH SarabunIT๙"/>
          <w:color w:val="000000"/>
          <w:sz w:val="56"/>
          <w:sz w:val="56"/>
          <w:szCs w:val="56"/>
        </w:rPr>
        <w:t>คำนำ</w:t>
      </w:r>
    </w:p>
    <w:p>
      <w:pPr>
        <w:pStyle w:val="Heading1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้วย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๒๕๕๘  ได้ประกาศในราชกิจจานุเบกษา เมื่อวันที่ ๒๒  มกราคม ๒๕๕๘ ตามมาตรา ๗  ได้กำหนดให้หน่วยงานของรัฐที่มีการอนุญาตต้องจัดทำคู่มือสำหรับประชาชน ซึ่งอย่างน้อยต้องประกอบด้วย หลักเกณฑ์ วิธีการ และเงื่อนไข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นการยื่นคำขอ ขั้นตอนระยะเวลาในการพิจารณาอนุญาตและรายการเอกสารหรือหลักฐานที่ผู้ขออนุญาตจะต้องยื่นมาพร้อมกับคำขอ และให้นำคู่มือสำหรับประชาชนปิดประกาศไว้ ณ สถานที่ยื่นคำขอ และเผยแพร่ทางสื่ออิเล็กทรอนิกส์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บะ จึงได้จัดทำ</w:t>
      </w:r>
      <w:r>
        <w:rPr>
          <w:rFonts w:ascii="TH SarabunPSK" w:hAnsi="TH SarabunPSK" w:cs="TH SarabunPSK"/>
          <w:sz w:val="32"/>
          <w:sz w:val="32"/>
          <w:szCs w:val="32"/>
        </w:rPr>
        <w:t>คู่มือเล่มนี้เพื่อแสดงขั้นตอนและระยะเวลาการให้บริการประชาชนขององค์การบริหารส่วนตำบลบะ  ซึ่งจะทำให้ประชาชนมีความรู้ความเข้าใจในขั้นตอนการปฏิบัติงานของเจ้าหน้าที่และระยะเวลาแล้วเสร็จของการให้บริการแต่ละประเภทโดยประชาชนสามารถตรวจสอบการบริหารงานขององค์การบริหารส่วนตำบลบะ   ซึ่งถือเป็นการปฏิบัติตามพระราชกฤษฎีกาว่าด้วยหลักเกณฑ์และวิธีการบริหารกิจการบ้านเมืองที่ดี ตามมาตรา ๒๐ และมาตรา ๒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หวังเป็นอย่างยิ่งว่าคู่มือ เล่มนี้จะเป็นประโยชน์ต่อประชาชนและผู้บริการต่อไป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องค์การบริหารส่วนตำบลบะ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หน้า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จัดเก็บภาษีบำรุงท้อง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   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การจัดเก็บภาษีโรงเรือนและที่ดิ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จัดเก็บภาษีป้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จดทะเบียนพาณิช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ขออนุญาตก่อสร้างอาค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ขออนุญาตออกหนังสือรับรองออกเลขทะเบียนบ้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ขอสนับสนุนน้ำอุปโภคบริโภค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๗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ขอความช่วยเหลือสาธารณภ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๙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รับแจ้งเรื่องราวร้องทุกข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๑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ารรับแจ้งขึ้นทะเบียนผู้สูงอายุ ผู้พิการ และผู้ป่วยเอดส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ู่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เก็บภาษีบำรุงท้องที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องคลัง องค์การบริหารส่วนตำบลบ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องคลัง องค์การบริหารส่วนตำบลบะ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๔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๕๐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๔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๕๐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ภาษีบำรุงท้องที่ หมายถึง ภาษีที่จัดเก็บจากเจ้าของที่ดิน ตามราคาปานกลางที่ดินและตามบัญชีอัตราภาษีบำรุงท้องที่ ที่ดินที่ต้องเสียภาษีบำรุงท้องที่ ได้แก่ ที่ดินที่เป็นของบุคคลหรือคณะบุคคล ไม่ว่าจะเป็นบุคคลธรรมดาหรือนิติบุคคลซึ่งมีกรรมสิทธิ์ในที่ดิน หรือสิทธิครอบครองอยู่ในที่ดินที่ไม่เป็นกรรมสิทธิ์ของเอกชน ที่ดินที่ต้องเสียภาษีบำรุงท้องที่ ได้แก่ พื้นที่ดิน และพื้นที่ที่เป็นภูเขาหรือที่มีน้ำด้วย โดยไม่เป็นที่ดินที่เจ้าของที่ดินได้รับการยกเว้นภาษีหรืออยู่ในเกณฑ์ลดหย่อน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ขั้นตอน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่น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พัฒนาและจัดเก็บรายได้  กองคล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 ๑ นาท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 ๒ นาท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ใบเสร็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 ๒ นาท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ระยะเวลาทั้งสิ้น ไม่เกิน ๕ นาท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ณีชำระปกติ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เสร็จรับเงินของปีที่ผ่านม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ฉบับ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ณีการประเมินใหม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เนาเอกสารสิทธิ์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หนังสือการเปลี่ยนแปลงเจ้าของที่ด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ณีเปลี่ยนแปลงเจ้าของที่ดิ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เนาใบเสร็จรับเงินของปีที่ผ่านมา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เอกสารสิทธิ์ที่ด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เอกสารสิทธิ์ที่ด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อัตราภาษ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อัตราภาษีบำรุงท้องที่กำหนดไว้ในบัญชีท้ายพระราชบัญญัติ แบ่งเป็น ๓๔ อัตรา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ราคาปานกลางที่ดินเกินไร่ละ ๓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ให้เสียภาษีดังนี้ราคาปานกลางของที่ดิน ๓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๐๐๐ บาทแรก  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เสียภาษี ๗๐ บาท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ส่วนที่เกิน ๓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 เสียภาษี ๑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บาท ต่อ ๒๕ บาท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ประกอบกสิกรรม ประเภทไม้ล้มลุก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เสียกึ่งอัตรา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ด้วยตนเอง ไม่เกินไร่ละ ๕ บาท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ที่ดินว่างเปล่า เสียเพิ่ม ๑ เท่า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องค์การบริหารส่วนตำบลบ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๔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๕๐            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Style w:val="InternetLink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หรือเว็บไซต์ </w:t>
      </w:r>
      <w:r>
        <w:rPr>
          <w:rFonts w:cs="TH SarabunPSK" w:ascii="TH SarabunPSK" w:hAnsi="TH SarabunPSK"/>
          <w:sz w:val="32"/>
          <w:szCs w:val="32"/>
        </w:rPr>
        <w:t>http://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</w:t>
        </w:r>
      </w:hyperlink>
      <w:r>
        <w:rPr>
          <w:rStyle w:val="InternetLink"/>
          <w:rFonts w:cs="TH SarabunPSK" w:ascii="TH SarabunPSK" w:hAnsi="TH SarabunPSK"/>
          <w:sz w:val="32"/>
          <w:szCs w:val="32"/>
        </w:rPr>
        <w:t xml:space="preserve">qbtba.go.th </w:t>
      </w:r>
    </w:p>
    <w:p>
      <w:pPr>
        <w:pStyle w:val="Normal"/>
        <w:rPr>
          <w:rStyle w:val="InternetLink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ู่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เก็บภาษีโรงเรือนและที่ดิ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องคลัง องค์การบริหารส่วนตำบลบ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องคลัง องค์การบริหารส่วนตำบลบะ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๔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๕๐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๔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๕๐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ทรัพย์สินที่ต้องเสียภาษี  ได้แก่ อาคาร โรงเรือน สิ่งปลูกสร้างต่าง ๆ กับที่ดินต่อเนื่องต่อเนื่อง ซึ่งใช้ปลูกสร้างอาคารนั้น ๆ รวมถึงบริเวณต่อเนื่องกันซึ่งตามปกติใช้ประโยชน์ไปด้วยกันกับอาคาร โรงเรือน สิ่งปลูกสร้างนั้น ๆ ซึ่งเจ้าของกรรมสิทธิ์ได้นำทรัพย์สินดังกล่าวออกหาผลประโยชน์ตอบแทนนอกเหนือจากการอยู่อาศัยของตนเองโดยปกติหรือนำไปให้ผู้อื่นใช้ประโยชน์ไม่ว่าจะมีค่าตอบแทนหรือไม่ก็ตาม  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ขั้นตอน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่น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พัฒนาและจัดเก็บรายได้  กองคล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 ๑ นาท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 ๒ นาท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ใบเสร็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 ๒ นาท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ระยะเวลาทั้งสิ้น ไม่เกิน ๕ นาท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ณีโรงเรือนรายเก่า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ยื่นแบบแจ้งรายการเสียภาษี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ใบเสร็จรับเงินการเสียภาษีครั้งสุดท้าย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ณีโรงเรือนรายใหม่ 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โฉนดที่ดินที่ปลูกสร้างโรงเรือน   หรือสิ่งปลูกสร้างอย่างอื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หนังสือสัญญาซื้อขาย  หรือสัญญาให้ที่ดินพร้อมสิ่งปลูกสร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ฐานการเปิดดำเนินกิจการ  เช่น  หนังสือรับรองการจดทะเบียนพาณิชย์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รับรองการจดทะเบียนห้างหุ้นส่ว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อนุญาตตั้ง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ประกอบกิจการโรง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เช่าบ้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มอบอำนาจ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ไม่สามารถยื่นแบบได้ด้วยตนเองพร้อมติดอากรแสตมป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๑ ฉบับ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อัตราภาษี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ภาษีให้เสียในอัตราร้อยละสิบสองจุดห้าของค่ารายป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ะ   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๔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๕๐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หรือเว็บไซต์ </w:t>
      </w:r>
      <w:r>
        <w:rPr>
          <w:rFonts w:cs="TH SarabunPSK" w:ascii="TH SarabunPSK" w:hAnsi="TH SarabunPSK"/>
          <w:sz w:val="32"/>
          <w:szCs w:val="32"/>
        </w:rPr>
        <w:t xml:space="preserve">http://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</w:t>
        </w:r>
      </w:hyperlink>
      <w:r>
        <w:rPr>
          <w:rStyle w:val="InternetLink"/>
          <w:rFonts w:cs="TH SarabunPSK" w:ascii="TH SarabunPSK" w:hAnsi="TH SarabunPSK"/>
          <w:sz w:val="32"/>
          <w:szCs w:val="32"/>
        </w:rPr>
        <w:t xml:space="preserve">obtba.go.th </w:t>
      </w:r>
    </w:p>
    <w:p>
      <w:pPr>
        <w:pStyle w:val="Normal"/>
        <w:autoSpaceDE w:val="false"/>
        <w:jc w:val="left"/>
        <w:rPr>
          <w:rFonts w:eastAsia="FreesiaUPCBold;Arial Unicode M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ู่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เก็บภาษีป้า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องคลัง องค์การบริหารส่วนตำบบ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องคลัง องค์การบริหารส่วนตำบลบะ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๔๔ – ๕๙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๕๐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right="-56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๔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๙๑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๕๐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ป้ายที่ต้องเสียภาษีป้าย ได้แก่ ป้ายแสดงชื่อ ยี่ห้อ หรือเครื่องหมายที่ใช้ในการประกอบการค้า หรือ ประกอบกิจการอื่นเพื่อหารายได้ ไม่ว่าจะแสดง หรือโฆษณาไว้ที่วัตถุใด ๆ ด้วยอักษร ภาพ หรือเครื่องหมาย ที่เขียน แกะสลัก จารึก หรือทำให้ปรากฏด้วยวิธีใด ๆ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ขั้นตอน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่น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พัฒนาและจัดเก็บรายได้  กองคลั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 ๑ นาท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 ๒ นาท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ใบเสร็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 ๒ นาท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ระยะเวลาทั้งสิ้น ไม่เกิน ๕ นาท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รณีป้ายรายเก่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ใบเสร็จรับเงินค่าภาษีป้ายครั้งก่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รณีป้ายที่ติดตั้งใหม่</w:t>
      </w:r>
    </w:p>
    <w:p>
      <w:pPr>
        <w:pStyle w:val="Normal"/>
        <w:autoSpaceDE w:val="false"/>
        <w:rPr/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สำเนาบัตรประจำตัวประชาชน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autoSpaceDE w:val="false"/>
        <w:rPr/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สำเนาทะเบียนบ้าน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autoSpaceDE w:val="false"/>
        <w:rPr/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ทะเบียนภาษีมูลค่าเพิ่ม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autoSpaceDE w:val="false"/>
        <w:rPr/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หนังสือรับรองหุ้นส่วนบริษัท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ใบอนุญาตติดตั้งป้ายหรือใบเสร็จรับเงินจากร้านทำป้าย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จำนวน ๑ ฉบับ</w:t>
      </w:r>
    </w:p>
    <w:p>
      <w:pPr>
        <w:pStyle w:val="Normal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อัตราภาษี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ารคำนวณพื้นที่ป้าย อัตราค่าภาษีป้าย และการคำนวณภาษีป้า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 การคำนวณพื้นที่ป้าย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 ป้ายที่มีขอบเขตกำหนดได้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  <w:lang w:val="en-US" w:eastAsia="en-US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</wp:posOffset>
            </wp:positionH>
            <wp:positionV relativeFrom="paragraph">
              <wp:posOffset>116840</wp:posOffset>
            </wp:positionV>
            <wp:extent cx="3394710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91" t="2587" r="3637" b="9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 ป้ายที่ไม่มีขอบเขตกำหนดได้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ถือตัวอักษร ภาพ หรือเครื่องหมายที่อยู่ริมสุดเป็นขอบเขตเพื่อกำหนด ส่วนกว้างที่สุด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ยาวที่สุด แล้วคำนวณตาม 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๓ คำนวณพื้นที่เป็นตารางเซนติเมตร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 อัตราภาษีป้าย แบ่งเป็น ๓ อัตรา ดังนี้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  <w:lang w:val="en-US" w:eastAsia="en-US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600700" cy="2312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6" t="2535" r="2447" b="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๗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 xml:space="preserve">การคำนวณภาษีป้าย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ให้คำนวณโดยนำพื้นที่ป้ายคูณด้วยอัตราภาษีป้าย เช่น ป้ายที่ต้องเสียภาษี มีพื้นที่ ๑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 ตารางเซนติเมตร เป็นป้ายประเภทที่ ๒ ป้ายนี้เสียภาษี ดังนี้</w:t>
      </w:r>
    </w:p>
    <w:p>
      <w:pPr>
        <w:pStyle w:val="Normal"/>
        <w:autoSpaceDE w:val="false"/>
        <w:rPr/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๐๐๐ หาร ๕๐๐ คูณ ๒๐ เท่ากับ ๔๐๐ บาท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๐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๕๐๐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X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๒๐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=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๔๐๐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องค์การบริหารส่วนตำบลบ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๔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๕๐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หรือเว็บไซต์ </w:t>
      </w:r>
      <w:r>
        <w:rPr>
          <w:rFonts w:cs="TH SarabunPSK" w:ascii="TH SarabunPSK" w:hAnsi="TH SarabunPSK"/>
          <w:sz w:val="32"/>
          <w:szCs w:val="32"/>
        </w:rPr>
        <w:t xml:space="preserve">http:// </w:t>
      </w:r>
      <w:hyperlink r:id="rId7">
        <w:r>
          <w:rPr>
            <w:rStyle w:val="InternetLink"/>
            <w:rFonts w:cs="TH SarabunPSK" w:ascii="TH SarabunPSK" w:hAnsi="TH SarabunPSK"/>
            <w:sz w:val="32"/>
            <w:szCs w:val="32"/>
          </w:rPr>
          <w:t>www.</w:t>
        </w:r>
      </w:hyperlink>
      <w:r>
        <w:rPr>
          <w:rStyle w:val="InternetLink"/>
          <w:rFonts w:cs="TH SarabunPSK" w:ascii="TH SarabunPSK" w:hAnsi="TH SarabunPSK"/>
          <w:sz w:val="32"/>
          <w:szCs w:val="32"/>
        </w:rPr>
        <w:t>obtba.go.th</w:t>
      </w:r>
    </w:p>
    <w:p>
      <w:pPr>
        <w:pStyle w:val="Normal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ู่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ดทะเบียนพาณิชย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องคลัง   องค์การบริหารส่วนตำบลบ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องคลัง องค์การบริหารส่วนตำบลบะ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๔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๕๐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right="-56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๔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๕๐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พัฒนาธุรกิจการค้าได้ถ่ายโอนภารกิจงานจดทะเบียนพาณิชย์ตามพระราชบัญญัติทะเบียนพาณิชย์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๙๙ ให้แก่องค์กรปกครองส่วนท้องถิ่นทั่วประเทศ ตั้งแต่เดือน มกราคม ๒๕๕๔ เป็นต้นไป โดยให้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จดทะเบียนในเขตพื้นที่รับผิดชอบเพื่อเป็นการอำนวยความสะดวกให้กับผู้ประกอบการในการยื่นจดทะเบียนพาณิชย์ ประหยัดเวลา ประหยัดค่าใช้จ่ายในการเดินทาง และผู้ประกอบการสามารถนำหลักฐานการจดทะเบียนพาณิชย์ไปใช้การทำธุรกรรมได้องค์การบริหารส่วนตำบลบ้านรามได้เปิดให้บริการแก่  ผู้ประกอบพาณิชยกิจ โดยสามารถมาจดทะเบียนพาณิชย์ได้  ณ  องค์การบริหารส่วนตำบลบ้านราม  ตั้งแต่บัดนี้เป็นต้นไป 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ขั้นตอน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กอบการพาณิชย์ยื่นคำขอและกรอก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 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ตรวจสอบ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พัฒนาและจัดเก็บรายได้  กองคลั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ทะเบียนพิจารณาคำขอและจดทะเบียนพาณิช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พัฒนาและจัดเก็บรายได้  กองคลั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ำระเงินค่าธรรมเนียมและรับใบทะเบียนพาณิช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พัฒนาและจัดเก็บรายได้  กองคลั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ระยะเวลาทั้งสิ้น ไม่เกิน ๒๕ นาท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ดทะเบียนพาณิชย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ใหม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ใช้ ได้แก่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ขอจดทะเบียน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ทพ</w:t>
      </w:r>
      <w:r>
        <w:rPr>
          <w:rFonts w:cs="TH SarabunPSK" w:ascii="TH SarabunPSK" w:hAnsi="TH SarabunPSK"/>
          <w:sz w:val="32"/>
          <w:szCs w:val="32"/>
        </w:rPr>
        <w:t>.)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ฉบับ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ผู้ประกอบการมิได้เป็นเจ้าบ้าน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ให้ความยินยอมใช้สถา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หลังที่ประกอบพาณิชย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เช่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เจ้าของสถา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เจ้าของสถา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มอบอำนาจ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พร้อมติดอากรแสตมป์             ๑๐ 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มอบอำนาจและผู้รับมอบอำนา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ฉบับ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ประกอบพาณิชยกิจ ขาย หรือให้เช่า แผ่นซีดี แถบบันทึก วีดิทัศน์ แผนวีดิทัศน์ ดีวีดี หรือแผ่นวีดิทัศน์ระบบดิจิทัล เฉพาะที่เกี่ยวกับการบันเทิง ต้องมีสำเนาหนังสืออนุญาต หรือ หนังสือรับรองให้เป็นผู้จำหน่ายหรือให้เช่า จากเจ้าของลิขสิทธิ์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จดทะเบียนพาณิชย์อิเล็กทรอนิกส์ ต้องมี แบบฟอร์มเอกสารแนบท้าย แบบ 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ดทะเบียนพาณิชย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แปล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ใช้ ได้แก่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ขอจดทะเบียน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ทพ</w:t>
      </w:r>
      <w:r>
        <w:rPr>
          <w:rFonts w:cs="TH SarabunPSK" w:ascii="TH SarabunPSK" w:hAnsi="TH SarabunPSK"/>
          <w:sz w:val="32"/>
          <w:szCs w:val="32"/>
        </w:rPr>
        <w:t>.)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เปลี่ยนแปลงแก้ไขที่ตั้งสำนักงานแห่งใหญ่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ให้ความยินยอมใช้สถา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หลังที่ประกอบพาณิชย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เช่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เจ้าของสถา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เจ้าของสถาน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ฉบับ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มอบอำนาจ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พร้อมติดอากรแสตมป์             ๑๐ 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ฉบับ 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มอบอำนาจและผู้รับมอบอำนา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ฉบับ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ทะเบียน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พ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๔๐๓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ฉบับ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ดทะเบียนพาณิชย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ใช้ ได้แก่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ขอจดทะเบียน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ทพ</w:t>
      </w:r>
      <w:r>
        <w:rPr>
          <w:rFonts w:cs="TH SarabunPSK" w:ascii="TH SarabunPSK" w:hAnsi="TH SarabunPSK"/>
          <w:sz w:val="32"/>
          <w:szCs w:val="32"/>
        </w:rPr>
        <w:t>.)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ทะเบียน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พ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๔๐๓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ผู้ประกอบพาณิชยกิจถึงแก่กรรม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มรณบั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หลักฐานแสดงความเป็นทาย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มอบอำนาจ ต้องแนบเอกสารเพิ่มเติม ดังนี้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พร้อมติดอากรแสตมป์             ๑๐ 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มอบอำนาจและผู้รับมอบอำนา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ฉบับ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ธรรมเนียมจดทะเบียนพาณิชย์ เรียกเก็บ ๕๐ บาท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ธรรมเนียมการเปลี่ยนแปลงรายการ เรียกเก็บ ครั้งละ ๒๐ บาท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ธรรมเนียมการเลิกประกอบพาณิชยกิจ เรียกเก็บ      ๒๐ บาท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ธรรมเนียมการขอให้ออกใบแทน เรียกเก็บ ฉบับละ    ๓๐ บาท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ธรรมเนียมการขอตรวจดูเอกสารเกี่ยวกับการจดทะเบียนพาณิชย์ของผู้ประกอบพาณิชย์กิจรายหนึ่ง      เรียกเก็บครั้งละ ๒๐ บาท</w:t>
      </w:r>
    </w:p>
    <w:p>
      <w:pPr>
        <w:pStyle w:val="Normal"/>
        <w:numPr>
          <w:ilvl w:val="2"/>
          <w:numId w:val="4"/>
        </w:numPr>
        <w:spacing w:lineRule="auto" w:line="276"/>
        <w:ind w:left="567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ธรรมเนียมการคัดสำเนาและรับรองสำเนาเอกสารเกี่ยวกับการจดทะเบียนพาณิชย์ เรียกเก็บ ฉบับละ      ๓๐ บาท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องค์การบริหารส่วนตำบลบ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๔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๑๐๕๐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หรือเว็บไซต์ </w:t>
      </w:r>
      <w:r>
        <w:rPr>
          <w:rFonts w:cs="TH SarabunPSK" w:ascii="TH SarabunPSK" w:hAnsi="TH SarabunPSK"/>
          <w:sz w:val="32"/>
          <w:szCs w:val="32"/>
        </w:rPr>
        <w:t xml:space="preserve">http:// </w:t>
      </w:r>
      <w:hyperlink r:id="rId8">
        <w:r>
          <w:rPr>
            <w:rStyle w:val="InternetLink"/>
            <w:rFonts w:cs="TH SarabunPSK" w:ascii="TH SarabunPSK" w:hAnsi="TH SarabunPSK"/>
            <w:sz w:val="32"/>
            <w:szCs w:val="32"/>
          </w:rPr>
          <w:t>www.</w:t>
        </w:r>
      </w:hyperlink>
      <w:r>
        <w:rPr>
          <w:rStyle w:val="InternetLink"/>
          <w:rFonts w:cs="TH SarabunPSK" w:ascii="TH SarabunPSK" w:hAnsi="TH SarabunPSK"/>
          <w:sz w:val="32"/>
          <w:szCs w:val="32"/>
        </w:rPr>
        <w:t>obtba.go.th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19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9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ู่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ขออนุญาตก่อสร้างอาค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องช่าง องค์การบริหารส่วนตำบลบ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องช่าง องค์การบริหารส่วนตำบลบะ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๗๕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๕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๒๔ ต่อ ๑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๗๕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๕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๒๔ ต่อ ๑๕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่อสร้าง การดัดแปลง การรื้อถอน เคลื่อนย้าย และการใช้สอยอาคารภายในเขตองค์การบริหารส่วนตำบลต้องได้รับอนุญาตจากองค์การบริหารส่วนตำบลเสียก่อน จึงจะดำเนินการได้ ทั้งนี้เพราะองค์การบริหารส่วนตำบลมีหน้าที่ควบคุมเพื่อประโยชน์แห่งความมั่นคง แข็งแรง ความปลอดภัย การป้องกันอัคคีภัย การรักษาคุณภาพสิ่งแวดล้อม การผังเมือง การสถาปัตยกรรม และการอำนวยความสะดวกในการจราจร เพื่อประโยชน์ของผู้อยู่อาศัยในอาค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ขั้นตอน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ื่นคำขออนุญาต ตามแบบ 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ก่อสร้าง  กองช่า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วจสถานที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่อสร้าง  กองช่า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ออกใบ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ก่อสร้าง  กองช่าง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อกใบอนุญา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ระค่าธรรมเนีย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  กองช่า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ระยะเวลาทั้งสิ้น ไม่เกิน ๑๕  ว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๒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คำขออนุญาตก่อสร้างอ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ขออนุญาตเป็นบุคคลธรรมด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ของผู้ขออนุญาต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ชุ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ของผู้ขออนุญาต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ขออนุญาตเป็นนิติ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การจดทะเบียนนิติบุคคลที่ออกให้ไม่เกิน ๖ เดือ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หลักฐาน โฉนดที่ดิ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ก ทุกหน้าขนาดเท่าฉบับจริง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ขออนุญาตก่อสร้างอาคารในที่ดินบุคคลอื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ความยินยอมให้ก่อสร้างอาคารในที่ดิน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ของเจ้าของที่ดิน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ของเจ้าของที่ดิน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่อสร้างอาคารชิดเขตที่ดินของบุคคล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ดินต่างเจ้าข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ความยินยอมให้ก่อสร้างอาคารชิดเขตที่ดิ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ของเจ้าของที่ดินด้านที่ชิดเขต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ของเจ้าของที่ดินด้านที่ชิดเขต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 xml:space="preserve">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จ้าของอาคารไม่ได้มายื่นขออนุญาตด้วยตนเอง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พร้อมติดอากรแสตมป์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ฉบับ   </w:t>
      </w:r>
    </w:p>
    <w:p>
      <w:pPr>
        <w:pStyle w:val="Normal"/>
        <w:ind w:left="76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ธรรมดา ๑๐ บาท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  ๓๐ 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ของผู้ประกอบวิชาชีพวิศวกรรม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ป็นอาคารที่ม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นาดอยู่ในประเภทเป็นวิชาชีพวิศวกรรมควบคุม</w:t>
      </w:r>
      <w:r>
        <w:rPr>
          <w:rFonts w:cs="TH SarabunPSK" w:ascii="TH SarabunPSK" w:hAnsi="TH SarabunPSK"/>
          <w:sz w:val="32"/>
          <w:szCs w:val="32"/>
        </w:rPr>
        <w:t xml:space="preserve">) 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ฉบับ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รือภาพถ่ายใบอนุญาตผู้ประกอบวิชาชีพวิศวกรรม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ฉบับ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คำนวณโครงสร้าง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อาคารมีพื้นที่ใช้สอยเกิน ๑๕๐ ตารางเมตร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ชุด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ของผู้ประกอบวิชาชีพสถาปัตยกรร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ข้าข่ายองควบคุมตามกฎกระทรวง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ฉบับ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รือภาพถ่ายใบอนุญาตเป็นผู้ประกอบวิชาชีพสถาปัตยกรรม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ฉบับ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ผนผังบริเวณ แบบแปลนและรายการประกอบแบบแปลน  จำนวน ๓ ช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ดังมีรายละเอียดต่อไป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รายการประกอบแบบ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แผนที่สังเขป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รูปแบบพื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รูปด้าน ๔ ด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รูปตัด ๒ ด้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รูปทรงหลังคา</w:t>
      </w:r>
    </w:p>
    <w:p>
      <w:pPr>
        <w:pStyle w:val="Normal"/>
        <w:ind w:right="-70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 รูปแปลนคา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านคอดิ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ฐานรา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 รูปขยายส่วนต่างๆ ของโครงสร้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า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า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ฐานราก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right="-70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 รูปแปลนไฟฟ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าภิ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๐ รายการคำนว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เป็นอาคาร ๒ ชั้นขึ้นไป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ใบอนุญาตก่อสร้างอาคาร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ฉบับละ ๒๐ บาท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ใบอนุญาตดัดแปลงอาคารบ้านเรือ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ฉบับละ ๑๐ บาท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ใบอนุญาตรื้อถอนอาคารบ้านเรือ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ฉบับละ ๑๐ บาท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ใบอนุญาตเปลี่ยนการใช้อาคารบ้านเรือ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ฉบับละ ๒๐ บาท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ใบรับรองอาคารบ้านเรือ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ฉบับละ ๑๐ บาท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ใบแทนใบอนุญาตหรือใบแทนใบรับรอง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ฉบับละ    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๕            บาท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 –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่าธรรมเนียมการตรวจแบบแปลนก่อสร้างหรือดัดแปลงอาค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00FFFF"/>
          <w:sz w:val="32"/>
          <w:szCs w:val="32"/>
          <w:shd w:fill="FFFFFF" w:val="clear"/>
        </w:rPr>
        <w:t xml:space="preserve">  </w:t>
        <w:tab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าคารสูงไม่เกิน ๒ ชั้น หรือสูงไม่เกิน ๑๒ เมตร  ค่าธรรมเนียมในอัตราตารางเมตรละ ๕๐ สตางค์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าคารสูงเกิน ๒ ชั้น แต่ไม่เกิน ๓ ชั้น หรือสูงเกิน ๑๒ เมตร แต่ไม่เกิน ๑๕ เมตรค่าธรรมเนียมในอัตร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FFFF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ตารางเมตรละ ๒ บาท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TH SarabunPSK" w:hAnsi="TH SarabunPSK" w:cs="TH SarabunPSK"/>
          <w:b/>
          <w:b/>
          <w:bCs/>
          <w:color w:val="00FFFF"/>
          <w:sz w:val="32"/>
          <w:szCs w:val="32"/>
          <w:shd w:fill="FFFFFF" w:val="clear"/>
        </w:rPr>
      </w:pPr>
      <w:r>
        <w:rPr>
          <w:rStyle w:val="Appleconvertedspace"/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าคารสูงเกิน ๓ ชั้น หรือสูงเกิน ๑๕ เมตร  ค่าธรรมเนียมในอัตราตารางเมตรละ ๔ บาท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00FFFF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าคารซึ่งมีพื้นที่รองรับน้ำหนักน้ำหนักบรรทุกเกิน ๕๐ กก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่อหนึ่งตารางเมตร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่าธรรมเนียมในอัตร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ตารางเมตรละ ๔ บาท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ื้นที่ที่จอดรถ ที่กลับรถ และทางเข้าออกของรถ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ค่าธรรมเนียม ในอัตราตารางเมตรละ ๕๐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สตางค์ </w:t>
      </w:r>
    </w:p>
    <w:p>
      <w:pPr>
        <w:pStyle w:val="Normal"/>
        <w:rPr>
          <w:rFonts w:ascii="TH SarabunPSK" w:hAnsi="TH SarabunPSK" w:cs="TH SarabunPSK"/>
          <w:b/>
          <w:b/>
          <w:bCs/>
          <w:color w:val="00FFFF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b/>
          <w:bCs/>
          <w:color w:val="00FFFF"/>
          <w:sz w:val="32"/>
          <w:szCs w:val="32"/>
          <w:shd w:fill="FFFFFF" w:val="clear"/>
        </w:rPr>
        <w:t xml:space="preserve">    </w:t>
      </w:r>
      <w:r>
        <w:rPr>
          <w:rFonts w:cs="TH SarabunPSK" w:ascii="TH SarabunPSK" w:hAnsi="TH SarabunPSK"/>
          <w:b/>
          <w:bCs/>
          <w:color w:val="00FFFF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้ายตารางเมตรละ ๔ บาท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FFFF"/>
          <w:sz w:val="32"/>
          <w:szCs w:val="32"/>
          <w:shd w:fill="FFFFFF" w:val="clear"/>
        </w:rPr>
        <w:t xml:space="preserve">    </w:t>
      </w:r>
      <w:r>
        <w:rPr>
          <w:rFonts w:cs="TH SarabunPSK" w:ascii="TH SarabunPSK" w:hAnsi="TH SarabunPSK"/>
          <w:b/>
          <w:bCs/>
          <w:color w:val="00FFFF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าคารประเภทซึ่งต้องวัดความยาว เช่น ทางหรือท่อระบายน้ำ รั้ว หรือกำแพง เมตรละ ๑ บาท</w:t>
      </w:r>
    </w:p>
    <w:p>
      <w:pPr>
        <w:pStyle w:val="Normal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ะ 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๔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๕๐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หรือเว็บไซต์ </w:t>
      </w:r>
      <w:r>
        <w:rPr>
          <w:rFonts w:cs="TH SarabunPSK" w:ascii="TH SarabunPSK" w:hAnsi="TH SarabunPSK"/>
          <w:sz w:val="32"/>
          <w:szCs w:val="32"/>
        </w:rPr>
        <w:t xml:space="preserve">http:// </w:t>
      </w:r>
      <w:hyperlink r:id="rId9">
        <w:r>
          <w:rPr>
            <w:rStyle w:val="InternetLink"/>
            <w:rFonts w:cs="TH SarabunPSK" w:ascii="TH SarabunPSK" w:hAnsi="TH SarabunPSK"/>
            <w:sz w:val="32"/>
            <w:szCs w:val="32"/>
          </w:rPr>
          <w:t>www.</w:t>
        </w:r>
      </w:hyperlink>
      <w:r>
        <w:rPr>
          <w:rStyle w:val="InternetLink"/>
          <w:rFonts w:cs="TH SarabunPSK" w:ascii="TH SarabunPSK" w:hAnsi="TH SarabunPSK"/>
          <w:sz w:val="32"/>
          <w:szCs w:val="32"/>
        </w:rPr>
        <w:t>obtba.go.th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๔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9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ู่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ออนุญาตออกหนังสือรับรองออกเลขทะเบียนบ้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องช่าง องค์การบริหารส่วนตำบลบ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องช่าง องค์การบริหารส่วนตำบลบะ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๔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๙๑๐๕๐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๔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๙๑๐๕๐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ขั้นตอน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รับรองการปลูกสร้างบ้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ช่าง 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ะ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ใบรับรองที่ผู้ใหญ่บ้านออกให้ ไปขอหนังสือรับร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พยาบาลส่งเสริมสุขภาพตำบล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มีส้วมที่โรงพยาบาลส่งเสริมสุขภาพตำบล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ไปขอใบรับรองจากผู้ใหญ่บ้าน หรือผู้ช่วยผู้ใหญ่บ้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ญ่บ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หมู่บ้านที่ตนทำการก่อสร้างบ้า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เอกสารที่ได้มาทั้งหมดนำไปยื่นที่นายทะเบียนอำเภอท่าตู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ว่าการอำเภอท่าตู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ขอบ้านเลขที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ระยะเวลาทั้งสิ้น ไม่เกิน ๑ วั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โฉนดที่ดินที่มีการปลูกสร้าง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จากผู้ใหญ่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ind w:firstLine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จากโรงพยาบาลส่งเสริมสุขภาพตำบ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ฉบับ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๕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ไม่เสียค่าธรรมเนีย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องค์การบริหารส่วนตำบลบ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๔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๕๐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หรือเว็บไซต์ </w:t>
      </w:r>
      <w:r>
        <w:rPr>
          <w:rFonts w:cs="TH SarabunPSK" w:ascii="TH SarabunPSK" w:hAnsi="TH SarabunPSK"/>
          <w:sz w:val="32"/>
          <w:szCs w:val="32"/>
        </w:rPr>
        <w:t xml:space="preserve">http:// </w:t>
      </w:r>
      <w:hyperlink r:id="rId10">
        <w:r>
          <w:rPr>
            <w:rStyle w:val="InternetLink"/>
            <w:rFonts w:cs="TH SarabunPSK" w:ascii="TH SarabunPSK" w:hAnsi="TH SarabunPSK"/>
            <w:sz w:val="32"/>
            <w:szCs w:val="32"/>
          </w:rPr>
          <w:t>www.</w:t>
        </w:r>
      </w:hyperlink>
      <w:r>
        <w:rPr>
          <w:rStyle w:val="InternetLink"/>
          <w:rFonts w:cs="TH SarabunPSK" w:ascii="TH SarabunPSK" w:hAnsi="TH SarabunPSK"/>
          <w:sz w:val="32"/>
          <w:szCs w:val="32"/>
        </w:rPr>
        <w:t>obtba.go.th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ู่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อสนับสนุนน้ำอุปโภคบริโภค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ปลัด องค์การบริหารส่วนตำบลบ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ปลัด องค์การบริหารส่วนตำบลบะ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๔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๙๑๐๕๐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right="-56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๔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๙๑๐๕๐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eastAsia="FreesiaUPCBold;Arial Unicode MS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b/>
          <w:b/>
          <w:bCs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ยื่นคำร้องต่อเจ้า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หน้าที่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สำนักงานปลัดองค์การบริหารส่วนตำบล </w:t>
      </w:r>
    </w:p>
    <w:p>
      <w:pPr>
        <w:pStyle w:val="Normal"/>
        <w:rPr/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บคำร้องและเสนอผู้บริหารพิจาร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 ๕ 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พิจารณอนุม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 ๕ นาท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ประสานไปยังหน่วยงานที่มีรถบรรทุกน้ำ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องค์การบริหารส่วนตำบ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ความร่วมมือจัดส่งน้ำ กรณีรถบรรทุกน้ำว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จัดส่งน้ำได้ทันท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 ๓ ชั่วโม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ภารกิจรายงานให้ผู้บริหารทรา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ระยะเวลาทั้งสิ้น ไม่เกิน ๑ วั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ไม่เสียค่าธรรมเนีย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องค์การบริหารส่วนตำบลบ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๔๔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๙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๐๕๐ 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หรือเว็บไซต์ </w:t>
      </w:r>
      <w:r>
        <w:rPr>
          <w:rFonts w:cs="TH SarabunPSK" w:ascii="TH SarabunPSK" w:hAnsi="TH SarabunPSK"/>
          <w:sz w:val="32"/>
          <w:szCs w:val="32"/>
        </w:rPr>
        <w:t xml:space="preserve">http:// </w:t>
      </w:r>
      <w:hyperlink r:id="rId11">
        <w:r>
          <w:rPr>
            <w:rStyle w:val="InternetLink"/>
            <w:rFonts w:cs="TH SarabunPSK" w:ascii="TH SarabunPSK" w:hAnsi="TH SarabunPSK"/>
            <w:sz w:val="32"/>
            <w:szCs w:val="32"/>
          </w:rPr>
          <w:t>www.</w:t>
        </w:r>
      </w:hyperlink>
      <w:r>
        <w:rPr>
          <w:rStyle w:val="InternetLink"/>
          <w:rFonts w:cs="TH SarabunPSK" w:ascii="TH SarabunPSK" w:hAnsi="TH SarabunPSK"/>
          <w:sz w:val="32"/>
          <w:szCs w:val="32"/>
        </w:rPr>
        <w:t>obtba.go.th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๑๘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ู่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อความช่วยเหลือสาธารณภั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ปลัด องค์การบริหารส่วนตำบลบ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ปลัด องค์การบริหารส่วนตำบลบะ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๔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๕๐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right="-70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๔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๕๐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eastAsia="FreesiaUPCBold;Arial Unicode MS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b/>
          <w:b/>
          <w:bCs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ยื่นคำร้องต่อเจ้า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หน้าที่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สำนักงานปลัดองค์การบริหารส่วนตำบล </w:t>
      </w:r>
    </w:p>
    <w:p>
      <w:pPr>
        <w:pStyle w:val="Normal"/>
        <w:rPr/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บคำร้องและรายงานผู้บริหารทราบทันท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ั่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สำรวจความเสียหายเบื้องต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ช่าง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รรเทาความเดือดร้อนเบื้องต้นแก่ผู้ได้รับภั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องค์การบริหารส่วนตำบล </w:t>
      </w:r>
    </w:p>
    <w:p>
      <w:pPr>
        <w:pStyle w:val="Normal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อำเภอทราบเพื่อ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ท่าตู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ระยะเวลาทั้งสิ้น ไม่เกิน ๑ วั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ไม่เสียค่าธรรมเนีย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ะ    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๔๔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๙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๐๕๐ 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หรือเว็บไซต์ </w:t>
      </w:r>
      <w:r>
        <w:rPr>
          <w:rFonts w:cs="TH SarabunPSK" w:ascii="TH SarabunPSK" w:hAnsi="TH SarabunPSK"/>
          <w:sz w:val="32"/>
          <w:szCs w:val="32"/>
        </w:rPr>
        <w:t xml:space="preserve">http:// </w:t>
      </w:r>
      <w:hyperlink r:id="rId12">
        <w:r>
          <w:rPr>
            <w:rStyle w:val="InternetLink"/>
            <w:rFonts w:cs="TH SarabunPSK" w:ascii="TH SarabunPSK" w:hAnsi="TH SarabunPSK"/>
            <w:sz w:val="32"/>
            <w:szCs w:val="32"/>
          </w:rPr>
          <w:t>www.</w:t>
        </w:r>
      </w:hyperlink>
      <w:r>
        <w:rPr>
          <w:rStyle w:val="InternetLink"/>
          <w:rFonts w:cs="TH SarabunPSK" w:ascii="TH SarabunPSK" w:hAnsi="TH SarabunPSK"/>
          <w:sz w:val="32"/>
          <w:szCs w:val="32"/>
        </w:rPr>
        <w:t>obtba.go.th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๐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ู่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ที่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แจ้งเรื่องราวร้องทุกข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นักงานปลัด องค์การบริหารส่วนตำบลบะ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บเขตการให้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นักงานปลัด องค์การบริหารส่วนตำบลบะ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๔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๕๐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right="-70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๔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๕๐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เวลา ๐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๑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eastAsia="FreesiaUPCBold;Arial Unicode MS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FreesiaUPCBold;Arial Unicode MS" w:cs="TH SarabunPSK"/>
          <w:b/>
          <w:b/>
          <w:bCs/>
          <w:sz w:val="32"/>
          <w:sz w:val="32"/>
          <w:szCs w:val="32"/>
        </w:rPr>
        <w:t>หน่วยงานผู้รับผิดชอบ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ยื่นคำร้องต่อเจ้า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หน้าที่</w:t>
      </w:r>
      <w:r>
        <w:rPr>
          <w:rFonts w:eastAsia="FreesiaUPCBold;Arial Unicode MS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ระยะเวลา ๑ นาที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ตรวจสอบรายละเอียดข้อเท็จจริ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ราวร้องทุกข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 ๒ 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ายงานผลการตรวจสอบต่อผู้บริห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 ๒ 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พิจารณาเรื่องราวร้องทุกข์และสั่งการ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องค์การบริหารส่วนตำบ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 ๒ 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แจ้งตอบรับผลการดำเนินการให้ผู้ร้องเรียนทรา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ระยะเวลา ๑ วัน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ราย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ระยะเวลาทั้งสิ้น ไม่เกิน ๗ ว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การเอกสารหลักฐานประกอ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หรือหลักฐานที่ต้องใช้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ธรรมเนีย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ไม่เสียค่าธรรมเนียม</w:t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b/>
          <w:b/>
          <w:bCs/>
          <w:color w:val="000000"/>
          <w:sz w:val="32"/>
          <w:sz w:val="32"/>
          <w:szCs w:val="32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องค์การบริหารส่วนตำบลบ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๐๔๔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>๕๙๑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๐๕๐ 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FreesiaUPCBold;Arial Unicode MS" w:cs="TH SarabunPSK"/>
          <w:color w:val="000000"/>
          <w:sz w:val="32"/>
          <w:sz w:val="32"/>
          <w:szCs w:val="32"/>
        </w:rPr>
        <w:t xml:space="preserve">หรือเว็บไซต์ </w:t>
      </w:r>
      <w:r>
        <w:rPr>
          <w:rFonts w:cs="TH SarabunPSK" w:ascii="TH SarabunPSK" w:hAnsi="TH SarabunPSK"/>
          <w:sz w:val="32"/>
          <w:szCs w:val="32"/>
        </w:rPr>
        <w:t xml:space="preserve">http:// </w:t>
      </w:r>
      <w:hyperlink r:id="rId13">
        <w:r>
          <w:rPr>
            <w:rStyle w:val="InternetLink"/>
            <w:rFonts w:cs="TH SarabunPSK" w:ascii="TH SarabunPSK" w:hAnsi="TH SarabunPSK"/>
            <w:sz w:val="32"/>
            <w:szCs w:val="32"/>
          </w:rPr>
          <w:t>www.</w:t>
        </w:r>
      </w:hyperlink>
      <w:r>
        <w:rPr>
          <w:rFonts w:cs="TH SarabunPSK" w:ascii="TH SarabunPSK" w:hAnsi="TH SarabunPSK"/>
          <w:sz w:val="32"/>
          <w:szCs w:val="32"/>
        </w:rPr>
        <w:t>obtba</w:t>
      </w:r>
      <w:r>
        <w:rPr>
          <w:rStyle w:val="InternetLink"/>
          <w:rFonts w:cs="TH SarabunPSK" w:ascii="TH SarabunPSK" w:hAnsi="TH SarabunPSK"/>
          <w:sz w:val="32"/>
          <w:szCs w:val="32"/>
        </w:rPr>
        <w:t>.go.th</w:t>
      </w: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Arial Unicode MS" w:cs="TH SarabunPSK"/>
          <w:color w:val="000000"/>
          <w:sz w:val="32"/>
          <w:szCs w:val="32"/>
        </w:rPr>
      </w:pPr>
      <w:r>
        <w:rPr>
          <w:rFonts w:eastAsia="FreesiaUPCBold;Arial Unicode MS"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620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>
      <w:rFonts w:ascii="TH SarabunIT๙" w:hAnsi="TH SarabunIT๙" w:eastAsia="Times New Roman" w:cs="TH SarabunIT๙"/>
      <w:color w:val="0000FF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ngsana New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0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/" TargetMode="External"/><Relationship Id="rId4" Type="http://schemas.openxmlformats.org/officeDocument/2006/relationships/hyperlink" Target="http://www.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/" TargetMode="External"/><Relationship Id="rId8" Type="http://schemas.openxmlformats.org/officeDocument/2006/relationships/hyperlink" Target="http://www./" TargetMode="External"/><Relationship Id="rId9" Type="http://schemas.openxmlformats.org/officeDocument/2006/relationships/hyperlink" Target="http://www./" TargetMode="External"/><Relationship Id="rId10" Type="http://schemas.openxmlformats.org/officeDocument/2006/relationships/hyperlink" Target="http://www./" TargetMode="External"/><Relationship Id="rId11" Type="http://schemas.openxmlformats.org/officeDocument/2006/relationships/hyperlink" Target="http://www./" TargetMode="External"/><Relationship Id="rId12" Type="http://schemas.openxmlformats.org/officeDocument/2006/relationships/hyperlink" Target="http://www./" TargetMode="External"/><Relationship Id="rId13" Type="http://schemas.openxmlformats.org/officeDocument/2006/relationships/hyperlink" Target="http://www.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1:00Z</dcterms:created>
  <dc:creator>MoZarD</dc:creator>
  <dc:description/>
  <cp:keywords/>
  <dc:language>en-US</dc:language>
  <cp:lastModifiedBy>Windows User</cp:lastModifiedBy>
  <cp:lastPrinted>2015-05-20T13:34:00Z</cp:lastPrinted>
  <dcterms:modified xsi:type="dcterms:W3CDTF">2021-08-05T09:18:00Z</dcterms:modified>
  <cp:revision>6</cp:revision>
  <dc:subject/>
  <dc:title>คู่มือประชาชน</dc:title>
</cp:coreProperties>
</file>