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  <w:lang w:val="en-US" w:eastAsia="en-US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23825</wp:posOffset>
            </wp:positionV>
            <wp:extent cx="2590165" cy="2407920"/>
            <wp:effectExtent l="0" t="0" r="0" b="0"/>
            <wp:wrapTight wrapText="bothSides">
              <wp:wrapPolygon edited="0">
                <wp:start x="-217" y="0"/>
                <wp:lineTo x="-217" y="21091"/>
                <wp:lineTo x="21693" y="21091"/>
                <wp:lineTo x="21693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Cordia New;Arial Unicode MS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;Arial Unicode MS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eastAsia="Cordia New;Arial Unicode MS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;Arial Unicode MS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eastAsia="Cordia New;Arial Unicode MS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72"/>
          <w:sz w:val="72"/>
          <w:szCs w:val="72"/>
        </w:rPr>
        <w:t>๒๕๖</w:t>
      </w:r>
      <w:r>
        <w:rPr>
          <w:rFonts w:eastAsia="Cordia New;Arial Unicode MS" w:cs="TH SarabunIT๙" w:ascii="TH SarabunIT๙" w:hAnsi="TH SarabunIT๙"/>
          <w:b/>
          <w:bCs/>
          <w:sz w:val="72"/>
          <w:szCs w:val="72"/>
        </w:rPr>
        <w:t>6</w:t>
      </w:r>
    </w:p>
    <w:p>
      <w:pPr>
        <w:pStyle w:val="Normal"/>
        <w:jc w:val="center"/>
        <w:rPr>
          <w:rFonts w:ascii="TH SarabunIT๙" w:hAnsi="TH SarabunIT๙" w:eastAsia="Cordia New;Arial Unicode MS" w:cs="TH SarabunIT๙"/>
          <w:b/>
          <w:b/>
          <w:bCs/>
          <w:sz w:val="72"/>
          <w:szCs w:val="72"/>
        </w:rPr>
      </w:pPr>
      <w:r>
        <w:rPr>
          <w:rFonts w:eastAsia="Cordia New;Arial Unicode MS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eastAsia="Cordia New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Cordia New;Arial Unicode MS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Cordia New;Arial Unicode MS" w:cs="TH SarabunPSK"/>
          <w:b/>
          <w:b/>
          <w:bCs/>
          <w:sz w:val="72"/>
          <w:sz w:val="72"/>
          <w:szCs w:val="7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Cordia New;Arial Unicode MS" w:cs="TH SarabunPSK"/>
          <w:b/>
          <w:b/>
          <w:bCs/>
          <w:sz w:val="72"/>
          <w:sz w:val="72"/>
          <w:szCs w:val="72"/>
        </w:rPr>
        <w:t>อำเภอท่าตูม  จังหวัดสุรินทร์</w:t>
      </w:r>
    </w:p>
    <w:p>
      <w:pPr>
        <w:pStyle w:val="Normal"/>
        <w:spacing w:before="280" w:after="0"/>
        <w:jc w:val="center"/>
        <w:rPr>
          <w:rFonts w:ascii="TH SarabunPSK" w:hAnsi="TH SarabunPSK" w:eastAsia="Cordia New;Arial Unicode MS" w:cs="TH SarabunPSK"/>
          <w:b/>
          <w:b/>
          <w:bCs/>
          <w:sz w:val="48"/>
          <w:szCs w:val="48"/>
        </w:rPr>
      </w:pPr>
      <w:r>
        <w:rPr>
          <w:rFonts w:eastAsia="Cordia 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คำน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ำ</w: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ได้กำหนดให้องค์กรปกครองส่วนท้องถิ่น ดำเนินการจัดทำแผนการดำเนินงาน ตามหมวด ๕ ข้อ ๒๖ การจัดทำแผนการดำเนินงานให้ดำเนินการตามระเบียบนี้ โดยมีขั้นตอนดำเนินการ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 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 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 ประกาศเป็นแผนการดำเนินงาน ทั้งนี้ ให้ปิดประกาศแผนการดำ 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 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ารดำเนินงานให้จัดทำให้แล้วเสร็จภายในสามสิบวันนับแต่วันที่ประกาศใช้งบประมาณ รายจ่ายประจำปี งบประมาณรายจ่ายเพิ่มเติม งบประมาณจากเงินสะสม หรือได้รับแจ้งแผนงาน และโครงการจากหน่วยราชการส่วนกลาง ส่วนภูมิภาค รัฐวิสาหกิจหรือหน่วยงานอื่นๆ ที่ต้องดำเนินการ ในพื้นที่องค์กรปกครองส่วนท้องถิ่นในปีงบประมาณ นั้น การขยายเวลาการจัดทำและการแก้ไขแผน การดำเนินงานเป็นอำนาจของผู้บริหารท้องถิ่น”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ระเบียบดังกล่าว องค์การบริหารส่วนตำบลบะ จึงได้ดำเนินการจัดทำแผนการดำเนิน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เพื่อให้ทราบถึงรายละเอียดแผนงาน 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 นั้น และใช้เป็นแนวทาง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ท้องถิ่นให้มีความชัดเจนในการปฏิบัติ 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และหวังเป็นอย่างยิ่งว่าแผนการดำเนินงานองค์การบริหารส่วนตำบลบะ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นี้ จะสามารถใช้เป็นประโยชน์ต่อการดำเนินงานขององค์การบริหารส่วนตำบลบะ และผู้ที่เกี่ยวข้องเป็นอย่าง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 </w:t>
        <w:tab/>
        <w:t xml:space="preserve">  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รบัญ </w:t>
      </w:r>
    </w:p>
    <w:p>
      <w:pPr>
        <w:pStyle w:val="Normal"/>
        <w:spacing w:before="28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บทน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การดำเนินงานองค์การบริหารส่วนตำบลบะ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ระเบียบกระทรวงมหาดไทย 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>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องค์กรปกครองส่วนท้องถิ่น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ตามหมวด ๕ ข้อ ๒๖ 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ระเบียบนี้ โดยมีขั้นตอ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นพื้นที่ขององค์กรปกครองส่วนท้องถิ่น แล้ว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เสนอคณะกรรม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แล้วเสนอผู้บริหารท้องถิ่น ประกาศเป็นแผนการดำเนินงาน ทั้งนี้ ให้ปิดประกาศ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 กระทรวงมหาดไทย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๗ 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ห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สามสิบวันนับแต่วันที่ประกาศใช้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รายจ่ายเพิ่มเติม งบประมาณจากเงินสะสม หรือได้รับแจ้งแผนงาน และโครงการจากหน่วยราชการส่วนกลาง ส่วนภูมิภาค รัฐวิสาหกิจหรือหน่วยงานอื่นๆ ที่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ในพื้นที่องค์กรปกครองส่วนท้องถิ่นในปีงบประมาณนั้น การขยายเวลา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ก้ไข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ของผู้บริหารท้องถิ่น” </w:t>
      </w:r>
    </w:p>
    <w:p>
      <w:pPr>
        <w:pStyle w:val="Normal"/>
        <w:ind w:left="426" w:firstLine="5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ต้กฎหมายดังกล่าว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ำ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เพื่อให้ทราบถึงรายละเอียดแผนงาน โครงการพัฒนา และกิจกรรม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นั้น และใช้เป็นแนวทาง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ท้องถิ่นให้มีความชัดเจนในการปฏิบัติมากขึ้น มีการประสานและบูรณาการ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กับหน่วยงานและ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ิดตามประเมินผลเมื่อสิ้นปีงบประมาณมีความสะดวกมากขึ้น โด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ดังนี้ </w:t>
      </w:r>
    </w:p>
    <w:p>
      <w:pPr>
        <w:pStyle w:val="Normal"/>
        <w:ind w:left="426" w:firstLine="57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รายละเอียดแผนงาน โครงการพัฒนาและกิจกรรม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ริงทั้งหมด ในพื้นที่ขององค์กรปกครองส่วนท้องถิ่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ท้องถิ่นให้มีความชัดเจน ในการปฏิบัติมากขึ้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ะสานและบูรณาการ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กับหน่วยงานและ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ิดตามประเมินผลเมื่อสิ้นปีงบประมาณ มีความสะดวกมากขึ้น</w: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๑ ขั้นตอนการจัดทำร่างแผ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 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๒ ขั้นตอนการพิจารณาร่างแผ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 ประกาศเป็นแผ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๓ การประกาศใช้แผ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 เพื่อประกาศใช้แผนการดำเนินงาน ทั้งนี้ ให้ปิดประกาศแผนการดำเนินงานภายในสิบห้าวันนับแต่วันที่ ประกาศ เพื่อให้ประชาชนในท้องถิ่นทราบโดยทั่วกันและต้องปิดประกาศไว้อย่างน้อยสามสิบวัน แผนการดำเนินงานให้จัดทำให้แล้วเสร็จภายในสามสิบวันนับแต่วันที่ประกาศใช้งบประมาณ รายจ่ายประจำปี งบประมาณรายจ่ายเพิ่มเติม งบประมาณจากเงินสะสม หรือได้รับแจ้งแผนงานและ 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 องค์กรปกครองส่วนท้องถิ่นในปีงบประมาณนั้น “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๖ มีรายละเอียดเค้าโครงการดังนี้ </w:t>
      </w:r>
    </w:p>
    <w:p>
      <w:pPr>
        <w:pStyle w:val="Normal"/>
        <w:ind w:left="66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บทนำ ประกอบด้วย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บทนำ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ตถุประสงค์ของแผนการดำเนินงา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ขั้นตอนการจัดทำแผนการดำเนินงา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ระโยชน์ของแผนการดำเนินงาน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ประกอบด้วย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๒</w:t>
      </w:r>
      <w:r>
        <w:rPr>
          <w:rFonts w:eastAsia="Angsana New;TH NiramitIT๙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 xml:space="preserve">๓ บัญชี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ศ</w:t>
      </w:r>
      <w:r>
        <w:rPr>
          <w:rFonts w:eastAsia="Angsana New;TH NiramitIT๙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๒๕๖๖</w:t>
      </w:r>
    </w:p>
    <w:p>
      <w:pPr>
        <w:pStyle w:val="Normal"/>
        <w:spacing w:before="28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งาน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แนวทางในการดำเนินงานในปีงบประมาณขององค์การบริหารส่วนตำบลมีความชัดเจนในการปฏิบัติมาก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ใช้จ่ายงบประมาณขององค์การบริหารส่วนตำบลเป็นไปอย่างมีประสิทธิภาพ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เครื่องมือในการติดตามการดำเนินงานและการประเมินผลทำให้การติดตามและประเมินผล เมื่อสิ้นปี มีความสะดวกรวดเร็วมากยิ่งขึ้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เครื่องมือสำคัญในการบริหารงานของผู้บริหารท้องถิ่นเพื่อควบคุมการดำเนินงานให้เป็นไป อย่างเหมาะสมและมีประสิทธิภาพ </w:t>
      </w:r>
    </w:p>
    <w:p>
      <w:pPr>
        <w:pStyle w:val="Normal"/>
        <w:spacing w:before="28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before="280" w:after="0"/>
        <w:jc w:val="left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before="2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280" w:after="0"/>
        <w:ind w:firstLine="10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0"/>
        <w:ind w:firstLine="10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0"/>
        <w:ind w:firstLine="10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0"/>
        <w:ind w:firstLine="10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0"/>
        <w:ind w:firstLine="10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0"/>
        <w:ind w:firstLine="108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sz w:val="16"/>
          <w:szCs w:val="16"/>
        </w:rPr>
      </w:pPr>
      <w:r>
        <w:rPr>
          <w:rFonts w:eastAsia="Angsana New;TH NiramitIT๙"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Angsana New;TH NiramitIT๙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๓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eastAsia="Angsana New;TH NiramitIT๙" w:cs="TH SarabunPSK" w:ascii="TH SarabunPSK" w:hAnsi="TH SarabunPSK"/>
          <w:sz w:val="16"/>
          <w:szCs w:val="16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16"/>
          <w:szCs w:val="16"/>
        </w:rPr>
        <w:tab/>
        <w:tab/>
        <w:tab/>
        <w:tab/>
        <w:t xml:space="preserve">           </w:t>
      </w:r>
      <w:r>
        <w:rPr>
          <w:rFonts w:eastAsia="Angsana New;TH NiramitIT๙" w:cs="TH SarabunPSK" w:ascii="TH SarabunPSK" w:hAnsi="TH SarabunPSK"/>
          <w:sz w:val="16"/>
          <w:szCs w:val="16"/>
        </w:rPr>
        <w:tab/>
        <w:tab/>
      </w:r>
      <w:r>
        <w:rPr>
          <w:rFonts w:eastAsia="Angsana New;TH NiramitIT๙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spacing w:before="0" w:after="0"/>
        <w:ind w:left="12960" w:hanging="0"/>
        <w:contextualSpacing/>
        <w:jc w:val="both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๑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บัญชีสรุปจำนวนโครงการพัฒนาท้องถิ่น กิจกรรมและงบประมาณ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องค์การบริหารส่วนตำบลบะ  อำเภอท่าตูม  จังหวัดสุรินทร์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417"/>
        <w:gridCol w:w="1559"/>
        <w:gridCol w:w="170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๑ การพัฒนาเกษตรอินทรีย์ ภายใต้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 แผนงาน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.5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5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๒  การส่งเสริมศักยภาพการแข่งขันด้านเศรษฐกิจและการ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 แผนงานอุตสาหกรรมและ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28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1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528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๓  การบริหารจัดการ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 แผนงาน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 แผนงานเคหะ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5.2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๑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พัฒนาท้องถิ่น กิจกรรมและงบประมาณ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  อำเภอท่าตูม  จังหวัดสุรินทร์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417"/>
        <w:gridCol w:w="1559"/>
        <w:gridCol w:w="170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๔  การพัฒนาสังคม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 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softHyphen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55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๓ แผนงานสังคมสง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 แผนงานสร้างความเข้มแข็ง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๕ แผนง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0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841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๖ แผนงานศาสนา วัฒนธรรม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040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๗ แผนงาน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8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502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038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๕  การพัฒนา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 แผน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735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735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391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๕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ngsana New;TH NiramitIT๙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องค์การบริหารส่วนตำบลบะ อำเภอท่าตูม จังหวัดสุรินทร์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การพัฒนาเกษตรอินทรีย์ ภายใต้ปรัชญาเศรษฐกิจพอเพียง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กลุ่มเกษตรอินทรีย์ตำบลบ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เงินอุดหนุนให้แก่กลุ่มเกษตรอินทรีย์ตำบลบะ ตามโครงการพัฒนาและส่งเสริมกลุ่มเกษตรอินทรีย์ตำบลบะ ที่จดทะเบียนถูกต้องตามระเบียบ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ตำบลบ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7830</wp:posOffset>
                      </wp:positionV>
                      <wp:extent cx="847725" cy="0"/>
                      <wp:effectExtent l="0" t="38100" r="0" b="3810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32.9pt" to="80.75pt,32.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28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อบรมเกษตรอินทรีย์ตามแนวทางปรัชญาเศรษฐกิจพอเพีย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ดำเนิน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รมเกษตรอินทรีย์ตามแนวทางปรัชญาเศรษฐกิจพอเพี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ค่าใช้จ่ายเกี่ยวกับการใช้และตกแต่งสถานที่ฝึกอบรม ค่าวัสดุเครื่องเขียนและอุปกรณ์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ค่าใช้จ่ายอื่นๆที่เกี่ยวข้องใ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ตำบลบ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55320</wp:posOffset>
                      </wp:positionV>
                      <wp:extent cx="857250" cy="0"/>
                      <wp:effectExtent l="0" t="38100" r="0" b="3810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1.6pt" to="82.45pt,51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๖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12960" w:hanging="0"/>
        <w:contextualSpacing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๒  การส่งเสริมศักยภาพการแข่งขันด้านเศรษฐกิจและการท่องเที่ยว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969"/>
        <w:gridCol w:w="1276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บำรุงรักษาและปรับปรุงที่ดินและสิ่งก่อสร้างในความรับผิดชอบของ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บำรุงรักษาและปรับปรุงที่ดินและสิ่งก่อสร้างในความรับผิดชอบของ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ะ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ได้แก่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าคารที่ทำการสำนัก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สนามฟุตบอล สนามฟุตซอล หอประชุม ห้องน้ำ และอื่นๆซึ่งเกิดจากการชำรุดจากการใช้งาน หรือเกิดจากสาธารณภัยต่างๆ ซ่อมแซมบ่อบาดาล ซ่อมแซมผิวทางจราจรทุกประเภท ซ่อมแซมฝาย ระบบประปา ไฟฟ้า ปรับเกรดพื้นที่ ปรับปรุงภูมิทัศน์พื้นที่สำนักงาน และค่าใช้จ่ายอื่นๆที่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ที่ทำการองค์การบริหารส่วนตำบล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98525</wp:posOffset>
                      </wp:positionV>
                      <wp:extent cx="3286125" cy="0"/>
                      <wp:effectExtent l="635" t="38100" r="0" b="3810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0.75pt" to="307.75pt,70.7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บำรุงรักษาและปรับปรุงที่ดินและสิ่งก่อสร้า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อาคารศูนย์พัฒนาเด็กเล็กตำบลบะทั้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บำรุงรักษาและปรับปรุงที่ดินและสิ่งก่อสร้างอาคารศูนย์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พัฒนาเด็กเล็กตำบลบะทั้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ห่ง ได้แก่ ต่อเติมอาคารเรียน ห้องเก็บของ โรงอาหาร  ปรับปรุงห้องน้ำ ห้องอาบน้ำ ปูพื้นหญ้าเทียมลานกิจกรรมสนามเด็กเล่น  และรายการอื่นๆที่จำเป็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ศูนย์พัฒนาเด็กเล็กทั้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69290</wp:posOffset>
                      </wp:positionV>
                      <wp:extent cx="3248025" cy="0"/>
                      <wp:effectExtent l="0" t="38100" r="0" b="3810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52.7pt" to="306.25pt,52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๗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12960" w:hanging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๒  การส่งเสริมศักยภาพการแข่งขันด้านเศรษฐกิจและการท่องเที่ยว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eastAsia="Angsana New;TH NiramitIT๙" w:cs="TH SarabunIT๙"/>
          <w:sz w:val="16"/>
          <w:szCs w:val="16"/>
        </w:rPr>
      </w:pPr>
      <w:r>
        <w:rPr>
          <w:rFonts w:eastAsia="Angsana New;TH NiramitIT๙" w:cs="TH SarabunIT๙" w:ascii="TH SarabunIT๙" w:hAnsi="TH SarabunIT๙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544"/>
        <w:gridCol w:w="1417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่อเติมอาคารป้องกันและบรรเทาสาธารณภัย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รงจอดรถ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ดับเพลิง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ก่อสร้า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่อเติมอาคารป้องกันและบรรเทาสาธารณภัย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รงจอดรถ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ดับเพลิง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มตร ยาว 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6.18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มตร พร้อมติดตั้งป้ายประชาสัมพันธ์โครงการฯ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ตามแบบ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กำหน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98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ที่ทำการองค์การบริหารส่วนตำบล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72135</wp:posOffset>
                      </wp:positionV>
                      <wp:extent cx="1085850" cy="0"/>
                      <wp:effectExtent l="0" t="38100" r="0" b="3810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45.05pt" to="101.5pt,45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่อสร้างรั้วคอนกรีตเสริมเหล็กหน้าที่ทำการ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ก่อสร้างรั้วคอนกรีต สู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๖๐ เมตร ยาว ๒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.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๐ เมตร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ทุกระยะ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.5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ช่อง พร้อมติดตั้งป้ายประชาสัมพันธ์โครงการฯ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ตามแบบ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กำหน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4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ที่ทำการองค์การบริหารส่วนตำบล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42925</wp:posOffset>
                      </wp:positionV>
                      <wp:extent cx="1114425" cy="0"/>
                      <wp:effectExtent l="0" t="38100" r="0" b="3810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42.75pt" to="103.75pt,42.7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ก่อสร้างห้องน้ำสาธารณะ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ก่อสร้างโครงการก่อสร้างห้องน้ำสาธารณะ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0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3.4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มตร หรือมีพื้นที่ใช้สอยไม่น้อย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48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ารางเมตร พร้อมติดตั้งป้ายประชาสัมพันธ์โครงการฯ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ตามแบบ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กำหน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ที่ทำการองค์การบริหารส่วนตำบล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35330</wp:posOffset>
                      </wp:positionV>
                      <wp:extent cx="1076325" cy="0"/>
                      <wp:effectExtent l="0" t="38100" r="0" b="38100"/>
                      <wp:wrapNone/>
                      <wp:docPr id="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57.9pt" to="100pt,57.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๘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2960" w:hanging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๒  การส่งเสริมศักยภาพการแข่งขันด้านเศรษฐกิจและการท่องเที่ยว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eastAsia="Angsana New;TH NiramitIT๙" w:cs="TH SarabunIT๙"/>
          <w:sz w:val="16"/>
          <w:szCs w:val="16"/>
        </w:rPr>
      </w:pPr>
      <w:r>
        <w:rPr>
          <w:rFonts w:eastAsia="Angsana New;TH NiramitIT๙" w:cs="TH SarabunIT๙" w:ascii="TH SarabunIT๙" w:hAnsi="TH SarabunIT๙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60"/>
        <w:gridCol w:w="1417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ซ่อมสร้างผิวทางแอสฟัลท์ติกคอนกรีต รหัสทางหลวงท้องถิ่น ส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99-01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ายทาง บ้านสำโร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บ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ปทางบ้านหินเหล็กไฟ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กระโพ อำเภอท่าตูม จังหวัดสุรินทร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่อมสร้างผิวทางแอสฟัลท์ติกคอนกรีต สายทาง บ้านสำโร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บ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ปทางบ้านหินเหล็กไฟ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กระ</w:t>
            </w: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 xml:space="preserve">โพ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,2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>ตามแบบอบต</w:t>
            </w:r>
            <w:r>
              <w:rPr>
                <w:rFonts w:eastAsia="Angsana New;TH NiramitIT๙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>บะ</w:t>
            </w: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 xml:space="preserve"> กำหนด</w:t>
            </w:r>
            <w:r>
              <w:rPr>
                <w:rFonts w:ascii="TH SarabunIT๙" w:hAnsi="TH SarabunIT๙" w:eastAsia="Angsana New;TH NiramitIT๙" w:cs="TH SarabunIT๙"/>
                <w:color w:val="000000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,531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งินอุดหนุนเฉพาะกิจ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้านสำโรง 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62635</wp:posOffset>
                      </wp:positionV>
                      <wp:extent cx="3238500" cy="0"/>
                      <wp:effectExtent l="0" t="38100" r="0" b="38100"/>
                      <wp:wrapNone/>
                      <wp:docPr id="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0.05pt" to="306.25pt,60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่อมสร้างผิวทางแอสฟัลต์คอนกรีต สายทางบ้านเปือย ปราสาท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ปทางบ้านเฉนีย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บ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่อมสร้างผิวทางแอสฟัลต์คอนกรีต สายทางบ้านเปือย ปราสาท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ปทางบ้านเฉนีย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บะ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8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,3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,511,000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งินอุดหนุนเฉพาะกิ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งบกลา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5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้านเปือยเปือยปราสาท 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06425</wp:posOffset>
                      </wp:positionV>
                      <wp:extent cx="3286125" cy="9525"/>
                      <wp:effectExtent l="635" t="38100" r="0" b="38100"/>
                      <wp:wrapNone/>
                      <wp:docPr id="1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7.75pt" to="307pt,48.4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  <w:lang w:val="en-US"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0,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๙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บริหารจัดการทรัพยากรธรรมชาติและสิ่งแวดล้อม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;TH NiramitIT๙" w:cs="TH SarabunIT๙"/>
          <w:b/>
          <w:b/>
          <w:bCs/>
          <w:sz w:val="30"/>
          <w:sz w:val="30"/>
          <w:szCs w:val="30"/>
        </w:rPr>
        <w:t>๓</w:t>
      </w:r>
      <w:r>
        <w:rPr>
          <w:rFonts w:eastAsia="Angsana New;TH NiramitIT๙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0"/>
          <w:sz w:val="30"/>
          <w:szCs w:val="30"/>
        </w:rPr>
        <w:t>๑ แผนงานการเกษตร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0"/>
          <w:szCs w:val="30"/>
        </w:rPr>
      </w:pPr>
      <w:r>
        <w:rPr>
          <w:rFonts w:eastAsia="Angsana New;TH NiramitIT๙" w:cs="TH SarabunIT๙" w:ascii="TH SarabunIT๙" w:hAnsi="TH SarabunIT๙"/>
          <w:b/>
          <w:bCs/>
          <w:sz w:val="30"/>
          <w:szCs w:val="3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ปลูกป่าเฉลิมพระเกียรติ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จ่ายในการดำเน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ลูกป่าเฉลิมพระเกียรติฯ เช่น ค่าจัดเตรียมสถานที่ ค่าต้นไม้ ค่าปุ๋ย ค่าป้าย ค่าวัสดุและอุปกรณ์ ค่าอาหารและเครื่องดื่มค่าตอบแทนวิทยากร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13080</wp:posOffset>
                      </wp:positionV>
                      <wp:extent cx="828675" cy="0"/>
                      <wp:effectExtent l="0" t="38100" r="0" b="38100"/>
                      <wp:wrapNone/>
                      <wp:docPr id="1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40.4pt" to="80.45pt,40.4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โครงการอนุรักษ์พันธุกรรมพืช อันเนื่องมาจากพระราชดำริ สมเด็จพระเทพรัตนราชสุดา สยามบรมราชกุมารี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พ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ธ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ดำเนินงานตามโครงการอนุรักษ์พันธุกรรมพืชอันเนื่องมาจากพระราชดำริ สมเด็จพระเทพรัตนราชสุดา สยามบรมราชกุมาร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ค่าเครื่องเสียง เต็นท์ เวที  ค่าป้าย ค่าวัสดุและอุปกรณ์ ค่าอาหารและเครื่องดื่ม และค่าใช้จ่ายอื่น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65505</wp:posOffset>
                      </wp:positionV>
                      <wp:extent cx="2409825" cy="0"/>
                      <wp:effectExtent l="635" t="38100" r="0" b="38100"/>
                      <wp:wrapNone/>
                      <wp:docPr id="1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68.15pt" to="205.5pt,68.1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0"/>
          <w:szCs w:val="30"/>
        </w:rPr>
      </w:pPr>
      <w:r>
        <w:rPr>
          <w:rFonts w:eastAsia="Angsana New;TH NiramitIT๙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๐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บริหารจัดการทรัพยากรธรรมชาติและสิ่งแวดล้อม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 แผนงานเคหะและชุมช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การขยะตำบล ภายใต้โครงการจัดการขยะจังหวัดสุรินท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งานตามโครงการจัดการขยะตำบลบะ ภายใต้โครงการจัดการขยะ จังหวัดสุรินทร์ เช่น ค่าวัสดุและค่าอุปกรณ์ ค่าป้ายประชาสัมพันธ์ ฯลฯ หรือค่าใช้จ่ายอื่นๆที่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63245</wp:posOffset>
                      </wp:positionV>
                      <wp:extent cx="3238500" cy="0"/>
                      <wp:effectExtent l="635" t="38100" r="0" b="38100"/>
                      <wp:wrapNone/>
                      <wp:docPr id="1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44.35pt" to="305.5pt,44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๑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contextualSpacing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ตั้ง อปพร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โครงการจัดตั้ง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เกี่ยวกับการใช้และการตกแต่งสถานที่ฝึกอบรม ค่าวัสดุเครื่องเขียน และอุปกรณ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า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๑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92455</wp:posOffset>
                      </wp:positionV>
                      <wp:extent cx="3267075" cy="0"/>
                      <wp:effectExtent l="0" t="38100" r="0" b="38100"/>
                      <wp:wrapNone/>
                      <wp:docPr id="1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46.65pt" to="307pt,46.6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โครงการซ้อมแผนในการป้องกันและระงับอัคคีภั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ซ้อมแผนในการป้องกันและระงับอัคคี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ค่าใช้จ่ายเกี่ยวกับการใช้และการตกแต่งสถานที่ฝึกอบรม ค่าวัสดุเครื่องเขียน และอุปกรณ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า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42315</wp:posOffset>
                      </wp:positionV>
                      <wp:extent cx="581025" cy="9525"/>
                      <wp:effectExtent l="0" t="37465" r="0" b="37465"/>
                      <wp:wrapNone/>
                      <wp:docPr id="1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58.45pt" to="59.25pt,59.1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ฝึกอบรมทบทวนสมาชิก อปพร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ฝึกอบรมทบทวนสมาชิก อปพร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เกี่ยวกับการใช้และการตกแต่งสถานที่ฝึกอบรม ค่าวัสดุเครื่องเขียน และอุปกรณ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า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04850</wp:posOffset>
                      </wp:positionV>
                      <wp:extent cx="561975" cy="9525"/>
                      <wp:effectExtent l="0" t="36830" r="0" b="36830"/>
                      <wp:wrapNone/>
                      <wp:docPr id="1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5.5pt" to="59.2pt,56.2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๒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๒๕๖๖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โครงการรณรงค์ลดอุบัติเหตุช่วงปีใหม่ สงกรานต์ และวันสำคัญอื่น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ดำเนินงานตามโครงการรณรงค์ลดอุบัติเหตุช่วงปีใหม่ สงกรานต์ และวันสำคัญอื่น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ให้แก่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ู้เข้าเวรยามในการตั้งจุดตรวจ ซึ่งเป็นการบรรเทาสาธารณภัยในช่วงวันหยุดเทศกาลต่างๆ เช่น วันขึ้นปีใหม่ วันสงกรานต์ และวันสำคัญอื่นๆและค่าใช้จ่ายอื่นๆ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๖๐</w:t>
            </w: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51205</wp:posOffset>
                      </wp:positionV>
                      <wp:extent cx="1362075" cy="0"/>
                      <wp:effectExtent l="0" t="38100" r="0" b="38100"/>
                      <wp:wrapNone/>
                      <wp:docPr id="1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59.15pt" to="121.75pt,59.1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๑๗๐</w:t>
            </w: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eastAsia="Angsana New;TH NiramitIT๙" w:cs="TH SarabunPSK"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๓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 แผนงานสาธารณสุข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รณรงค์ควบคุมและป้องกันโรคไข้เลือดออ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รณรงค์การควบคุมและป้องกันโรคไข้เลือดออก ได้แก่ ค่าอาหาร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ดื่ม ค่าใช้จ่ายที่เป็นกิจกรรมหลักของโครงการ เช่น ทรายอะเบ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25145</wp:posOffset>
                      </wp:positionV>
                      <wp:extent cx="1085850" cy="0"/>
                      <wp:effectExtent l="635" t="38100" r="0" b="38100"/>
                      <wp:wrapNone/>
                      <wp:docPr id="1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1.35pt" to="81.2pt,41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รณรงค์และป้องกันโรคพิษสุนัขบ้าและคุมกำเนิดสัตว์เลี้ย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รณรงค์ป้องกันโรคพิษสุนัขบ้าและคุมกำเนิดสัตว์เลี้ยง ได้แก่ ค่าวัสดุและอุปกรณ์ ค่าวัคซีนป้องกันโรคพิษสุนัขบ้า ค่าวัคซีนคุมกำเนิดสัตว์เลี้ยง และค่าใช้จ่ายอื่นๆที่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12445</wp:posOffset>
                      </wp:positionV>
                      <wp:extent cx="838200" cy="9525"/>
                      <wp:effectExtent l="635" t="37465" r="0" b="37465"/>
                      <wp:wrapNone/>
                      <wp:docPr id="1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40.35pt" to="79.75pt,41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การบริจาคโลหิตเหล่ากาชาดจังหวัดสุรินท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ให้แก่อำเภอท่าตูมตา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การบริจาคโลหิตเหล่ากาชาดจังหวัดสุ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ำเภอท่าตู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25120</wp:posOffset>
                      </wp:positionV>
                      <wp:extent cx="2705100" cy="0"/>
                      <wp:effectExtent l="0" t="38100" r="0" b="38100"/>
                      <wp:wrapNone/>
                      <wp:docPr id="2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5.6pt" to="228.25pt,25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พระราชดำริด้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าธารณสุ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เงินอุดหนุนคณะกรรมการ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 เพื่อขับเคลื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ราชดำริด้านสาธารณสุขในกิจกรรมต่างๆใน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บ้า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30225</wp:posOffset>
                      </wp:positionV>
                      <wp:extent cx="2705100" cy="0"/>
                      <wp:effectExtent l="0" t="38100" r="0" b="38100"/>
                      <wp:wrapNone/>
                      <wp:docPr id="2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1.75pt" to="228.25pt,41.7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Angsana New;TH NiramitIT๙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1440"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๔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๓ แผนงาน</w:t>
      </w:r>
      <w:r>
        <w:rPr/>
        <w:t>สังคมสงเคราะห์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ส่งเสริมให้ความรู้ด้านสิทธิประโยชน์ของผู้สูงอายุ คนพิการ และผู้ดูแลคนพิ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โครงการศักยภาพผู้สูงอายุแก่อย่างมีคุณค่า ชราอย่างมีคุณภาพตำบลบะ ในโรงเรียนผู้สูงอายุ เช่น ค่าจัดเตรียมสถานที่ ค่าอาหารและเครื่องดื่ม ค่าป้าย ค่าวัสดุอุปกรณ์ ค่าตอบแทนวิทยากร และค่าใช้จ่ายอื่นๆที่เกี่ยวข้องกับ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63880</wp:posOffset>
                      </wp:positionV>
                      <wp:extent cx="819150" cy="0"/>
                      <wp:effectExtent l="635" t="38100" r="0" b="38100"/>
                      <wp:wrapNone/>
                      <wp:docPr id="2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4.4pt" to="79.95pt,44.4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เหล่ากาชาดจังหวัดสุรินท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ให้แก่เหล่ากาชาดจังหวัดสุรินทร์ตามโครงการขอรับเงินอุดหนุนในการให้การสงเคราะห์แก่ราษฎรที่ประสบความทุกข์ยากเดือดร้อนและผู้ด้อยโอกาส ตลอดทั้งช่วยเหลือผู้ประสบภัยสาธารณภัยฯ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หล่ากาชาด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22300</wp:posOffset>
                      </wp:positionV>
                      <wp:extent cx="2438400" cy="0"/>
                      <wp:effectExtent l="0" t="38100" r="0" b="38100"/>
                      <wp:wrapNone/>
                      <wp:docPr id="2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49pt" to="207.75pt,4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๕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ฝึกอบร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ณรงค์ป้องกันและแก้ไขปัญหายาเสพติ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เด็กและเยาวช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งานตามโครงการป้องกันและแก้ไขปัญหายาเสพติดใ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เด็กและเยาวชน ได้แก่ ค่าใช้จ่ายเกี่ยวกับการใช้และการตกแต่งสถานที่ฝึกอบ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า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 ค่าวัสดุและอุปกรณ์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98170</wp:posOffset>
                      </wp:positionV>
                      <wp:extent cx="819150" cy="0"/>
                      <wp:effectExtent l="0" t="38100" r="0" b="38100"/>
                      <wp:wrapNone/>
                      <wp:docPr id="2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47.1pt" to="80.45pt,47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พัฒนาสตรี เด็ก และเยาวชนตำบลบ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พัฒนาสตรี เด็ก และเยาวชนตำบล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ได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เกี่ยวกับการใช้และการตกแต่งสถานที่ฝึกอบ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า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8805</wp:posOffset>
                      </wp:positionV>
                      <wp:extent cx="809625" cy="17780"/>
                      <wp:effectExtent l="0" t="36830" r="635" b="36830"/>
                      <wp:wrapNone/>
                      <wp:docPr id="2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7.15pt" to="79.2pt,48.5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ส่งเสริ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ห้ความรู้ด้านอา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ชีพสำหรับประชาชนตำบลบ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ห้ความรู้ด้านอา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ชีพสำหรับประชาชนตำบล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ได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เกี่ยวกับการใช้และการตกแต่งสถานที่ฝึกอบ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า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และค่าใช้จ่ายอื่นๆ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เป็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 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86740</wp:posOffset>
                      </wp:positionV>
                      <wp:extent cx="866775" cy="9525"/>
                      <wp:effectExtent l="635" t="37465" r="0" b="37465"/>
                      <wp:wrapNone/>
                      <wp:docPr id="2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6.2pt" to="83.2pt,46.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๖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กิจกรรมวันเด็กแห่งชา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เป็นค่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ช้จ่าย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กิจกรรมวันเด็กแห่งชาติ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ของสถานศึกษาในสังกัด ได้แก่ ค่าจัดสถานที่  ค่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ปกรณ์ อาหารและเครื่องดื่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ค่าใช้จ่ายอื่นๆ ที่จำเป็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19430</wp:posOffset>
                      </wp:positionV>
                      <wp:extent cx="276225" cy="0"/>
                      <wp:effectExtent l="0" t="38100" r="0" b="38100"/>
                      <wp:wrapNone/>
                      <wp:docPr id="2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40.9pt" to="37.5pt,40.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โครงการฝึกอบรมพัฒนาแนวทางการจัดประสบการณ์สำหรับเด็กปฐมวัย ครูผู้ดูแลเด็กและผู้ปกคร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ค่าใช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่าย</w:t>
            </w:r>
            <w:r>
              <w:rPr>
                <w:rFonts w:ascii="TH SarabunPSK" w:hAnsi="TH SarabunPSK" w:eastAsia="Angsana New;TH NiramitIT๙" w:cs="TH SarabunPSK"/>
                <w:sz w:val="30"/>
                <w:sz w:val="30"/>
                <w:szCs w:val="30"/>
              </w:rPr>
              <w:t>โครงการฝึกอบรมพัฒนาแนวทางการจัดประสบการณ์สำหรับเด็กปฐมวัย ครูผู้ดูแลเด็กและผู้ปกคร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ได้แก่ ค่าวัสดุ เครื่องเขียน และอุปกรณ์ ค่าสมนาคุณวิทยาก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กระเป๋าหรือสิ่งที่ใช้บรรจุเอกสารสำหรับผู้เข้าอบรม ค่าอาหารและเครื่องดื่ม และค่าใช้จ่ายอื่นๆ ที่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40410</wp:posOffset>
                      </wp:positionV>
                      <wp:extent cx="828675" cy="0"/>
                      <wp:effectExtent l="0" t="38100" r="0" b="38100"/>
                      <wp:wrapNone/>
                      <wp:docPr id="2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58.3pt" to="80.5pt,58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๗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 แผนงาน</w:t>
      </w:r>
      <w:r>
        <w:rPr/>
        <w:t>การศึกษ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1276"/>
        <w:gridCol w:w="1842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สนับสนุนค่าใช้จ่ายในการบริหารสถาน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สนับสนุนค่าใช้จ่ายในการบริหารสถานศึกษา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อาหารกลางวันศูนย์พัฒนาเด็กเล็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หนังสือ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อุปกรณ์การ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เครื่องแบบนัก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กิจกรรมพัฒนา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,116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ศูนย์พัฒนาเด็กเล็กทั้ง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943610</wp:posOffset>
                      </wp:positionV>
                      <wp:extent cx="3276600" cy="0"/>
                      <wp:effectExtent l="0" t="38100" r="0" b="38100"/>
                      <wp:wrapNone/>
                      <wp:docPr id="2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74.3pt" to="307.75pt,74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สำหรับการจัดหาอาหารกลางวันสำหรับเด็กนักเรียนในสังกัด สพ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เขตพื้นที่ตำบลบ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พื่อจ่ายเป็นเงินอุดหนุนสำหรับการจัดหาอาหารกลางวันให้แก่โรงเรียนใน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,6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รงเรียนบ้านบ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รงเรียนบ้านโนนสู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รงเรียนบ้านเฉนีย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รงเรียนบ้านปรี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03860</wp:posOffset>
                      </wp:positionV>
                      <wp:extent cx="3257550" cy="19050"/>
                      <wp:effectExtent l="0" t="38100" r="0" b="38100"/>
                      <wp:wrapNone/>
                      <wp:docPr id="3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1.8pt" to="307.75pt,33.2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28"/>
              </w:rPr>
              <w:t>841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๘</w:t>
      </w:r>
      <w:r>
        <w:rPr>
          <w:rFonts w:eastAsia="Angsana New;TH NiramitIT๙" w:cs="TH SarabunPSK" w:ascii="TH SarabunPSK" w:hAnsi="TH SarabunPSK"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Angsana New;TH NiramitIT๙" w:cs="TH SarabunPSK" w:ascii="TH SarabunPSK" w:hAnsi="TH SarabunPSK"/>
          <w:sz w:val="32"/>
          <w:szCs w:val="32"/>
        </w:rPr>
        <w:tab/>
      </w: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ngsana New;TH NiramitIT๙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 แผนงาน</w:t>
      </w:r>
      <w:r>
        <w:rPr/>
        <w:t>ศาสนา วัฒนธรรมและนันทนาการ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134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งานแข่งขันกีฬาประเพณีตำบลบ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โครงการจัดงานแข่งขันกีฬาประเพณีตำบลบะ ได้แก่ค่าอาหารและเครื่องดื่ม 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19735</wp:posOffset>
                      </wp:positionV>
                      <wp:extent cx="866775" cy="0"/>
                      <wp:effectExtent l="0" t="38100" r="0" b="38100"/>
                      <wp:wrapNone/>
                      <wp:docPr id="3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33.05pt" to="81.25pt,33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เข้าร่วมงานประเพณีแข่งเรือยาวชิงถ้วยพระราชทาน แข่งเรือปลอดเหล้าจังหวัดสุรินท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โครงการเข้าร่วมงานประเพณีแข่งเรือยาวชิงถ้วยพระราชทาน แข่งเรือปลอดเหล้าจังหวัดสุรินท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ค่าใช้จ่ายเกี่ยวกับสถานที่ ค่าวัสดุ อุปกรณ์  ค่าอาหารและเครื่องดื่ม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ที่ทำการอำเภอท่าตู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48335</wp:posOffset>
                      </wp:positionV>
                      <wp:extent cx="876300" cy="0"/>
                      <wp:effectExtent l="0" t="38100" r="0" b="38100"/>
                      <wp:wrapNone/>
                      <wp:docPr id="3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51.05pt" to="117.25pt,51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กิจกรรมในวันสำคัญทางพระพุทธศาสน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โครงการจัดกิจกรรมในวันสำคัญทางพระพุทธ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ค่าใช้จ่ายพิธีศาสนา ค่าอาหารและเครื่องดื่ม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35610</wp:posOffset>
                      </wp:positionV>
                      <wp:extent cx="3257550" cy="0"/>
                      <wp:effectExtent l="635" t="38100" r="0" b="38100"/>
                      <wp:wrapNone/>
                      <wp:docPr id="3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4.3pt" to="305.5pt,34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ถวายภัตตาหารเพลใ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ทศกา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ข้าพรร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ถวายภัตตาหารเพลใ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ทศกา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ข้าพรร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ใช้จ่ายพิธีศาสนา ค่าอาหารและเครื่องดื่ม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ำบลบ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15925</wp:posOffset>
                      </wp:positionV>
                      <wp:extent cx="552450" cy="0"/>
                      <wp:effectExtent l="0" t="38100" r="0" b="38100"/>
                      <wp:wrapNone/>
                      <wp:docPr id="3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2.75pt" to="58.9pt,32.7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๙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แบบ ผด</w:t>
      </w:r>
      <w:r>
        <w:rPr>
          <w:rFonts w:eastAsia="Angsana New;TH Niramit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;TH NiramitIT๙" w:cs="TH SarabunPSK"/>
          <w:sz w:val="32"/>
          <w:sz w:val="32"/>
          <w:szCs w:val="32"/>
        </w:rPr>
        <w:t>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 แผนงาน</w:t>
      </w:r>
      <w:r>
        <w:rPr/>
        <w:t>ศาสนา วัฒนธรรมและนันทนาการ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134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ฝึกอบรมส่งเสริมคุณธรรม จริยธรรม และพัฒนาศักยภาพในการทำงานอย่างมีประสิทธิภา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ฝึกอบรมส่งเสริมคุณธรรม จริยธรรม และพัฒนาศักยภาพในการทำงานอย่างมีประสิทธิภาพ ได้แก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เกี่ยวกับสถานที่ ค่าวัสดุ อุปกรณ์  ค่าอาหารและเครื่องดื่ม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41985</wp:posOffset>
                      </wp:positionV>
                      <wp:extent cx="819150" cy="0"/>
                      <wp:effectExtent l="0" t="38100" r="0" b="38100"/>
                      <wp:wrapNone/>
                      <wp:docPr id="3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50.55pt" to="78.5pt,50.5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การเรียนรู้ แล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นุรักษ์สืบสานภูมิปัญญาท้องถิ่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โครงการส่งเสริมการเรียนรู้ และ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นุรักษ์สืบสานภูมิปัญญ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ค่าใช้จ่ายเกี่ยวกับสถานที่ ค่าวัสดุ อุปกรณ์  ค่าอาหารและเครื่องดื่ม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81660</wp:posOffset>
                      </wp:positionV>
                      <wp:extent cx="533400" cy="0"/>
                      <wp:effectExtent l="0" t="38100" r="0" b="38100"/>
                      <wp:wrapNone/>
                      <wp:docPr id="3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45.8pt" to="57.2pt,45.8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งานประเพณีแข่งขันเรือยาว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ชิงถ้วยพระราชท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แข่งเรือปลอดเหล้า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งหวัดสุรินทร์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2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เงินอุดหนุนให้แก่ที่ทำการปกครองอำเภอท่าตูม ดำเนินโครงการจัดงานประเพณีแข่งเรือยาว ชิงถ้วยพระราชทาน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ข่งเรือปลอดเหล้า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งหวัดสุรินทร์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256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ก่ ค่าจ้างเหมาเวทีเครื่องเสียง ค่าตอบแทนการแสดง 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ำเภอท่าตู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91515</wp:posOffset>
                      </wp:positionV>
                      <wp:extent cx="828675" cy="0"/>
                      <wp:effectExtent l="0" t="38100" r="0" b="38100"/>
                      <wp:wrapNone/>
                      <wp:docPr id="3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54.45pt" to="115pt,54.4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๐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 xml:space="preserve">๐๒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๔ 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 แผนงาน</w:t>
      </w:r>
      <w:r>
        <w:rPr/>
        <w:t>ศาสนา วัฒนธรรมและนันทนาการ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6"/>
        <w:gridCol w:w="1275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่งเสริมความรัก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สถาบันค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คร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พื่อจ่ายเป็นเงินอุดหนุนคณะกรรมการหมู่บ้านสำโรง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การดำเนินโครงการจั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ิจกรรมส่งเสริมความรัก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สถาบั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้านสำโร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73380</wp:posOffset>
                      </wp:positionV>
                      <wp:extent cx="561975" cy="0"/>
                      <wp:effectExtent l="0" t="38100" r="0" b="38100"/>
                      <wp:wrapNone/>
                      <wp:docPr id="3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9.4pt" to="59.2pt,29.4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งานประเพณ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ีแข่งเรือ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ฝีพายตำบลบ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เงินอุดหนุนคณะกรรมการหมู่บ้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ปรี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การดำเนิ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งานประเพณ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ีแข่งเรือ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ฝีพายตำบลบะ ได้แก่ ค่าจัดเตรียมสถา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เครื่องเสียง ค่าตอบแทนการแสดง และค่าใช้จ่ายอื่นๆที่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ปรี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61975</wp:posOffset>
                      </wp:positionV>
                      <wp:extent cx="276225" cy="0"/>
                      <wp:effectExtent l="0" t="38100" r="0" b="38100"/>
                      <wp:wrapNone/>
                      <wp:docPr id="3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4.25pt" to="37pt,44.2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โครงการจัดงานประเพณีบุญเดือ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ุญข้าวจี่ก่อเจดีย์ข้าวเปลือกเทศน์มหาชา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เงินอุดหนุนคณะกรรมการหมู่บ้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นนสู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การดำเนิ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ประเพณีบุญเดือ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ุญข้าวจี่ก่อเจดีย์ข้าวเปลือกเทศน์มหาชาติ ได้แก่ ค่าจัดเตรียมสถา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เครื่องเสียง ค่าตอบแทนการแสดง และค่าใช้จ่ายอื่นๆที่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sz w:val="28"/>
                <w:sz w:val="28"/>
              </w:rPr>
              <w:t>๘๐</w:t>
            </w:r>
            <w:r>
              <w:rPr>
                <w:rFonts w:eastAsia="Angsana New;TH Niramit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้านโนน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75640</wp:posOffset>
                      </wp:positionV>
                      <wp:extent cx="304800" cy="0"/>
                      <wp:effectExtent l="0" t="38100" r="0" b="38100"/>
                      <wp:wrapNone/>
                      <wp:docPr id="4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53.2pt" to="39.25pt,53.2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;TH NiramitIT๙" w:cs="TH SarabunPSK"/>
          <w:b/>
          <w:b/>
          <w:bCs/>
          <w:sz w:val="32"/>
          <w:sz w:val="32"/>
          <w:szCs w:val="32"/>
        </w:rPr>
        <w:t xml:space="preserve">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 แผนงาน</w:t>
      </w:r>
      <w:r>
        <w:rPr/>
        <w:t>ศาสนา วัฒนธรรมและนันทนาการ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685"/>
        <w:gridCol w:w="1134"/>
        <w:gridCol w:w="1418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งานประเพณีลอยกระท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ชุมชนตำบลบะสัมพันธ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หนองไผ่ หมู่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การดำเนินโครงการจัดงานป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ะเพณีลอยกระท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ชุมชนตำบลบะสัมพันธ์ ได้แก่ ค่าจัดเตรียมสถา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เครื่องเสียง  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้านหนองไผ่ 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01980</wp:posOffset>
                      </wp:positionV>
                      <wp:extent cx="276225" cy="0"/>
                      <wp:effectExtent l="0" t="38100" r="0" b="38100"/>
                      <wp:wrapNone/>
                      <wp:docPr id="4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47.4pt" to="36.55pt,47.4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ประเพณีลอยโคมวันออกพรร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ให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มู่ที่ ๑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นการดำเนินโครงการจัดงานป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ะเพณีลอย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โคมวันออกพรรษา ได้แก่ ค่าจัดเตรียมสถา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เครื่องเสียง 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้าน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44195</wp:posOffset>
                      </wp:positionV>
                      <wp:extent cx="295275" cy="0"/>
                      <wp:effectExtent l="0" t="38100" r="0" b="38100"/>
                      <wp:wrapNone/>
                      <wp:docPr id="4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42.85pt" to="81.55pt,42.8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งานประเพณีสงกรานต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วัดโพธิ์ศรีสว่างบ้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ี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ค่าใช้จ่ายในการจัดงานประเพณีสงกรานต์ตำบลบ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ได้แก่ ค่าจัดเตรียมสถา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เครื่องเสียง และค่าใช้จ่ายอื่นๆ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กุดน้ำใส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้านปรีง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16890</wp:posOffset>
                      </wp:positionV>
                      <wp:extent cx="257175" cy="0"/>
                      <wp:effectExtent l="0" t="38100" r="0" b="38100"/>
                      <wp:wrapNone/>
                      <wp:docPr id="4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0.7pt" to="35.2pt,40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โครงการจัดงานประเพณีสรงน้ำปราสา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ก่วัดป่าโพธิธ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ือยปราสาท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ค่าใช้จ่ายในการจัด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ประเพณีสรงน้ำปราส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ได้แก่ ค่าจัดเตรียมสถา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ป่าโพธิ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ือยปราสาท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;TH Niramit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77190</wp:posOffset>
                      </wp:positionV>
                      <wp:extent cx="561975" cy="0"/>
                      <wp:effectExtent l="0" t="38100" r="0" b="38100"/>
                      <wp:wrapNone/>
                      <wp:docPr id="4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9.7pt" to="58.45pt,29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2"/>
                <w:szCs w:val="32"/>
              </w:rPr>
            </w:pPr>
            <w:r>
              <w:rPr>
                <w:rFonts w:eastAsia="Angsana New;TH Niramit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๔ 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 แผนงาน</w:t>
      </w:r>
      <w:r>
        <w:rPr/>
        <w:t>ศาสนา วัฒนธรรมและนันทนาการ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417"/>
        <w:gridCol w:w="1559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โครงการปริวาสกรรมวัดป่าโพธิธรรม หมู่ที่ ๔ บ้านเปือยปราสา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เงิน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ห้แก่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วัดป่าโพธิธรรม เป็นค่าใช้จ่ายใน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ปริวาสกรร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วัดป่าโพธิธรร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บ้านเปือยปราสาท หมู่ที่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347345</wp:posOffset>
                      </wp:positionV>
                      <wp:extent cx="533400" cy="0"/>
                      <wp:effectExtent l="0" t="38100" r="635" b="38100"/>
                      <wp:wrapNone/>
                      <wp:docPr id="4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27.35pt" to="57.7pt,-27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ุดหนุนโครงการปริวาสกรรมวัดโพธิ์ศรีสว่าง บ้านปรี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เงินอุดหนุ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ให้แก่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วัดโพธิ์ศรีสว่าง บ้านปรีง หมู่ ๑๑ เป็นค่าใช้จ่ายใน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ปริวาสกรร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วัดโพธิ์ศรีสว่าง บ้านปรี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05765</wp:posOffset>
                      </wp:positionV>
                      <wp:extent cx="542925" cy="11430"/>
                      <wp:effectExtent l="0" t="36830" r="0" b="36830"/>
                      <wp:wrapNone/>
                      <wp:docPr id="4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1.95pt" to="58.45pt,32.8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,0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๓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๔  การพัฒนาสังคมที่ยั่งยื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๗ แผนงาน</w:t>
      </w:r>
      <w:r>
        <w:rPr/>
        <w:t>งบกลาง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1418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เบี้ยยังชีพผู้สูงอายุในเขตพื้นตำบลบะ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085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6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ำบล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7025</wp:posOffset>
                      </wp:positionV>
                      <wp:extent cx="3228975" cy="0"/>
                      <wp:effectExtent l="635" t="38100" r="0" b="38100"/>
                      <wp:wrapNone/>
                      <wp:docPr id="4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5.75pt" to="249.2pt,25.7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บี้ยยังชีพผู้พ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เบี้ยยังชีพผู้พิการในเขตพื้นตำบลบะ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6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ำบล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หมู่ที่ 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3055</wp:posOffset>
                      </wp:positionV>
                      <wp:extent cx="3242945" cy="0"/>
                      <wp:effectExtent l="0" t="38100" r="0" b="38100"/>
                      <wp:wrapNone/>
                      <wp:docPr id="4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4.65pt" to="250.3pt,24.6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เบี้ยยังชีพผู้ป่วยเอดส์ในเขตพื้นตำบลบะ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ำบล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ู๋ที่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3375</wp:posOffset>
                      </wp:positionV>
                      <wp:extent cx="3242945" cy="0"/>
                      <wp:effectExtent l="0" t="38100" r="0" b="38100"/>
                      <wp:wrapNone/>
                      <wp:docPr id="4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6.25pt" to="250.3pt,26.2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งินสำรองจ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กรณีฉุกเฉินหรือจำเป็นเร่งด่วน เพื่อบรรเทาสาธารณภัยหรือเพื่อบำบัดความเดือดร้อนของประชาชนโดยส่วนรวมในเขตองค์การบริหารส่วนตำบล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45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ำบล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53720</wp:posOffset>
                      </wp:positionV>
                      <wp:extent cx="3248025" cy="0"/>
                      <wp:effectExtent l="0" t="38100" r="0" b="38100"/>
                      <wp:wrapNone/>
                      <wp:docPr id="5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43.6pt" to="312.95pt,43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งินสมทบกองทุนหลักประกันสุขภาพตำบลบะ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ปสช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สมทบกองทุนระบบหลักประกันสุขภาพในระดับท้องถิ่นหรือพื้นที่ ตามกฎหมายว่าด้วยหลักประกันสุขภาพ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ำบลบ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38785</wp:posOffset>
                      </wp:positionV>
                      <wp:extent cx="1143000" cy="9525"/>
                      <wp:effectExtent l="0" t="37465" r="0" b="37465"/>
                      <wp:wrapNone/>
                      <wp:docPr id="5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34.55pt" to="144.95pt,35.2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4,502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๔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๕  การพัฒนาองค์กร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</w:t>
      </w:r>
      <w:r>
        <w:rPr/>
        <w:t>บริหารงานทั่วไป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134"/>
        <w:gridCol w:w="12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 สร้างสุข สร้างรอยยิ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 สร้างสุข สร้างรอยยิ้ม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ได้แก่ ค่าอาหารและเครื่องดื่ม เครื่องเสียง และค่าใช้จ่ายอื่นๆที่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21005</wp:posOffset>
                      </wp:positionV>
                      <wp:extent cx="2962275" cy="0"/>
                      <wp:effectExtent l="0" t="38100" r="0" b="38100"/>
                      <wp:wrapNone/>
                      <wp:docPr id="5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3.15pt" to="249.45pt,33.1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งานวันท้องถิ่นไท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งานวันท้องถิ่น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หารและเครื่องดื่ม ค่าเช่าหรือบริการวัสดุอุปกรณ์ที่จำเป็นใน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54660</wp:posOffset>
                      </wp:positionV>
                      <wp:extent cx="304800" cy="0"/>
                      <wp:effectExtent l="0" t="38100" r="0" b="38100"/>
                      <wp:wrapNone/>
                      <wp:docPr id="5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5.8pt" to="37.65pt,35.8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ปกป้องเทิดทูนสถาบันชาติ ศาสนา และพระมหากษัตริ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ปกป้องเทิดทูนสถาบันชาติ ศาสนา และพระมหากษัตริ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หารและเครื่องดื่ม ค่าเช่าหรือบริการวัสดุอุปกรณ์ที่จำเป็นใ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33400</wp:posOffset>
                      </wp:positionV>
                      <wp:extent cx="3267075" cy="9525"/>
                      <wp:effectExtent l="0" t="38100" r="0" b="38100"/>
                      <wp:wrapNone/>
                      <wp:docPr id="5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7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42pt" to="314pt,42.7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ฝึกอบรมพัฒนาคุณธรรมและความโปร่งใสในการดำเนินงานของหน่วยงานภาครั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จัดทำ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ฝึกอบรมพัฒนา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ได้แก่ ค่าอาหารและเครื่องดื่ม ค่าสมนาคุณวิทยากร และค่าใช้จ่ายอื่นๆ ที่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98170</wp:posOffset>
                      </wp:positionV>
                      <wp:extent cx="533400" cy="9525"/>
                      <wp:effectExtent l="0" t="36830" r="0" b="36830"/>
                      <wp:wrapNone/>
                      <wp:docPr id="5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7.1pt" to="37.15pt,47.8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ยุทธศาสตร์ที่ ๕  การพัฒนาองค์กร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</w:t>
      </w:r>
      <w:r>
        <w:rPr/>
        <w:t>บริหารงานทั่วไป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134"/>
        <w:gridCol w:w="12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พัฒนาบุคลากรเพื่อการทำงานเป็นทีมสำหรับผู้บริหารท้องถิ่น สมาชิกสภาฯ พนักงานส่วนตำบล พนักงานจ้าง ผู้นำชุมชนตำบลบะ และส่วนราชการอื่นที่เกี่ยวข้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งา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โครงการพัฒนาบุคลากรเพื่อการทำงานเป็นทีมสำหรับผู้บริหารท้องถิ่น สมาชิกสภาฯ พนักงานส่วนตำบล พนักงานจ้าง ผู้นำชุมชนตำบลบะ และส่วนราชการอื่นที่เกี่ยวข้อง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ได้แก่ ค่าอาหารและเครื่องดื่ม ค่าสมนาคุณวิทยากร และค่าใช้จ่ายอื่นๆที่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พื้นที่ต่าง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39470</wp:posOffset>
                      </wp:positionV>
                      <wp:extent cx="514350" cy="9525"/>
                      <wp:effectExtent l="635" t="36830" r="0" b="36830"/>
                      <wp:wrapNone/>
                      <wp:docPr id="5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6.1pt" to="35.85pt,66.8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พัฒนาเว็ปไซต์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ะและสนับสนุนการจัดทำระบบ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e-la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งาน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พัฒนาเว็ปไซต์ 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บะและสนับสนุนการจัดทำระบบ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e-laa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การปรับปรุงอินเตอร์เน็ต และค่าใช้จ่ายอื่นๆที่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83235</wp:posOffset>
                      </wp:positionV>
                      <wp:extent cx="3276600" cy="0"/>
                      <wp:effectExtent l="0" t="38100" r="0" b="38100"/>
                      <wp:wrapNone/>
                      <wp:docPr id="5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8.05pt" to="314pt,38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ัดทำ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ค่าวัสดุและอุปกรณ์ ค่าจ้างเหมาแรงงานบุคคล และค่าใช้จ่ายอื่นๆที่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86410</wp:posOffset>
                      </wp:positionV>
                      <wp:extent cx="3276600" cy="9525"/>
                      <wp:effectExtent l="0" t="38100" r="0" b="38100"/>
                      <wp:wrapNone/>
                      <wp:docPr id="5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8.3pt" to="315.5pt,3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  <w:lang w:val="en-US" w:eastAsia="en-US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7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highlight w:val="yellow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๖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แผนงานบริหารงานทั่วไป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ู้เหล็กบานเลื่อนกระจ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เหล็กบานเลื่อนกระจ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7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8755</wp:posOffset>
                      </wp:positionV>
                      <wp:extent cx="847725" cy="0"/>
                      <wp:effectExtent l="0" t="38100" r="0" b="38100"/>
                      <wp:wrapNone/>
                      <wp:docPr id="5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65pt" to="62.75pt,15.6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ู้เหล็ก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านเป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ู้เหล็กบา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านเป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9230</wp:posOffset>
                      </wp:positionV>
                      <wp:extent cx="828675" cy="0"/>
                      <wp:effectExtent l="0" t="38100" r="0" b="38100"/>
                      <wp:wrapNone/>
                      <wp:docPr id="6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4.9pt" to="79.5pt,14.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ก้าอี้สำนั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อี้สำนัก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9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8440</wp:posOffset>
                      </wp:positionV>
                      <wp:extent cx="828675" cy="0"/>
                      <wp:effectExtent l="0" t="38100" r="0" b="38100"/>
                      <wp:wrapNone/>
                      <wp:docPr id="6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7.2pt" to="80.25pt,17.2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ต๊ะทำงานเหล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โ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ต๊ะทำงานเห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7,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6850</wp:posOffset>
                      </wp:positionV>
                      <wp:extent cx="819150" cy="0"/>
                      <wp:effectExtent l="0" t="38100" r="0" b="38100"/>
                      <wp:wrapNone/>
                      <wp:docPr id="6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5.5pt" to="79.5pt,15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0" w:hanging="0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๗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 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ก้าอี้สำนั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ก้าอี้สำ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03530</wp:posOffset>
                      </wp:positionV>
                      <wp:extent cx="323850" cy="0"/>
                      <wp:effectExtent l="0" t="38100" r="0" b="38100"/>
                      <wp:wrapNone/>
                      <wp:docPr id="6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23.9pt" to="39pt,23.9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ปรับอากาศ แบบแยกส่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ปรับอากาศ แบบแยกส่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ติดตั้ง แบบติดผน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7,9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ngsana New;TH Niramit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4150</wp:posOffset>
                      </wp:positionV>
                      <wp:extent cx="304800" cy="9525"/>
                      <wp:effectExtent l="0" t="36195" r="0" b="36195"/>
                      <wp:wrapNone/>
                      <wp:docPr id="6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4.5pt" to="39pt,15.2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ต๊ะทำงานเหล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โต๊ะทำงานเหล็ก จำนวน 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4,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4310</wp:posOffset>
                      </wp:positionV>
                      <wp:extent cx="314325" cy="19050"/>
                      <wp:effectExtent l="0" t="33655" r="0" b="33655"/>
                      <wp:wrapNone/>
                      <wp:docPr id="6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5.3pt" to="38.25pt,16.75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6,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eastAsia="Angsana New;TH NiramitIT๙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๘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โฆษณาและเผยแพร่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แผนงานบริหารงานทั่วไป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มัลติมีเดียโปรเจค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ครื่องโปรเจคเตอร์ 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ครื่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9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7330</wp:posOffset>
                      </wp:positionV>
                      <wp:extent cx="828675" cy="9525"/>
                      <wp:effectExtent l="635" t="37465" r="0" b="37465"/>
                      <wp:wrapNone/>
                      <wp:docPr id="6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7.9pt" to="79.5pt,18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จอรับภาพชนิดมอเตอร์ไฟฟ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จัดซื้อจอรับภาพชนิดมอเตอร์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4,9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ngsana New;TH Niramit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7805</wp:posOffset>
                      </wp:positionV>
                      <wp:extent cx="819150" cy="0"/>
                      <wp:effectExtent l="0" t="38100" r="0" b="38100"/>
                      <wp:wrapNone/>
                      <wp:docPr id="6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7.15pt" to="79.5pt,17.1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แผนงานบริหารงานทั่วไป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อมพิวเตอร์ สำหรับงานประมวลผ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แบบ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อแสดงภาพขนาดไม่น้อย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จัดซื้อเครื่องคอมพิวเตอร์ สำหรับงานประมวลผ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อแสดงภาพขนาดไม่น้อย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62915</wp:posOffset>
                      </wp:positionV>
                      <wp:extent cx="1638300" cy="9525"/>
                      <wp:effectExtent l="635" t="38100" r="0" b="38100"/>
                      <wp:wrapNone/>
                      <wp:docPr id="6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6.45pt" to="144.75pt,37.15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0"/>
          <w:szCs w:val="10"/>
        </w:rPr>
      </w:pPr>
      <w:r>
        <w:rPr>
          <w:rFonts w:eastAsia="Angsana New;TH NiramitIT๙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0"/>
          <w:szCs w:val="10"/>
        </w:rPr>
      </w:pPr>
      <w:r>
        <w:rPr>
          <w:rFonts w:eastAsia="Angsana New;TH NiramitIT๙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๙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0"/>
          <w:szCs w:val="10"/>
        </w:rPr>
      </w:pPr>
      <w:r>
        <w:rPr>
          <w:rFonts w:eastAsia="Angsana New;TH NiramitIT๙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น้ตบุ๊ก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สำหรับงานประมวลผ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จัดซื้อเครื่องคอมพิวเตอร์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โน้ตบุ๊ก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สำหรับงานประมวลผ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2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11150</wp:posOffset>
                      </wp:positionV>
                      <wp:extent cx="838200" cy="0"/>
                      <wp:effectExtent l="0" t="38100" r="0" b="38100"/>
                      <wp:wrapNone/>
                      <wp:docPr id="6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4.5pt" to="80.25pt,24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402"/>
        <w:gridCol w:w="1418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หรับงานประมวลผ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แบบ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อแสดงภาพขนาดไม่น้อย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จัดซื้อเครื่องคอมพิวเตอร์ สำหรับงานประมวลผล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 แบบ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อแสดงภาพขนาดไม่น้อย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0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6875</wp:posOffset>
                      </wp:positionV>
                      <wp:extent cx="1114425" cy="11430"/>
                      <wp:effectExtent l="0" t="37465" r="0" b="37465"/>
                      <wp:wrapNone/>
                      <wp:docPr id="7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1.25pt" to="103.25pt,32.1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ครื่องพิมพ์เลเซอร์หรือ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LED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ขาวดำชนิด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Network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 (38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พิมพ์เลเซอร์หรือ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LED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ขาวดำชนิด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Network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 (38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60045</wp:posOffset>
                      </wp:positionV>
                      <wp:extent cx="257175" cy="19050"/>
                      <wp:effectExtent l="0" t="32385" r="0" b="32385"/>
                      <wp:wrapNone/>
                      <wp:docPr id="7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8.35pt" to="36.5pt,29.8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๓๐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</w:t>
      </w:r>
      <w:r>
        <w:rPr>
          <w:rFonts w:eastAsia="Angsana New;TH Niramit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แผนงานบริหารงานทั่วไป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402"/>
        <w:gridCol w:w="1418"/>
        <w:gridCol w:w="1134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ถพยาบาลฉุกเฉิน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ถกระบะ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ปริมาตรกระบอกสูบ ไม่ต่ำ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,40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ิโลวัตต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ถพยาบาลฉุกเฉิน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รถกระบะ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ปริมาตรกระบอกสูบ ไม่ต่ำ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,40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ิโลวัต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,12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9905</wp:posOffset>
                      </wp:positionV>
                      <wp:extent cx="1647825" cy="0"/>
                      <wp:effectExtent l="0" t="38100" r="0" b="38100"/>
                      <wp:wrapNone/>
                      <wp:docPr id="7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0.15pt" to="145.45pt,40.1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,1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0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0" w:hanging="0"/>
        <w:rPr>
          <w:rFonts w:ascii="TH SarabunIT๙" w:hAnsi="TH SarabunIT๙" w:eastAsia="Angsana New;TH NiramitIT๙" w:cs="TH SarabunIT๙"/>
          <w:sz w:val="16"/>
          <w:szCs w:val="16"/>
        </w:rPr>
      </w:pPr>
      <w:r>
        <w:rPr>
          <w:rFonts w:eastAsia="Angsana New;TH NiramitIT๙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รักษาความสงบภายใน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รับส่งวิท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ครื่องรับส่งวิทยุ 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37490</wp:posOffset>
                      </wp:positionV>
                      <wp:extent cx="1352550" cy="0"/>
                      <wp:effectExtent l="0" t="38100" r="0" b="38100"/>
                      <wp:wrapNone/>
                      <wp:docPr id="7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8.7pt" to="122.7pt,18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 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รักษาความสงบภายใน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สาอากาศวิทยุ 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TOWER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สาอากาศวิทยุ 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TOWER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20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94640</wp:posOffset>
                      </wp:positionV>
                      <wp:extent cx="1371600" cy="0"/>
                      <wp:effectExtent l="0" t="38100" r="0" b="38100"/>
                      <wp:wrapNone/>
                      <wp:docPr id="7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3.2pt" to="124.2pt,23.2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20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การศึกษ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ถังเก็บน้ำบน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พื่อจ่ายเป็นค่าจัดซื้อถังเก็บน้ำบนดิน ขนาด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ลิตร 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ถ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,8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ศูนย์พัฒนาเด็กเล็กบ้านโนน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060</wp:posOffset>
                      </wp:positionV>
                      <wp:extent cx="2428875" cy="0"/>
                      <wp:effectExtent l="0" t="38100" r="0" b="38100"/>
                      <wp:wrapNone/>
                      <wp:docPr id="7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8pt" to="186.5pt,27.8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8,8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9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๒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 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16"/>
          <w:szCs w:val="16"/>
        </w:rPr>
      </w:pPr>
      <w:r>
        <w:rPr>
          <w:rFonts w:eastAsia="Angsana New;TH NiramitIT๙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ก่อสร้าง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ครื่องเจาะคอนกรีต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Corring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เครื่องเจาะคอนกรีต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Corring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0,5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07645</wp:posOffset>
                      </wp:positionV>
                      <wp:extent cx="314325" cy="9525"/>
                      <wp:effectExtent l="0" t="36195" r="0" b="36195"/>
                      <wp:wrapNone/>
                      <wp:docPr id="7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6.35pt" to="39pt,1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ชุดทดสอบคอนกรีต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SLUMP TEST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 xml:space="preserve">ชุดทดสอบคอนกรีต 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SLUMP TEST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74955</wp:posOffset>
                      </wp:positionV>
                      <wp:extent cx="295275" cy="9525"/>
                      <wp:effectExtent l="0" t="36195" r="0" b="36195"/>
                      <wp:wrapNone/>
                      <wp:docPr id="7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1.65pt" to="39pt,22.35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แบบเหล็กเก็บตัวอย่างลูกปู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แบบเหล็กเก็บตัวอย่างลูกปู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4945</wp:posOffset>
                      </wp:positionV>
                      <wp:extent cx="285750" cy="0"/>
                      <wp:effectExtent l="0" t="38100" r="0" b="38100"/>
                      <wp:wrapNone/>
                      <wp:docPr id="7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5.35pt" to="37.5pt,15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ล้อวัดระยะทางแบบดิจิตอ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ล้อระยะทางแบบดิจิตอล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5580</wp:posOffset>
                      </wp:positionV>
                      <wp:extent cx="295275" cy="9525"/>
                      <wp:effectExtent l="635" t="36195" r="0" b="36195"/>
                      <wp:wrapNone/>
                      <wp:docPr id="7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5.4pt" to="38.25pt,16.1pt" ID="Line 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05,5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๓</w:t>
      </w:r>
      <w:r>
        <w:rPr>
          <w:rFonts w:eastAsia="Angsana New;TH NiramitIT๙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7200" w:hanging="0"/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แบบ ผด ๐๒</w:t>
      </w:r>
      <w:r>
        <w:rPr>
          <w:rFonts w:eastAsia="Angsana New;TH Niramit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Niramit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๑ แผนงานบริหารงานทั่วไป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ปรับปรุงครุภัณฑ์ ซ่อมแซ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ำรุงรักษาโครงสร้างของครุภัณฑ์ขนาดใหญ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ไม่รวมถึงค่าซ่อมบำรุงตามปกติหรือค่าซ่อม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52120</wp:posOffset>
                      </wp:positionV>
                      <wp:extent cx="3228975" cy="0"/>
                      <wp:effectExtent l="0" t="38100" r="0" b="38100"/>
                      <wp:wrapNone/>
                      <wp:docPr id="8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5.6pt" to="319.65pt,35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16"/>
          <w:szCs w:val="16"/>
        </w:rPr>
      </w:pPr>
      <w:r>
        <w:rPr>
          <w:rFonts w:eastAsia="Angsana New;TH NiramitIT๙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IT๙" w:hAnsi="TH SarabunIT๙" w:eastAsia="Angsana New;TH NiramitIT๙" w:cs="TH SarabunIT๙"/>
          <w:b/>
          <w:b/>
          <w:bCs/>
          <w:sz w:val="32"/>
          <w:szCs w:val="32"/>
        </w:rPr>
      </w:pP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8.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;TH Niramit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Angsana New;TH NiramitIT๙" w:cs="TH SarabunIT๙"/>
          <w:b/>
          <w:b/>
          <w:bCs/>
          <w:sz w:val="32"/>
          <w:sz w:val="32"/>
          <w:szCs w:val="32"/>
        </w:rPr>
        <w:t>การรักษาความสงบภายใน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1276"/>
        <w:gridCol w:w="1276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ปรับปรุงครุภัณฑ์ ซ่อมแซ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ำรุงรักษาโครงสร้างของครุภัณฑ์ขนาดใหญ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ไม่รวมถึงค่าซ่อมบำรุงตามปกติหรือค่าซ่อม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บ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14020</wp:posOffset>
                      </wp:positionV>
                      <wp:extent cx="3228975" cy="0"/>
                      <wp:effectExtent l="0" t="38100" r="0" b="38100"/>
                      <wp:wrapNone/>
                      <wp:docPr id="8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2.6pt" to="319.65pt,32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;TH Niramit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IT๙" w:hAnsi="TH SarabunIT๙" w:eastAsia="Angsana New;TH NiramitIT๙" w:cs="TH SarabunIT๙"/>
                <w:sz w:val="30"/>
                <w:szCs w:val="30"/>
              </w:rPr>
            </w:pPr>
            <w:r>
              <w:rPr>
                <w:rFonts w:eastAsia="Angsana New;TH NiramitIT๙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Angsana New;TH NiramitIT๙" w:cs="TH SarabunPSK"/>
          <w:b/>
          <w:b/>
          <w:bCs/>
          <w:sz w:val="32"/>
          <w:szCs w:val="32"/>
        </w:rPr>
      </w:pPr>
      <w:r>
        <w:rPr>
          <w:rFonts w:eastAsia="Angsana New;TH Niramit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NiramitIT๙"/>
    <w:charset w:val="de"/>
    <w:family w:val="roman"/>
    <w:pitch w:val="variable"/>
  </w:font>
  <w:font w:name="Angsan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1440" w:hanging="1440"/>
      <w:outlineLvl w:val="0"/>
    </w:pPr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134" w:leader="none"/>
        <w:tab w:val="left" w:pos="2835" w:leader="none"/>
      </w:tabs>
      <w:outlineLvl w:val="1"/>
    </w:pPr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rFonts w:ascii="AngsanaUPC;TH Baijam" w:hAnsi="AngsanaUPC;TH Baijam" w:eastAsia="Cordia New;Arial Unicode MS" w:cs="AngsanaUPC;TH Baijam"/>
      <w:b/>
      <w:bCs/>
      <w:sz w:val="52"/>
      <w:szCs w:val="5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TH NiramitIT๙" w:hAnsi="Angsana New;TH NiramitIT๙" w:eastAsia="Cordia New;Arial Unicode MS" w:cs="Angsana New;TH NiramitIT๙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center"/>
      <w:outlineLvl w:val="4"/>
    </w:pPr>
    <w:rPr>
      <w:rFonts w:ascii="AngsanaUPC;TH Baijam" w:hAnsi="AngsanaUPC;TH Baijam" w:eastAsia="Cordia New;Arial Unicode MS" w:cs="AngsanaUPC;TH Baijam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left="1440" w:hanging="1440"/>
      <w:jc w:val="left"/>
      <w:outlineLvl w:val="5"/>
    </w:pPr>
    <w:rPr>
      <w:rFonts w:ascii="AngsanaUPC;TH Baijam" w:hAnsi="AngsanaUPC;TH Baijam" w:eastAsia="Cordia New;Arial Unicode MS" w:cs="AngsanaUPC;TH Baijam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;TH NiramitIT๙" w:hAnsi="Angsana New;TH NiramitIT๙" w:eastAsia="Cordia New;Arial Unicode MS" w:cs="Angsana New;TH NiramitIT๙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;TH NiramitIT๙" w:hAnsi="Angsana New;TH NiramitIT๙" w:cs="Angsana New;TH NiramitIT๙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;TH NiramitIT๙" w:hAnsi="Angsana New;TH NiramitIT๙" w:cs="FreesiaUPC"/>
      <w:b/>
      <w:bCs/>
      <w:sz w:val="100"/>
      <w:szCs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;TH NiramitIT๙" w:cs="TH SarabunPSK"/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ngsana New;TH NiramitIT๙" w:hAnsi="Angsana New;TH NiramitIT๙" w:eastAsia="Times New Roman" w:cs="Angsana New;TH NiramitIT๙"/>
    </w:rPr>
  </w:style>
  <w:style w:type="character" w:styleId="WW8Num13z1">
    <w:name w:val="WW8Num13z1"/>
    <w:qFormat/>
    <w:rPr>
      <w:rFonts w:ascii="Wingdings 2" w:hAnsi="Wingdings 2" w:eastAsia="Times New Roman" w:cs="Angsana New;TH NiramitIT๙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Times New Roman" w:hAnsi="Times New Roman" w:eastAsia="Times New Roman" w:cs="Angsana New;TH NiramitIT๙"/>
      <w:sz w:val="24"/>
    </w:rPr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;TH Baijam" w:hAnsi="AngsanaUPC;TH Baijam" w:eastAsia="Cordia New;Arial Unicode MS" w:cs="AngsanaUPC;TH Baijam"/>
      <w:b/>
      <w:bCs/>
      <w:sz w:val="52"/>
      <w:szCs w:val="52"/>
      <w:lang w:eastAsia="zh-CN"/>
    </w:rPr>
  </w:style>
  <w:style w:type="character" w:styleId="4">
    <w:name w:val="หัวเรื่อง 4 อักขระ"/>
    <w:qFormat/>
    <w:rPr>
      <w:rFonts w:ascii="Angsana New;TH NiramitIT๙" w:hAnsi="Angsana New;TH NiramitIT๙" w:eastAsia="Cordia New;Arial Unicode MS" w:cs="Angsana New;TH NiramitIT๙"/>
      <w:b/>
      <w:bCs/>
      <w:sz w:val="40"/>
      <w:szCs w:val="40"/>
      <w:lang w:eastAsia="zh-CN"/>
    </w:rPr>
  </w:style>
  <w:style w:type="character" w:styleId="5">
    <w:name w:val="หัวเรื่อง 5 อักขระ"/>
    <w:qFormat/>
    <w:rPr>
      <w:rFonts w:ascii="AngsanaUPC;TH Baijam" w:hAnsi="AngsanaUPC;TH Baijam" w:eastAsia="Cordia New;Arial Unicode MS" w:cs="AngsanaUPC;TH Baijam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;TH Baijam" w:hAnsi="AngsanaUPC;TH Baijam" w:eastAsia="Cordia New;Arial Unicode MS" w:cs="AngsanaUPC;TH Baijam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 New;TH NiramitIT๙" w:hAnsi="Angsana New;TH NiramitIT๙" w:eastAsia="Cordia New;Arial Unicode MS" w:cs="Angsana New;TH NiramitIT๙"/>
      <w:b/>
      <w:bCs/>
      <w:sz w:val="32"/>
      <w:szCs w:val="32"/>
      <w:lang w:eastAsia="zh-CN"/>
    </w:rPr>
  </w:style>
  <w:style w:type="character" w:styleId="Style7">
    <w:name w:val="การเยื้องเนื้อความ อักขระ"/>
    <w:qFormat/>
    <w:rPr>
      <w:rFonts w:ascii="AngsanaUPC;TH Baijam" w:hAnsi="AngsanaUPC;TH Baijam" w:eastAsia="Cordia New;Arial Unicode MS" w:cs="AngsanaUPC;TH Baijam"/>
      <w:sz w:val="32"/>
      <w:szCs w:val="32"/>
      <w:lang w:eastAsia="zh-CN"/>
    </w:rPr>
  </w:style>
  <w:style w:type="character" w:styleId="Style8">
    <w:name w:val="เนื้อความ อักขระ"/>
    <w:qFormat/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;TH NiramitIT๙"/>
      <w:sz w:val="24"/>
      <w:szCs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;TH NiramitIT๙"/>
      <w:sz w:val="24"/>
      <w:szCs w:val="28"/>
    </w:rPr>
  </w:style>
  <w:style w:type="character" w:styleId="8">
    <w:name w:val="หัวเรื่อง 8 อักขระ"/>
    <w:qFormat/>
    <w:rPr>
      <w:rFonts w:ascii="Angsana New;TH NiramitIT๙" w:hAnsi="Angsana New;TH NiramitIT๙" w:eastAsia="Times New Roman" w:cs="Angsana New;TH NiramitIT๙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Angsana New;TH NiramitIT๙" w:hAnsi="Angsana New;TH NiramitIT๙" w:eastAsia="Times New Roman" w:cs="FreesiaUPC"/>
      <w:b/>
      <w:bCs/>
      <w:sz w:val="100"/>
      <w:szCs w:val="100"/>
    </w:rPr>
  </w:style>
  <w:style w:type="character" w:styleId="Style10">
    <w:name w:val="ชื่อเรื่อง อักขระ"/>
    <w:qFormat/>
    <w:rPr>
      <w:rFonts w:ascii="Angsana New;TH NiramitIT๙" w:hAnsi="Angsana New;TH NiramitIT๙" w:eastAsia="Times New Roman" w:cs="Angsana New;TH NiramitIT๙"/>
      <w:b/>
      <w:bCs/>
      <w:sz w:val="72"/>
      <w:szCs w:val="72"/>
    </w:rPr>
  </w:style>
  <w:style w:type="character" w:styleId="22">
    <w:name w:val="การเยื้องเนื้อความ 2 อักขระ"/>
    <w:qFormat/>
    <w:rPr>
      <w:rFonts w:ascii="Angsana New;TH NiramitIT๙" w:hAnsi="Angsana New;TH NiramitIT๙" w:eastAsia="Times New Roman" w:cs="Angsana New;TH NiramitIT๙"/>
      <w:sz w:val="32"/>
      <w:szCs w:val="32"/>
    </w:rPr>
  </w:style>
  <w:style w:type="character" w:styleId="31">
    <w:name w:val="เนื้อความ 3 อักขระ"/>
    <w:qFormat/>
    <w:rPr>
      <w:rFonts w:ascii="Angsana New;TH NiramitIT๙" w:hAnsi="Angsana New;TH NiramitIT๙" w:eastAsia="Times New Roman" w:cs="Angsana New;TH NiramitIT๙"/>
      <w:sz w:val="30"/>
      <w:szCs w:val="3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;TH NiramitIT๙"/>
      <w:sz w:val="16"/>
    </w:rPr>
  </w:style>
  <w:style w:type="character" w:styleId="Style12">
    <w:name w:val="ชื่อเรื่องรอง อักขระ"/>
    <w:qFormat/>
    <w:rPr>
      <w:rFonts w:ascii="Cordia New;Arial Unicode MS" w:hAnsi="Cordia New;Arial Unicode MS" w:eastAsia="Times New Roman" w:cs="Cordia New;Arial Unicode MS"/>
      <w:b/>
      <w:bCs/>
      <w:sz w:val="32"/>
      <w:szCs w:val="32"/>
    </w:rPr>
  </w:style>
  <w:style w:type="character" w:styleId="Style13">
    <w:name w:val="ผังเอกสาร อักขระ"/>
    <w:qFormat/>
    <w:rPr>
      <w:rFonts w:ascii="AngsanaUPC;TH Baijam" w:hAnsi="AngsanaUPC;TH Baijam" w:cs="AngsanaUPC;TH Baijam"/>
      <w:sz w:val="24"/>
      <w:szCs w:val="24"/>
      <w:shd w:fill="000080" w:val="clear"/>
    </w:rPr>
  </w:style>
  <w:style w:type="character" w:styleId="11">
    <w:name w:val="ผังเอกสาร อักขระ1"/>
    <w:qFormat/>
    <w:rPr>
      <w:rFonts w:ascii="Tahoma" w:hAnsi="Tahoma" w:eastAsia="Times New Roman" w:cs="Angsana New;TH NiramitIT๙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10lr15">
    <w:name w:val="txt-10-lr15"/>
    <w:qFormat/>
    <w:rPr/>
  </w:style>
  <w:style w:type="character" w:styleId="Txt10black">
    <w:name w:val="txt10-black"/>
    <w:qFormat/>
    <w:rPr/>
  </w:style>
  <w:style w:type="character" w:styleId="32">
    <w:name w:val="การเยื้องเนื้อความ 3 อักขระ"/>
    <w:qFormat/>
    <w:rPr>
      <w:rFonts w:ascii="Times New Roman" w:hAnsi="Times New Roman" w:eastAsia="Times New Roman" w:cs="Angsana New;TH NiramitIT๙"/>
      <w:sz w:val="16"/>
    </w:rPr>
  </w:style>
  <w:style w:type="character" w:styleId="Title1">
    <w:name w:val="title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22700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NiramitIT๙" w:hAnsi="Angsana New;TH NiramitIT๙" w:cs="Angsana New;TH NiramitIT๙"/>
      <w:b/>
      <w:bCs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TH NiramitIT๙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160" w:hanging="2160"/>
      <w:jc w:val="left"/>
    </w:pPr>
    <w:rPr>
      <w:rFonts w:ascii="AngsanaUPC;TH Baijam" w:hAnsi="AngsanaUPC;TH Baijam" w:eastAsia="Cordia New;Arial Unicode MS" w:cs="AngsanaUPC;TH Baijam"/>
      <w:sz w:val="32"/>
      <w:szCs w:val="32"/>
      <w:lang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ngsana New;TH NiramitIT๙" w:hAnsi="Angsana New;TH NiramitIT๙" w:cs="Angsana New;TH NiramitIT๙"/>
      <w:b/>
      <w:bCs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TH NiramitIT๙" w:hAnsi="Angsana New;TH NiramitIT๙" w:cs="Angsana New;TH NiramitIT๙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ngsana New;TH NiramitIT๙" w:hAnsi="Angsana New;TH NiramitIT๙" w:cs="Angsana New;TH NiramitIT๙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ngsana New;TH NiramitIT๙" w:hAnsi="Angsana New;TH NiramitIT๙" w:cs="Angsana New;TH NiramitIT๙"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;TH NiramitIT๙" w:hAnsi="Angsana New;TH NiramitIT๙" w:cs="Angsana New;TH NiramitIT๙"/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ngsana New;TH NiramitIT๙" w:hAnsi="Angsana New;TH NiramitIT๙" w:cs="Angsana New;TH NiramitIT๙"/>
      <w:b/>
      <w:bCs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;TH NiramitIT๙" w:hAnsi="Angsana New;TH NiramitIT๙" w:cs="Angsana New;TH NiramitIT๙"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;TH NiramitIT๙" w:hAnsi="Angsana New;TH NiramitIT๙" w:cs="Angsana New;TH NiramitIT๙"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;Arial Unicode MS" w:hAnsi="Cordia New;Arial Unicode MS" w:cs="Cordia New;Arial Unicode MS"/>
      <w:b/>
      <w:bCs/>
      <w:sz w:val="32"/>
      <w:szCs w:val="32"/>
    </w:rPr>
  </w:style>
  <w:style w:type="paragraph" w:styleId="Style16">
    <w:name w:val="คำอธิบายภาพ"/>
    <w:basedOn w:val="Normal"/>
    <w:next w:val="Normal"/>
    <w:qFormat/>
    <w:pPr>
      <w:widowControl w:val="false"/>
      <w:ind w:left="-426" w:firstLine="426"/>
      <w:jc w:val="center"/>
    </w:pPr>
    <w:rPr>
      <w:rFonts w:ascii="Cordia New;Arial Unicode MS" w:hAnsi="Cordia New;Arial Unicode MS" w:eastAsia="Cordia New;Arial Unicode MS" w:cs="Cordia New;Arial Unicode MS"/>
      <w:b/>
      <w:bCs/>
      <w:sz w:val="52"/>
      <w:szCs w:val="5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AngsanaUPC;TH Baijam" w:hAnsi="AngsanaUPC;TH Baijam" w:eastAsia="Calibri" w:cs="AngsanaUPC;TH Baijam"/>
      <w:szCs w:val="24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1">
    <w:name w:val="H1"/>
    <w:basedOn w:val="Heading1"/>
    <w:qFormat/>
    <w:pPr>
      <w:numPr>
        <w:ilvl w:val="0"/>
        <w:numId w:val="0"/>
      </w:numPr>
      <w:tabs>
        <w:tab w:val="clear" w:pos="2835"/>
      </w:tabs>
      <w:spacing w:before="240" w:after="60"/>
      <w:ind w:left="0" w:hanging="0"/>
      <w:jc w:val="center"/>
      <w:outlineLvl w:val="9"/>
    </w:pPr>
    <w:rPr>
      <w:rFonts w:eastAsia="SimSun;宋体"/>
      <w:bCs/>
      <w:kern w:val="2"/>
      <w:sz w:val="40"/>
      <w:szCs w:val="44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426"/>
        <w:tab w:val="clear" w:pos="1134"/>
        <w:tab w:val="clear" w:pos="2835"/>
      </w:tabs>
      <w:spacing w:before="240" w:after="60"/>
      <w:jc w:val="center"/>
      <w:outlineLvl w:val="9"/>
    </w:pPr>
    <w:rPr>
      <w:rFonts w:eastAsia="SimSun;宋体"/>
      <w:b/>
      <w:bCs/>
      <w:sz w:val="40"/>
      <w:szCs w:val="4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ปกติ (เว็บ)"/>
    <w:basedOn w:val="Normal"/>
    <w:qFormat/>
    <w:pPr>
      <w:spacing w:before="75" w:after="75"/>
      <w:jc w:val="both"/>
    </w:pPr>
    <w:rPr>
      <w:rFonts w:ascii="Angsana New;TH NiramitIT๙" w:hAnsi="Angsana New;TH NiramitIT๙" w:cs="Angsana New;TH NiramitIT๙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8:00Z</dcterms:created>
  <dc:creator>kamonnut</dc:creator>
  <dc:description/>
  <cp:keywords/>
  <dc:language>en-US</dc:language>
  <cp:lastModifiedBy>Windows User</cp:lastModifiedBy>
  <cp:lastPrinted>2022-10-20T15:45:00Z</cp:lastPrinted>
  <dcterms:modified xsi:type="dcterms:W3CDTF">2022-10-31T02:19:00Z</dcterms:modified>
  <cp:revision>459</cp:revision>
  <dc:subject/>
  <dc:title/>
</cp:coreProperties>
</file>