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 w:eastAsia="en-US"/>
        </w:rPr>
        <w:drawing>
          <wp:inline distT="0" distB="0" distL="0" distR="0">
            <wp:extent cx="2903220" cy="2921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-2"/>
          <w:sz w:val="60"/>
          <w:sz w:val="60"/>
          <w:szCs w:val="60"/>
        </w:rPr>
        <w:t>ข้อบัญญัติ</w:t>
      </w:r>
      <w:r>
        <w:rPr>
          <w:rFonts w:ascii="TH SarabunPSK" w:hAnsi="TH SarabunPSK" w:cs="TH SarabunPSK"/>
          <w:b/>
          <w:b/>
          <w:bCs/>
          <w:spacing w:val="-2"/>
          <w:sz w:val="60"/>
          <w:sz w:val="60"/>
          <w:szCs w:val="60"/>
        </w:rPr>
        <w:t>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pacing w:val="-2"/>
          <w:sz w:val="60"/>
          <w:sz w:val="60"/>
          <w:szCs w:val="6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งบประมาณรายจ่าย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cs="TH SarabunPSK" w:ascii="TH SarabunPSK" w:hAnsi="TH SarabunPSK"/>
          <w:b/>
          <w:bCs/>
          <w:sz w:val="60"/>
          <w:szCs w:val="60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ขอ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ท่าตู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แถล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ำแถล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แถล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มาณการรา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แถล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มาณการ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ันทึกหลักการและเหตุผล แบ่งตาม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ันทึกหลักการและเหตุผล แบ่งตาม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ันทึก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  <w:tab/>
      </w:r>
      <w:r>
        <w:rPr>
          <w:rFonts w:cs="TH SarabunPSK" w:ascii="TH SarabunPSK" w:hAnsi="TH SarabunPSK"/>
          <w:sz w:val="32"/>
          <w:szCs w:val="32"/>
        </w:rPr>
        <w:t xml:space="preserve"> 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มาณการรา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มาณการ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ab/>
        <w:t xml:space="preserve"> 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จ่ายตาม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รายจ่ายตามแผนงานและงบ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8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left" w:pos="720" w:leader="none"/>
          <w:tab w:val="left" w:pos="159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แถล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กอบ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บะ</w:t>
      </w:r>
    </w:p>
    <w:p>
      <w:pPr>
        <w:sectPr>
          <w:type w:val="nextPage"/>
          <w:pgSz w:w="11906" w:h="16838"/>
          <w:pgMar w:left="1559" w:right="851" w:gutter="0" w:header="0" w:top="130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ท่าตูม    จังหวัดสุรินทร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jc w:val="both"/>
        <w:rPr/>
      </w:pPr>
      <w:r>
        <w:rPr>
          <w:rFonts w:ascii="TH SarabunPSK" w:hAnsi="TH SarabunPSK" w:cs="TH SarabunPSK"/>
          <w:b/>
          <w:b/>
          <w:bCs/>
        </w:rPr>
        <w:t>ท่านประธานสภาฯและสมาชิกสภาองค์การบริหารส่วนตำบลบะทุกท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ที่คณะผู้บริหารองค์การบริหารส่วนตำบลบะ  จะได้เสนอร่างข้อบัญญัติงบประมาณรายจ่ายประจำปีต่อสภาองค์การบริหารส่วนตำบลบะอีกครั้งหนึ่ง  ฉะนั้น  ในโอกาสนี้คณะผู้บริหารองค์การบริหารส่วนตำบลบะ  จึงขอ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ให้ท่านประธานและสมาชิกทุกท่านได้ทราบถึงสถานะการคลัง  ตลอดจนหลักการและแนวนโยบ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สถานะการเงิน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4,031,894.68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 xml:space="preserve">  </w:t>
        <w:tab/>
        <w:t xml:space="preserve">  3,389,114.6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3  </w:t>
      </w:r>
      <w:r>
        <w:rPr>
          <w:rFonts w:ascii="TH SarabunPSK" w:hAnsi="TH SarabunPSK" w:cs="TH SarabunPSK"/>
          <w:sz w:val="32"/>
          <w:sz w:val="32"/>
          <w:szCs w:val="32"/>
        </w:rPr>
        <w:t>ทุนสำรองเงินสะส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12,675,559.8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6 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คงค้า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,037,504.6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152,531.31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 ค่าปรับ  และใบ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   19,381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</w:t>
        <w:tab/>
        <w:t xml:space="preserve">   169,420.74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สาธารณูปโภคและการพาณิชย์                    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129,40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5,050,365.56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>10,552,406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ตามยุทธศาสตร์พัฒนา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6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0,</w:t>
      </w:r>
      <w:r>
        <w:rPr>
          <w:rFonts w:cs="TH SarabunPSK" w:ascii="TH SarabunPSK" w:hAnsi="TH SarabunPSK"/>
          <w:sz w:val="32"/>
          <w:szCs w:val="32"/>
        </w:rPr>
        <w:t>12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6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59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22,464,183.3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813,43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9,087,893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7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43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2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9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8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2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74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จ่ายเงินสะสมเพื่อดำเนินการตามอำนาจหน้า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4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มาณการรายรับไว้รวม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แยกได้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ได้จัดเก็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ภาษีอ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3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2,7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ธรรมเนียม  ค่าปรับ  และใบ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,4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9,000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สาธารณูปโภคและการพาณิช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เบ็ดเตล็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รายได้จัดเก็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7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3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ภาษีจัดสร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</w:t>
            </w:r>
            <w:r>
              <w:rPr>
                <w:rFonts w:cs="TH SarabunPSK" w:ascii="TH SarabunPSK" w:hAnsi="TH SarabunPSK"/>
                <w:sz w:val="30"/>
                <w:szCs w:val="30"/>
              </w:rPr>
              <w:t>0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36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,043,300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5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5,043,300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เงินอุดหนุ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5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5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2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</w:tr>
      <w:tr>
        <w:trPr>
          <w:trHeight w:val="7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7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่ายจริงป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4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4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74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59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 w:eastAsia="en-US"/>
        </w:rPr>
        <w:drawing>
          <wp:inline distT="0" distB="0" distL="0" distR="0">
            <wp:extent cx="2884170" cy="278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 </w:t>
      </w:r>
      <w:r>
        <w:rPr>
          <w:rFonts w:cs="TH SarabunPSK" w:ascii="TH SarabunPSK" w:hAnsi="TH SarabunPSK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รื่อง  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ขอ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ท่าตูม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52"/>
        </w:rPr>
      </w:pPr>
      <w:r>
        <w:rPr>
          <w:rFonts w:cs="TH SarabunPSK" w:ascii="TH SarabunPSK" w:hAnsi="TH SarabunPSK"/>
          <w:b/>
          <w:bCs/>
          <w:sz w:val="28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Heading7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ร่าง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095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,430,996   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2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6,0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2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2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144,028  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22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4,000  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23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เคหะและ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24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24,42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สร้างความเข้มแข็งของ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25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5,0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การศาสนา วัฒนธรรม และนันทน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26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20,0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3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การเกษ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32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,0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ดำเนินงาน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4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04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155,556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59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3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2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การรักษาความสงบ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ระงับอัคคีภ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าธารณสุ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งานสาธารณสุข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3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3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การสร้างความเข้มแข็งของชุมช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5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5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16"/>
        </w:rPr>
      </w:pPr>
      <w:r>
        <w:rPr>
          <w:rFonts w:cs="TH SarabunPSK" w:ascii="TH SarabunPSK" w:hAnsi="TH SarabunPSK"/>
          <w:b/>
          <w:bCs/>
          <w:sz w:val="28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่งเสริมการเกษตร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3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หรือป่าไม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32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4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4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3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4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4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6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6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  <w:t>-</w:t>
      </w:r>
      <w:r>
        <w:rPr>
          <w:rFonts w:cs="TH SarabunPSK" w:ascii="TH SarabunPSK" w:hAnsi="TH SarabunPSK"/>
          <w:color w:val="C00000"/>
          <w:sz w:val="28"/>
        </w:rPr>
        <w:t>15</w:t>
      </w:r>
      <w:r>
        <w:rPr>
          <w:rFonts w:cs="TH SarabunPSK" w:ascii="TH SarabunPSK" w:hAnsi="TH SarabunPSK"/>
          <w:color w:val="C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C00000"/>
          <w:sz w:val="16"/>
          <w:szCs w:val="16"/>
        </w:rPr>
      </w:r>
    </w:p>
    <w:tbl>
      <w:tblPr>
        <w:tblW w:w="11174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00410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13,726,5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13,726,55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13,726,5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13,726,55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13,726,5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13,726,556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304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บัญญัติ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ญญัติองค์การ      บริหารส่วนตำบลบะขึ้นไว้โดยความเห็นชอบของสภาองค์การบริหารส่วนตำบลและ โดยอนุมัติของนายอำเภอท่าตูม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 นี้เรียกว่า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 นี้ให้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รวม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40,0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 xml:space="preserve">ข้อ </w:t>
      </w:r>
      <w:r>
        <w:rPr>
          <w:rFonts w:cs="TH SarabunPSK" w:ascii="TH SarabunPSK" w:hAnsi="TH SarabunPSK"/>
          <w:sz w:val="16"/>
          <w:szCs w:val="16"/>
        </w:rPr>
        <w:t xml:space="preserve">4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งบประมาณรายจ่ายทั่วไป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จ่ายจากรายได้จัดเก็บเอง  หมวดภาษีจัดสรร  และหมวดเงินอุดหนุนทั่วไป  </w:t>
      </w:r>
      <w:r>
        <w:rPr>
          <w:rFonts w:ascii="TH SarabunPSK" w:hAnsi="TH SarabunPSK" w:cs="TH SarabunPSK"/>
          <w:sz w:val="16"/>
          <w:sz w:val="16"/>
          <w:szCs w:val="16"/>
        </w:rPr>
        <w:t>โดยแยกเป็นรายละเอียดตามแผนงานได้ดังนี้</w:t>
      </w:r>
    </w:p>
    <w:tbl>
      <w:tblPr>
        <w:tblW w:w="92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2099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บริหารทั่วไ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บริหารทั่วไ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,430,996  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6,00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บริการชุมชนและสังค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ศึกษ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144,028 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สาธารณสุ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4,000 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สังคมสงเคราะห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24,42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5,00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นันทนากา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20,00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,000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การดำเนินงานอื่น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155,556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รายจ่ายทั้งสิ้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7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เฉพาะการ  </w:t>
      </w:r>
      <w:r>
        <w:rPr>
          <w:rFonts w:ascii="TH SarabunPSK" w:hAnsi="TH SarabunPSK" w:cs="TH SarabunPSK"/>
          <w:sz w:val="32"/>
          <w:sz w:val="32"/>
          <w:szCs w:val="32"/>
        </w:rPr>
        <w:t>จ่ายจาก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545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 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สดุ และ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  ปฏิบัติการเบิกจ่าย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  มีหน้าที่รักษาการให้เป็นไปตามข้อบัญญัติ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432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4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ทิน  ลักข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มตต์   แสง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ท่าตู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18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914015" cy="293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อบ</w:t>
      </w: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ข้อบัญญัติงบประมาณรายจ่าย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</w:t>
      </w:r>
      <w:r>
        <w:rPr>
          <w:rFonts w:cs="TH SarabunPSK" w:ascii="TH SarabunPSK" w:hAnsi="TH SarabunPSK"/>
          <w:b/>
          <w:bCs/>
          <w:sz w:val="48"/>
          <w:szCs w:val="48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ขอ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ท่าตู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sectPr>
          <w:footerReference w:type="default" r:id="rId9"/>
          <w:type w:val="nextPage"/>
          <w:pgSz w:w="11906" w:h="16838"/>
          <w:pgMar w:left="1559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9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  <w:gridCol w:w="1417"/>
        <w:gridCol w:w="1560"/>
        <w:gridCol w:w="1417"/>
        <w:gridCol w:w="155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ต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6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9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3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1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รการฆ่าสัตว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9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ภาษีอ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รับทำการกำจัดสิ่งปฏิกูลหรือมูลฝ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ค่าธรรมเนียม ค่าปรับและใบ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4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9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จาก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9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 อำเภอท่าตูม  จังหวัดสุรินทร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0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591"/>
        <w:gridCol w:w="1591"/>
        <w:gridCol w:w="1761"/>
        <w:gridCol w:w="1546"/>
        <w:gridCol w:w="1386"/>
        <w:gridCol w:w="1545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ต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เบ็ดเตล็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และค่าธรรมเนียมรถยนต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4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3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9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3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7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6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7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8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6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7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5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9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7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5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6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6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4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2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9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7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2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9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3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3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และค่าใช้น้ำบาดา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จัดสรรอื่น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0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ภาษีจัดสร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4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 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1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591"/>
        <w:gridCol w:w="1591"/>
        <w:gridCol w:w="1648"/>
        <w:gridCol w:w="1443"/>
        <w:gridCol w:w="1392"/>
        <w:gridCol w:w="1559"/>
      </w:tblGrid>
      <w:tr>
        <w:trPr/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ต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สำหรับดำเนินการตามอำนาจหน้าที่และภารกิจถ่ายโอนเลือกท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2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5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เงินอุดหนุน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ุกหมว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7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ะ อำเภอท่าตูม  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962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ตู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รับ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0,0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จัด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ภาษีอ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2,7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6521" w:leader="none"/>
          <w:tab w:val="center" w:pos="7920" w:leader="none"/>
          <w:tab w:val="left" w:pos="8730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ภาษีบำรุงท้อง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  <w:lang w:val="en-US"/>
        </w:rPr>
        <w:t xml:space="preserve">      </w:t>
      </w:r>
      <w:r>
        <w:rPr>
          <w:rFonts w:cs="TH SarabunPSK" w:ascii="TH SarabunPSK" w:hAnsi="TH SarabunPSK"/>
        </w:rPr>
        <w:t xml:space="preserve">86,000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6660" w:leader="none"/>
          <w:tab w:val="center" w:pos="7920" w:leader="none"/>
          <w:tab w:val="left" w:pos="8730" w:leader="none"/>
        </w:tabs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</w:t>
      </w:r>
      <w:r>
        <w:rPr>
          <w:rFonts w:ascii="TH SarabunPSK" w:hAnsi="TH SarabunPSK" w:cs="TH SarabunPSK"/>
          <w:sz w:val="28"/>
          <w:sz w:val="28"/>
          <w:szCs w:val="28"/>
        </w:rPr>
        <w:t>ระมาณการไว้</w:t>
      </w:r>
      <w:r>
        <w:rPr>
          <w:rFonts w:ascii="TH SarabunPSK" w:hAnsi="TH SarabunPSK" w:cs="TH SarabunPSK"/>
          <w:sz w:val="28"/>
          <w:sz w:val="28"/>
          <w:szCs w:val="28"/>
        </w:rPr>
        <w:t>เท่ากั</w:t>
      </w:r>
      <w:r>
        <w:rPr>
          <w:rFonts w:ascii="TH SarabunPSK" w:hAnsi="TH SarabunPSK" w:cs="TH SarabunPSK"/>
          <w:sz w:val="28"/>
          <w:sz w:val="28"/>
          <w:szCs w:val="28"/>
        </w:rPr>
        <w:t>บปี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ผ่าน</w:t>
      </w:r>
      <w:r>
        <w:rPr>
          <w:rFonts w:ascii="TH SarabunPSK" w:hAnsi="TH SarabunPSK" w:cs="TH SarabunPSK"/>
          <w:sz w:val="28"/>
          <w:sz w:val="28"/>
          <w:szCs w:val="28"/>
        </w:rPr>
        <w:t>ม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5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6660" w:leader="none"/>
          <w:tab w:val="center" w:pos="7920" w:leader="none"/>
          <w:tab w:val="left" w:pos="8730" w:leader="none"/>
        </w:tabs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มาณการไว้</w:t>
      </w:r>
      <w:r>
        <w:rPr>
          <w:rFonts w:ascii="TH SarabunPSK" w:hAnsi="TH SarabunPSK" w:cs="TH SarabunPSK"/>
          <w:sz w:val="28"/>
          <w:sz w:val="28"/>
          <w:szCs w:val="28"/>
        </w:rPr>
        <w:t>เท่ากั</w:t>
      </w:r>
      <w:r>
        <w:rPr>
          <w:rFonts w:ascii="TH SarabunPSK" w:hAnsi="TH SarabunPSK" w:cs="TH SarabunPSK"/>
          <w:sz w:val="28"/>
          <w:sz w:val="28"/>
          <w:szCs w:val="28"/>
        </w:rPr>
        <w:t>บปี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ผ่าน</w:t>
      </w:r>
      <w:r>
        <w:rPr>
          <w:rFonts w:ascii="TH SarabunPSK" w:hAnsi="TH SarabunPSK" w:cs="TH SarabunPSK"/>
          <w:sz w:val="28"/>
          <w:sz w:val="28"/>
          <w:szCs w:val="28"/>
        </w:rPr>
        <w:t>ม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ab/>
        <w:t xml:space="preserve">6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มาณการไว้</w:t>
      </w:r>
      <w:r>
        <w:rPr>
          <w:rFonts w:ascii="TH SarabunPSK" w:hAnsi="TH SarabunPSK" w:cs="TH SarabunPSK"/>
          <w:sz w:val="28"/>
          <w:sz w:val="28"/>
        </w:rPr>
        <w:t>ใกล้เคียงกับปีงบประมาณที่ผ่านมา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กรฆ่าสัตว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มาณการ</w:t>
      </w:r>
      <w:r>
        <w:rPr>
          <w:rFonts w:ascii="TH SarabunPSK" w:hAnsi="TH SarabunPSK" w:cs="TH SarabunPSK"/>
          <w:sz w:val="28"/>
          <w:sz w:val="28"/>
        </w:rPr>
        <w:t>ไว้น้อยกว่าปีงบประมาณที่ผ่านมา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ธรรมเนียม ค่าป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ใ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่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รรมเนียมจดท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ยนพาณิชย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มาณการ</w:t>
      </w:r>
      <w:r>
        <w:rPr>
          <w:rFonts w:ascii="TH SarabunPSK" w:hAnsi="TH SarabunPSK" w:cs="TH SarabunPSK"/>
          <w:sz w:val="28"/>
          <w:sz w:val="28"/>
        </w:rPr>
        <w:t>ใกล้เคียงกับปีงบประมาณ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่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อนุญาตประกอบการค้าสำหรับ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ิจการ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8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มาณการ</w:t>
      </w:r>
      <w:r>
        <w:rPr>
          <w:rFonts w:ascii="TH SarabunPSK" w:hAnsi="TH SarabunPSK" w:cs="TH SarabunPSK"/>
          <w:sz w:val="28"/>
          <w:sz w:val="28"/>
        </w:rPr>
        <w:t>ใกล้เคียงกับปีงบประมาณที่ผ่านม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บอนุญาตรับทำการกำจัดสิ่งปฏิกูลหรือมูลฝอย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มาณการไว้ใกล้เคียงกับปี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ที่ผ่านม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ปรับการผิดสั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มาณการไว้ใกล้เคียงกับปี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มาณการ</w:t>
      </w:r>
      <w:r>
        <w:rPr>
          <w:rFonts w:ascii="TH SarabunPSK" w:hAnsi="TH SarabunPSK" w:cs="TH SarabunPSK"/>
          <w:sz w:val="28"/>
          <w:sz w:val="28"/>
        </w:rPr>
        <w:t>ใกล้เคียง</w:t>
      </w:r>
      <w:r>
        <w:rPr>
          <w:rFonts w:ascii="TH SarabunPSK" w:hAnsi="TH SarabunPSK" w:cs="TH SarabunPSK"/>
          <w:sz w:val="28"/>
          <w:sz w:val="28"/>
        </w:rPr>
        <w:t>กับปี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ที่ผ่านมา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ind w:left="720" w:hanging="1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ปรับ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ind w:left="720" w:hanging="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คำชี้แจงงบประมาณ  ประมาณการใกล้เคียงกับปีงบประมาณที่ผ่านมา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เนียม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มาณการ</w:t>
      </w:r>
      <w:r>
        <w:rPr>
          <w:rFonts w:ascii="TH SarabunPSK" w:hAnsi="TH SarabunPSK" w:cs="TH SarabunPSK"/>
          <w:sz w:val="28"/>
          <w:sz w:val="28"/>
        </w:rPr>
        <w:t>ใกล้เคียง</w:t>
      </w:r>
      <w:r>
        <w:rPr>
          <w:rFonts w:ascii="TH SarabunPSK" w:hAnsi="TH SarabunPSK" w:cs="TH SarabunPSK"/>
          <w:sz w:val="28"/>
          <w:sz w:val="28"/>
        </w:rPr>
        <w:t>กับปี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ที่ผ่านมา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3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ind w:left="720" w:hanging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ได้จาก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169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ดอกเบี้ยเงินฝาก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69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  <w:sz w:val="28"/>
          <w:sz w:val="28"/>
        </w:rPr>
        <w:t>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 ประมาณการไว้ใกล้เคียงกับปีงบประมาณ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ได้เบ็ดเตล็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ขายแบบแปลนและ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99,00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มาณการ</w:t>
      </w:r>
      <w:r>
        <w:rPr>
          <w:rFonts w:ascii="TH SarabunPSK" w:hAnsi="TH SarabunPSK" w:cs="TH SarabunPSK"/>
          <w:sz w:val="28"/>
          <w:sz w:val="28"/>
        </w:rPr>
        <w:t>ไว้ใกล้เคียงกับปีงบประมาณ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4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เบ็ดเตล็ด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</w:rPr>
        <w:t>คำชี้แจง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</w:t>
      </w:r>
      <w:r>
        <w:rPr>
          <w:rFonts w:ascii="TH SarabunPSK" w:hAnsi="TH SarabunPSK" w:cs="TH SarabunPSK"/>
          <w:sz w:val="28"/>
          <w:sz w:val="28"/>
        </w:rPr>
        <w:t>รไว้ใกล้เคียงกับปีงบประมาณ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ภาษีจัดสร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5,043,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และค่าธรรมเนียมรถยนต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>คำชี้แจงงบประมาณ  ประมาณการไว้ใกล้เคียงกับที่ได้รับจัดสรรในปีที่ผ่านม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มูลค่าเพิ่มตา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ผ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  7,975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28"/>
          <w:sz w:val="28"/>
        </w:rPr>
        <w:t xml:space="preserve">คำชี้แจงงบประมาณ  ประมาณการไว้ใกล้เคียงกับที่ได้รับจัดสรรในปีที่ผ่านมา   </w:t>
      </w:r>
    </w:p>
    <w:p>
      <w:pPr>
        <w:pStyle w:val="TextBodyIndent"/>
        <w:tabs>
          <w:tab w:val="clear" w:pos="720"/>
          <w:tab w:val="left" w:pos="709" w:leader="none"/>
          <w:tab w:val="left" w:pos="6521" w:leader="none"/>
          <w:tab w:val="center" w:pos="7920" w:leader="none"/>
          <w:tab w:val="left" w:pos="8730" w:leader="none"/>
        </w:tabs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6521" w:leader="none"/>
          <w:tab w:val="center" w:pos="7920" w:leader="none"/>
          <w:tab w:val="left" w:pos="8730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ภาษีมูลค่าเพิ่มตา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ัดสรรรายได้ฯ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>2,</w:t>
      </w:r>
      <w:r>
        <w:rPr>
          <w:rFonts w:cs="TH SarabunPSK" w:ascii="TH SarabunPSK" w:hAnsi="TH SarabunPSK"/>
          <w:lang w:val="en-US"/>
        </w:rPr>
        <w:t>53</w:t>
      </w:r>
      <w:r>
        <w:rPr>
          <w:rFonts w:cs="TH SarabunPSK" w:ascii="TH SarabunPSK" w:hAnsi="TH SarabunPSK"/>
        </w:rPr>
        <w:t xml:space="preserve">0,000 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TextBodyIndent"/>
        <w:tabs>
          <w:tab w:val="clear" w:pos="720"/>
          <w:tab w:val="left" w:pos="709" w:leader="none"/>
          <w:tab w:val="left" w:pos="6521" w:leader="none"/>
          <w:tab w:val="center" w:pos="7920" w:leader="none"/>
          <w:tab w:val="left" w:pos="8730" w:leader="none"/>
        </w:tabs>
        <w:ind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cs="TH SarabunPSK" w:ascii="TH SarabunPSK" w:hAnsi="TH SarabunPSK"/>
          <w:sz w:val="28"/>
          <w:szCs w:val="28"/>
          <w:lang w:val="en-US"/>
        </w:rPr>
        <w:tab/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  ประมาณการไว้ใกล้เคียงกับที่ได้รับจัดสรรในปีที่ผ่านมา</w:t>
      </w:r>
    </w:p>
    <w:p>
      <w:pPr>
        <w:pStyle w:val="TextBodyIndent"/>
        <w:tabs>
          <w:tab w:val="clear" w:pos="720"/>
          <w:tab w:val="left" w:pos="709" w:leader="none"/>
          <w:tab w:val="left" w:pos="6521" w:leader="none"/>
          <w:tab w:val="center" w:pos="7920" w:leader="none"/>
          <w:tab w:val="left" w:pos="8730" w:leader="none"/>
        </w:tabs>
        <w:ind w:hanging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709" w:leader="none"/>
          <w:tab w:val="left" w:pos="6521" w:leader="none"/>
          <w:tab w:val="center" w:pos="7920" w:leader="none"/>
          <w:tab w:val="left" w:pos="8730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ษีธุรกิจเฉพาะ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lang w:val="en-US"/>
        </w:rPr>
        <w:t>105</w:t>
      </w:r>
      <w:r>
        <w:rPr>
          <w:rFonts w:cs="TH SarabunPSK" w:ascii="TH SarabunPSK" w:hAnsi="TH SarabunPSK"/>
        </w:rPr>
        <w:t xml:space="preserve">,000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Indent"/>
        <w:tabs>
          <w:tab w:val="clear" w:pos="720"/>
          <w:tab w:val="left" w:pos="709" w:leader="none"/>
          <w:tab w:val="left" w:pos="6521" w:leader="none"/>
          <w:tab w:val="center" w:pos="7920" w:leader="none"/>
          <w:tab w:val="left" w:pos="8730" w:leader="none"/>
        </w:tabs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  <w:lang w:val="en-US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งบประมาณ ประมาณการไว้ใกล้เคียงกับที่ได้รับจัดสรรในปีที่ผ่านมา   </w:t>
      </w:r>
    </w:p>
    <w:p>
      <w:pPr>
        <w:pStyle w:val="TextBodyIndent"/>
        <w:tabs>
          <w:tab w:val="clear" w:pos="720"/>
          <w:tab w:val="left" w:pos="709" w:leader="none"/>
          <w:tab w:val="left" w:pos="6521" w:leader="none"/>
          <w:tab w:val="center" w:pos="7920" w:leader="none"/>
          <w:tab w:val="left" w:pos="8730" w:leader="none"/>
        </w:tabs>
        <w:ind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6521" w:leader="none"/>
          <w:tab w:val="center" w:pos="7920" w:leader="none"/>
          <w:tab w:val="left" w:pos="8730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ภาษีสุ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  <w:lang w:val="en-US"/>
        </w:rPr>
        <w:t>36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6660" w:leader="none"/>
          <w:tab w:val="center" w:pos="7920" w:leader="none"/>
          <w:tab w:val="left" w:pos="8730" w:leader="none"/>
        </w:tabs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val="en-US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ระมาณการไว้</w:t>
      </w:r>
      <w:r>
        <w:rPr>
          <w:rFonts w:ascii="TH SarabunPSK" w:hAnsi="TH SarabunPSK" w:cs="TH SarabunPSK"/>
          <w:sz w:val="28"/>
          <w:sz w:val="28"/>
          <w:szCs w:val="28"/>
        </w:rPr>
        <w:t>ใกล้เคียงก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ได้รับจัดสรรในปีที่ผ่านมา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6660" w:leader="none"/>
          <w:tab w:val="center" w:pos="7920" w:leader="none"/>
          <w:tab w:val="left" w:pos="8730" w:leader="none"/>
        </w:tabs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6521" w:leader="none"/>
          <w:tab w:val="center" w:pos="7920" w:leader="none"/>
          <w:tab w:val="left" w:pos="873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ภาษีสรรพสาม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,</w:t>
      </w:r>
      <w:r>
        <w:rPr>
          <w:rFonts w:cs="TH SarabunPSK" w:ascii="TH SarabunPSK" w:hAnsi="TH SarabunPSK"/>
          <w:lang w:val="en-US"/>
        </w:rPr>
        <w:t>35</w:t>
      </w:r>
      <w:r>
        <w:rPr>
          <w:rFonts w:cs="TH SarabunPSK" w:ascii="TH SarabunPSK" w:hAnsi="TH SarabunPSK"/>
        </w:rPr>
        <w:t>0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6660" w:leader="none"/>
          <w:tab w:val="center" w:pos="7920" w:leader="none"/>
          <w:tab w:val="left" w:pos="8730" w:leader="none"/>
        </w:tabs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มาณการไว้</w:t>
      </w:r>
      <w:r>
        <w:rPr>
          <w:rFonts w:ascii="TH SarabunPSK" w:hAnsi="TH SarabunPSK" w:cs="TH SarabunPSK"/>
          <w:sz w:val="28"/>
          <w:sz w:val="28"/>
          <w:szCs w:val="28"/>
        </w:rPr>
        <w:t>ใกล้เคียงกับ</w:t>
      </w:r>
      <w:r>
        <w:rPr>
          <w:rFonts w:ascii="TH SarabunPSK" w:hAnsi="TH SarabunPSK" w:cs="TH SarabunPSK"/>
          <w:sz w:val="28"/>
          <w:sz w:val="28"/>
          <w:szCs w:val="28"/>
        </w:rPr>
        <w:t>ที่ได้รับจัดสรรในปีที่ผ่านมา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6660" w:leader="none"/>
          <w:tab w:val="center" w:pos="7920" w:leader="none"/>
          <w:tab w:val="left" w:pos="8730" w:leader="none"/>
        </w:tabs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่าภาคหลวงและค่าธรรมเนียมตามกฎหมายว่าด้วยป่าไม้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       </w:t>
      </w:r>
      <w:r>
        <w:rPr>
          <w:rFonts w:cs="TH SarabunPSK" w:ascii="TH SarabunPSK" w:hAnsi="TH SarabunPSK"/>
        </w:rPr>
        <w:t xml:space="preserve">500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lang w:val="en-US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  ประมาณการไว้เพราะคาดว่าจะได้รับการจัดสรรจากรัฐบาล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่าภาคหลวงแร่ 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ascii="TH SarabunPSK" w:hAnsi="TH SarabunPSK" w:cs="TH SarabunPSK"/>
          <w:lang w:val="en-US"/>
        </w:rPr>
        <w:t xml:space="preserve"> 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lang w:val="en-US"/>
        </w:rPr>
        <w:t>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lang w:val="en-US"/>
        </w:rPr>
        <w:t>0</w:t>
      </w:r>
      <w:r>
        <w:rPr>
          <w:rFonts w:cs="TH SarabunPSK" w:ascii="TH SarabunPSK" w:hAnsi="TH SarabunPSK"/>
        </w:rPr>
        <w:t xml:space="preserve">00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งบประมาณ  ประมาณการไว้ใกล้เคียงกับที่ได้รับจัดสรรในปีที่ผ่านมา  </w:t>
      </w:r>
    </w:p>
    <w:p>
      <w:pPr>
        <w:pStyle w:val="TextBody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่าภาคหลวงปิโตรเลียม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lang w:val="en-US"/>
        </w:rPr>
        <w:t>6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งบประมาณ  ประมาณการไว้ใกล้เคียงกับที่ได้รับจัดสรรในปีที่ผ่านมา  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ธรรมเนียมจดทะเบียนสิทธิและนิติกรรมตามประมวลกฎหมายที่ดิ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 xml:space="preserve">     </w:t>
      </w:r>
      <w:r>
        <w:rPr>
          <w:rFonts w:cs="TH SarabunPSK" w:ascii="TH SarabunPSK" w:hAnsi="TH SarabunPSK"/>
          <w:sz w:val="31"/>
          <w:szCs w:val="31"/>
          <w:lang w:val="en-US"/>
        </w:rPr>
        <w:t>600,00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cs="TH SarabunPSK" w:ascii="TH SarabunPSK" w:hAnsi="TH SarabunPSK"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มาณการไว้</w:t>
      </w:r>
      <w:r>
        <w:rPr>
          <w:rFonts w:ascii="TH SarabunPSK" w:hAnsi="TH SarabunPSK" w:cs="TH SarabunPSK"/>
          <w:sz w:val="28"/>
          <w:sz w:val="28"/>
          <w:szCs w:val="28"/>
        </w:rPr>
        <w:t>ใกล้เคียงก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ได้รับจัดสรรในปีที่ผ่านมา  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  <w:lang w:val="en-US"/>
        </w:rPr>
        <w:t>4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ธรรมเนียมและค่าใช้น้ำบาดาล  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500 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  ประมาณการไว้เพราะคาดว่าจะได้รับการจัดสรรจากรัฐบาล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ีจัดสรรอื่นๆ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/>
        </w:rPr>
        <w:t xml:space="preserve">     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>บาท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มาณการไว้</w:t>
      </w:r>
      <w:r>
        <w:rPr>
          <w:rFonts w:ascii="TH SarabunPSK" w:hAnsi="TH SarabunPSK" w:cs="TH SarabunPSK"/>
          <w:sz w:val="28"/>
          <w:sz w:val="28"/>
          <w:szCs w:val="28"/>
        </w:rPr>
        <w:t>เพราะคาดว่าจะได้รับการจัดสรรจากรัฐบาล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มวดเงินอุดหนุนทั่วไป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24,52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</w:rPr>
        <w:t>สำหรับดำเนินการตามอำนาจหน้าที่แล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2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lang w:val="en-US"/>
        </w:rPr>
        <w:t>52</w:t>
      </w:r>
      <w:r>
        <w:rPr>
          <w:rFonts w:cs="TH SarabunPSK" w:ascii="TH SarabunPSK" w:hAnsi="TH SarabunPSK"/>
        </w:rPr>
        <w:t xml:space="preserve">0,000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รกิจถ่ายโอนเลือกทำ </w:t>
      </w:r>
    </w:p>
    <w:p>
      <w:pPr>
        <w:pStyle w:val="TextBody"/>
        <w:ind w:firstLine="144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ชี้แจ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ป็นการตั้งงบ</w:t>
      </w:r>
      <w:r>
        <w:rPr>
          <w:rFonts w:ascii="TH SarabunPSK" w:hAnsi="TH SarabunPSK" w:cs="TH SarabunPSK"/>
          <w:sz w:val="28"/>
          <w:sz w:val="28"/>
          <w:szCs w:val="28"/>
        </w:rPr>
        <w:t>ประมาณ</w:t>
      </w:r>
      <w:r>
        <w:rPr>
          <w:rFonts w:ascii="TH SarabunPSK" w:hAnsi="TH SarabunPSK" w:cs="TH SarabunPSK"/>
          <w:sz w:val="28"/>
          <w:sz w:val="28"/>
          <w:szCs w:val="28"/>
        </w:rPr>
        <w:t>เพิ่มขึ้นนอกเหนือจากปีงบประมาณที่ผ่านม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ประกอบด้วย รายการ ดังนี้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</w:p>
    <w:p>
      <w:pPr>
        <w:pStyle w:val="TextBody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>1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เงินอุดหนุนสำหรับสนับสนุนศูนย์พัฒนาเด็กเล็ก 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งินเดือ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งินเพิ่มค่าครองชีพ และสวัสดิการสำหรับข้าราชการครูผู้ดูแลเด็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การศึกษาสำหรับผู้ดูแลเด็ก </w:t>
      </w:r>
    </w:p>
    <w:p>
      <w:pPr>
        <w:pStyle w:val="TextBody"/>
        <w:ind w:firstLine="144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>2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งินอุดหนุนสำหรับสนับสนุนการสงเคราะห์เบี้ยยังชีพผู้สูงอายุ</w:t>
      </w:r>
    </w:p>
    <w:p>
      <w:pPr>
        <w:pStyle w:val="TextBody"/>
        <w:ind w:firstLine="144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>3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งินอุดหนุนสำหรับสนับสนุนการสงเคราะห์เบี้ยยังชีพผู้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559" w:right="851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14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ท่าตูม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บริหารทั่ว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00100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(00110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111)</w:t>
      </w:r>
    </w:p>
    <w:p>
      <w:pPr>
        <w:pStyle w:val="Normal"/>
        <w:pBdr>
          <w:bottom w:val="single" w:sz="6" w:space="2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(00110)  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รวมทั้งสิ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11,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430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,99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00111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9,19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21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>(200000)</w:t>
        <w:tab/>
        <w:tab/>
        <w:tab/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193,61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) (210000)</w:t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435,1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นาย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TH SarabunPSK" w:ascii="TH SarabunPSK" w:hAnsi="TH SarabunPSK"/>
          <w:b/>
          <w:bCs/>
          <w:sz w:val="32"/>
          <w:szCs w:val="32"/>
        </w:rPr>
        <w:t>(210100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4,0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ของ 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นายก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244,8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 เดือน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z w:val="32"/>
          <w:szCs w:val="32"/>
        </w:rPr>
        <w:t>26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ประจำตำแหน่งนาย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10200)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2,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องค์การบริหารส่วนตำบล และรองนายก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2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พิเศษนาย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10300)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2,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 และรองนายกองค์การบริหารส่วนตำบล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 เ</w:t>
      </w:r>
      <w:r>
        <w:rPr>
          <w:rFonts w:ascii="TH SarabunPSK" w:hAnsi="TH SarabunPSK" w:cs="TH SarabunPSK"/>
          <w:sz w:val="32"/>
          <w:sz w:val="32"/>
          <w:szCs w:val="32"/>
        </w:rPr>
        <w:t>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2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เลขานุการนายก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10400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>,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ือน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86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สมาชิก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(210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750</w:t>
      </w:r>
      <w:r>
        <w:rPr>
          <w:rFonts w:cs="TH SarabunPSK" w:ascii="TH SarabunPSK" w:hAnsi="TH SarabunPSK"/>
          <w:b/>
          <w:bCs/>
          <w:sz w:val="32"/>
          <w:szCs w:val="32"/>
        </w:rPr>
        <w:t>,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ของ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15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เดือนละ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ป็นเงิน  </w:t>
      </w:r>
      <w:r>
        <w:rPr>
          <w:rFonts w:cs="TH SarabunPSK" w:ascii="TH SarabunPSK" w:hAnsi="TH SarabunPSK"/>
          <w:sz w:val="32"/>
          <w:szCs w:val="32"/>
        </w:rPr>
        <w:t>134</w:t>
      </w:r>
      <w:r>
        <w:rPr>
          <w:rFonts w:cs="TH SarabunPSK" w:ascii="TH SarabunPSK" w:hAnsi="TH SarabunPSK"/>
          <w:sz w:val="32"/>
          <w:szCs w:val="32"/>
        </w:rPr>
        <w:t xml:space="preserve">,64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เดือน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110,1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86,4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คน เดือนละ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419,2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) (220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,758,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9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100) 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sz w:val="32"/>
          <w:szCs w:val="32"/>
        </w:rPr>
        <w:t>33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และทั้งปรับปรุงเงินเดือนให้แก่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ปลัดองค์การบริหารส่วนตำบล  รองปลัดองค์การบริหารส่วนตำบล  หัวหน้าสำนักปลัด  นัก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ทรัพยากรบุคคล  นัก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  เจ้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าร 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300)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 เดือน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องค์การบริหารส่วนตำบล หัวหน้าสำนักปลัด  เดือ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13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และทั้งปรับปรุงเงินเดือน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้างตามภารกิจและพนักงานจ้างทั่วไป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ascii="TH SarabunPSK" w:hAnsi="TH SarabunPSK" w:cs="TH SarabunPSK"/>
          <w:sz w:val="32"/>
          <w:sz w:val="32"/>
          <w:szCs w:val="32"/>
        </w:rPr>
        <w:t>คือ 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ตามภารกิจ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พัฒนาชุมชน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โ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800)</w:t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6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ค่าครองชีพชั่วคราว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้างตาม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ทั่วไป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ลัด คือ พนักงานจ้างตามภารกิจ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ได้แก่ ผู้ช่วยเจ้าพนักงานพัฒนาชุมชน ผู้ช่วยเจ้าพนักงานป้องกันและบรรเทาสาธารณภัย ผู้ช่วยเจ้าพนักงานธุรการ พนักงานขับรถยนต์  และพนักงานจ้างทั่วไป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ได้แก่ นักการภารโรง  ค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sz w:val="32"/>
          <w:szCs w:val="32"/>
        </w:rPr>
        <w:t>1,63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b/>
          <w:bCs/>
          <w:sz w:val="32"/>
          <w:szCs w:val="32"/>
        </w:rPr>
        <w:t>(310000)</w:t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5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ตอบแทน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310100)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SarabunPSK" w:ascii="TH SarabunPSK" w:hAnsi="TH SarabunPSK"/>
          <w:b/>
          <w:bCs/>
          <w:sz w:val="30"/>
          <w:szCs w:val="30"/>
        </w:rPr>
        <w:t>6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คณะกรรมการตรวจการจ้าง คณะกรรมการเปิดซองสอบราคา ค่าตอบแทนผลการประเม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ประสิทธิ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ตอบแทนอื่นที่เป็นรายจ่ายประเภท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เงินประโยชน์ตอบแทนอื่นสำหรับพนักงานส่วนท้องถิ่นเป็นกรณีพิเศษ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างวัลประจำ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ปลัด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10300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ปฏิบัติงาน นอกเวลาราชการ หรือปฏิบัติงานในวันหยุดราชการแก่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สิทธิเบิกได้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</w:t>
      </w:r>
      <w:r>
        <w:rPr>
          <w:rFonts w:cs="TH SarabunPSK" w:ascii="TH SarabunPSK" w:hAnsi="TH SarabunPSK"/>
          <w:b/>
          <w:bCs/>
          <w:sz w:val="32"/>
          <w:szCs w:val="32"/>
        </w:rPr>
        <w:t>(3105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ช่วยเหลือการศึกษาบุตรของ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สิทธิเบิกได้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นี้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16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000) </w:t>
        <w:tab/>
        <w:tab/>
        <w:tab/>
        <w:tab/>
        <w:t xml:space="preserve">  </w:t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3201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 </w:t>
      </w:r>
      <w:r>
        <w:rPr>
          <w:rFonts w:ascii="TH SarabunPSK" w:hAnsi="TH SarabunPSK" w:cs="TH SarabunPSK"/>
          <w:sz w:val="32"/>
          <w:sz w:val="32"/>
          <w:szCs w:val="32"/>
        </w:rPr>
        <w:t>ค่าเย็บหนังสือหรือเข้าป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กำจัดสิ่งปฏิ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บี้ยประกัน</w:t>
      </w:r>
      <w:r>
        <w:rPr>
          <w:rFonts w:ascii="TH SarabunPSK" w:hAnsi="TH SarabunPSK" w:cs="TH SarabunPSK"/>
          <w:sz w:val="32"/>
          <w:sz w:val="32"/>
          <w:szCs w:val="32"/>
        </w:rPr>
        <w:t>ต่อทะเบียนรถยนต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 ค่าโฆษณา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จัดซื้อหนังสือพิมพ์และวาร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จ่ายอื่นๆที่เป็นรายจ่ายประเภท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200)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รับรองคณะบุคคลหรือ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ของขวัญ    ค่าพิมพ์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รับรองคณะกรรมการ คณะอนุกรรมการที่ได้รับการแต่งตั้ง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หรือหนังสือสั่งการของ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ะหว่างองค์กรปกครองส่วนท้อง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ะหว่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หรือเอกชน ตามระเบียบฯว่าด้วยการนี้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ๆ</w:t>
      </w:r>
      <w:r>
        <w:rPr>
          <w:rFonts w:cs="TH SarabunPSK" w:ascii="TH SarabunPSK" w:hAnsi="TH SarabunPSK"/>
          <w:b/>
          <w:bCs/>
          <w:sz w:val="30"/>
          <w:szCs w:val="30"/>
        </w:rPr>
        <w:t>(320300)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บี้ย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 ค่าเช่า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ใน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มนาของผู้บริหาร 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ปลัด 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ที่มีคำสั่งแต่งตั้งให้เดินทางไปราชการหรือเป็นผู้มีสิทธิ์เบิกได้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นี้ 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cs="TH SarabunPSK" w:ascii="TH SarabunPSK" w:hAnsi="TH SarabunPSK"/>
          <w:b/>
          <w:bCs/>
          <w:sz w:val="31"/>
          <w:szCs w:val="31"/>
        </w:rPr>
        <w:t>2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ครงการพัฒนาเว็บไซต์ 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บะ และสนับสนุนการจัดทำระบบ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e-laas  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้งไว้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0,000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พัฒนาเว็บไซต์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ะ พัฒนาเครือข่ายศูนย์ข้อมูลข่าวส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ะ และสนับสนุนการจัดทำ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ตา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cs="TH SarabunPSK" w:ascii="TH SarabunPSK" w:hAnsi="TH SarabunPSK"/>
          <w:b/>
          <w:bCs/>
          <w:sz w:val="31"/>
          <w:szCs w:val="31"/>
        </w:rPr>
        <w:t>3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ครงการ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ิ่มประสิทธิภาพกฎหมายสำหรับผู้บริหารท้องถิ่นและสมาชิกสภาท้องถิ่น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้งไว้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50,000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ิ่มประสิทธิภาพกฎหมายสำหรับผู้บริหารท้องถิ่น และสมาชิก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ตอบแทนวิทยากร ค่าอาหารและเครื่องดื่ม ค่าป้าย ค่าวัสดุ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 และ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บุคลากรเพื่อการทำงานเป็นทีมสำหรับผู้บริหาร สมาชิกสภาฯ พนักงานส่วนตำบล พนักงานจ้าง ผู้นำชุมชนตำบลบะ และส่วนราชการอื่นที่เกี่ยวข้อง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ฝึกอบรมเพื่อพัฒนาองค์กร พัฒนาบุคลากร และการปฏิบัติงาน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ทำงานเป็นทีมของคณ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ตำบลบะ และส่วนราชการอื่นที่เกี่ยวข้อง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  ค่าจ้างเหมาพาหนะ ค่าเช่า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 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ำรุงรักษาและซ่อมแซ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400)   </w:t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และ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 วัสดุ ทรัพย์สินต่างๆที่ชำรุด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 เพื่อให้สามารถใช้งานได้ตามปกติ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b/>
          <w:bCs/>
          <w:sz w:val="32"/>
          <w:szCs w:val="32"/>
        </w:rPr>
        <w:t>(330000)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3301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0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 ปากกา ดินสอ </w:t>
      </w:r>
      <w:r>
        <w:rPr>
          <w:rFonts w:ascii="TH SarabunPSK" w:hAnsi="TH SarabunPSK" w:cs="TH SarabunPSK"/>
          <w:sz w:val="32"/>
          <w:sz w:val="32"/>
          <w:szCs w:val="32"/>
        </w:rPr>
        <w:t>ยางลบ ไม้บรรท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ึก 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ิ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ะแกรงวางเอกสาร เครื่องคำนวณ เครื่องตัดกระดาษ เครื่องเย็บ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รมฉายา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ง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่นป้ายชื่อ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ข้าประเภทรายจ่าย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17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ไฟฟ้าและ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>(330200)</w:t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ไฟฟ้าและวิทยุ เช่น ปลั๊กไฟฟ้า สาย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ตซ์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รกเกอร์ เทปพันสาย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ว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แร้งไฟฟ้า </w:t>
      </w:r>
      <w:r>
        <w:rPr>
          <w:rFonts w:ascii="TH SarabunPSK" w:hAnsi="TH SarabunPSK" w:cs="TH SarabunPSK"/>
          <w:sz w:val="32"/>
          <w:sz w:val="32"/>
          <w:szCs w:val="32"/>
        </w:rPr>
        <w:t>จานรับ</w:t>
      </w:r>
      <w:r>
        <w:rPr>
          <w:rFonts w:ascii="TH SarabunPSK" w:hAnsi="TH SarabunPSK" w:cs="TH SarabunPSK"/>
          <w:sz w:val="32"/>
          <w:sz w:val="32"/>
          <w:szCs w:val="32"/>
        </w:rPr>
        <w:t>สัญญาณ</w:t>
      </w:r>
      <w:r>
        <w:rPr>
          <w:rFonts w:ascii="TH SarabunPSK" w:hAnsi="TH SarabunPSK" w:cs="TH SarabunPSK"/>
          <w:sz w:val="32"/>
          <w:sz w:val="32"/>
          <w:szCs w:val="32"/>
        </w:rPr>
        <w:t>ดาวเทียม ไฟฉายสปอตไลท์ เครื่องตัดกระแสไฟฟ้าอัตโนมัติ  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โพ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ตั้งไมโครโฟน  ฯล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ข้าประเภทรายจ่าย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งานบ้านงานครัว </w:t>
      </w:r>
      <w:r>
        <w:rPr>
          <w:rFonts w:cs="TH SarabunPSK" w:ascii="TH SarabunPSK" w:hAnsi="TH SarabunPSK"/>
          <w:b/>
          <w:bCs/>
          <w:sz w:val="32"/>
          <w:szCs w:val="32"/>
        </w:rPr>
        <w:t>(3303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งานบ้านงานคร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กวาด  ไม้ถูพื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้าปูโต๊ะ  ถา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วยชาม ช้อนส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กาแ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ติก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ิกน้ำแข็ง  </w:t>
      </w:r>
      <w:r>
        <w:rPr>
          <w:rFonts w:ascii="TH SarabunPSK" w:hAnsi="TH SarabunPSK" w:cs="TH SarabunPSK"/>
          <w:sz w:val="32"/>
          <w:sz w:val="32"/>
          <w:szCs w:val="32"/>
        </w:rPr>
        <w:t>ถัง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้อหุงข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โครเวฟ  </w:t>
      </w:r>
      <w:r>
        <w:rPr>
          <w:rFonts w:ascii="TH SarabunPSK" w:hAnsi="TH SarabunPSK" w:cs="TH SarabunPSK"/>
          <w:sz w:val="32"/>
          <w:sz w:val="32"/>
          <w:szCs w:val="32"/>
        </w:rPr>
        <w:t>ตะกร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ซักฟอก น้ำยาทำความสะอ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ข้าประเภทรายจ่าย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ยานพาหนะและขนส่ง </w:t>
      </w:r>
      <w:r>
        <w:rPr>
          <w:rFonts w:cs="TH SarabunPSK" w:ascii="TH SarabunPSK" w:hAnsi="TH SarabunPSK"/>
          <w:b/>
          <w:bCs/>
          <w:sz w:val="32"/>
          <w:szCs w:val="32"/>
        </w:rPr>
        <w:t>(330700)</w:t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ตเตอรี่ ยางนอก ยางใน สายไมล์ หัวเทียน ตลับลูกปืน เ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บรก </w:t>
      </w:r>
      <w:r>
        <w:rPr>
          <w:rFonts w:ascii="TH SarabunPSK" w:hAnsi="TH SarabunPSK" w:cs="TH SarabunPSK"/>
          <w:sz w:val="32"/>
          <w:sz w:val="32"/>
          <w:szCs w:val="32"/>
        </w:rPr>
        <w:t>ไขค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ตและสกรู แม่แรง คีมล็อค กุญแจปากตาย กุญแจเลื่อน หม้อน้ำรถยนต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ะรถ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กมองข้างรถยนต์  กันชนรถยนต์  ฟิล์มกรองแส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วยจราจร  สัญญาณไฟกะพริบ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ข้าประเภทรายจ่าย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เชื้อเพลิงและหล่อลื่น </w:t>
      </w:r>
      <w:r>
        <w:rPr>
          <w:rFonts w:cs="TH SarabunPSK" w:ascii="TH SarabunPSK" w:hAnsi="TH SarabunPSK"/>
          <w:b/>
          <w:bCs/>
          <w:sz w:val="32"/>
          <w:szCs w:val="32"/>
        </w:rPr>
        <w:t>(330800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เชื้อเพลิงและหล่อลื่น เช่น น้ำมันดีเซล  น้ำมันเบนซิน น้ำมัน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จารบี ฯล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ข้าประเภทรายจ่าย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3310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ล็ด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ม้ ปุ๋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เพาะชำ กระถาง สปริงเ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อร์ จ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ยาง  สารเคมีป้องกันและกำจัดศัตรูพืชและสัตว์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ข้าประเภทรายจ่าย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โฆษณาและเผยแพร่ </w:t>
      </w:r>
      <w:r>
        <w:rPr>
          <w:rFonts w:cs="TH SarabunPSK" w:ascii="TH SarabunPSK" w:hAnsi="TH SarabunPSK"/>
          <w:b/>
          <w:bCs/>
          <w:sz w:val="32"/>
          <w:szCs w:val="32"/>
        </w:rPr>
        <w:t>(331100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ระดาษเขียนโ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เตอร์ พู่กันและ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มโมรี่การ์ด </w:t>
      </w:r>
      <w:r>
        <w:rPr>
          <w:rFonts w:ascii="TH SarabunPSK" w:hAnsi="TH SarabunPSK" w:cs="TH SarabunPSK"/>
          <w:sz w:val="32"/>
          <w:sz w:val="32"/>
          <w:szCs w:val="32"/>
        </w:rPr>
        <w:t>เลนส์ซูม รูปภาพสีหรือขาวดำที่ได้จากการล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ด ขย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ที่เข้ารายจ่ายประเภทนี้  </w:t>
      </w:r>
    </w:p>
    <w:p>
      <w:pPr>
        <w:pStyle w:val="Normal"/>
        <w:tabs>
          <w:tab w:val="clear" w:pos="720"/>
          <w:tab w:val="left" w:pos="76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8"/>
          <w:szCs w:val="8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เครื่องแต่งกาย </w:t>
      </w:r>
      <w:r>
        <w:rPr>
          <w:rFonts w:cs="TH SarabunPSK" w:ascii="TH SarabunPSK" w:hAnsi="TH SarabunPSK"/>
          <w:b/>
          <w:bCs/>
          <w:sz w:val="32"/>
          <w:szCs w:val="32"/>
        </w:rPr>
        <w:t>(3312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เครื่องแต่งกาย เช่น </w:t>
      </w:r>
      <w:r>
        <w:rPr>
          <w:rFonts w:ascii="TH SarabunPSK" w:hAnsi="TH SarabunPSK" w:cs="TH SarabunPSK"/>
          <w:sz w:val="32"/>
          <w:sz w:val="32"/>
          <w:szCs w:val="32"/>
        </w:rPr>
        <w:t>เสื้อ กางเกง ผ้า ถุงเท้า รองเท้า เข็มขัด หมวก ผ้าผูกคอ เครื่องหมายยศและสังกัด เครื่อง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อยู่ในประเภท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>(3314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ว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คอมพิวเตอร์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บันทึกข้อมูล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ash Driv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ลับผง</w:t>
      </w:r>
      <w:r>
        <w:rPr>
          <w:rFonts w:ascii="TH SarabunPSK" w:hAnsi="TH SarabunPSK" w:cs="TH SarabunPSK"/>
          <w:sz w:val="32"/>
          <w:sz w:val="32"/>
          <w:szCs w:val="32"/>
        </w:rPr>
        <w:t>หมึก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นบอร์ด แป้นพิมพ์  เมาส์  สายเคเบิล  กระดาษต่อเนื่อง  โปรแกรม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อ่านและ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ี้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ดับเพล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1600)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ับเพล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เครื่องดับเพลิง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ข้ารายจ่ายประเภทนี้ 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1700) 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อื่นๆ เช่น มิเตอร์น้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 เสื้อชูชีพ ฯลฯ และวัสดุอื่นๆที่ไม่เข้าลักษณะและประเภทตามระเบียบวิธีการงบประมาณ 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18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ค่าสาธารณูปโภค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340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270,000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(340100)</w:t>
        <w:tab/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คารที่อยู่ใน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ของ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ป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้ำบาดาล </w:t>
      </w:r>
      <w:r>
        <w:rPr>
          <w:rFonts w:cs="TH SarabunPSK" w:ascii="TH SarabunPSK" w:hAnsi="TH SarabunPSK"/>
          <w:b/>
          <w:bCs/>
          <w:sz w:val="32"/>
          <w:szCs w:val="32"/>
        </w:rPr>
        <w:t>(340200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น้ำ</w:t>
      </w:r>
      <w:r>
        <w:rPr>
          <w:rFonts w:ascii="TH SarabunPSK" w:hAnsi="TH SarabunPSK" w:cs="TH SarabunPSK"/>
          <w:sz w:val="32"/>
          <w:sz w:val="32"/>
          <w:szCs w:val="32"/>
        </w:rPr>
        <w:t>ประป</w:t>
      </w:r>
      <w:r>
        <w:rPr>
          <w:rFonts w:ascii="TH SarabunPSK" w:hAnsi="TH SarabunPSK" w:cs="TH SarabunPSK"/>
          <w:sz w:val="32"/>
          <w:sz w:val="32"/>
          <w:szCs w:val="32"/>
        </w:rPr>
        <w:t>าใ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คารที่อยู่ในความรับผิดชอ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40300)</w:t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40400)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ไปรษณีย์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ธนาณัติ  ค่า</w:t>
      </w:r>
      <w:r>
        <w:rPr>
          <w:rFonts w:ascii="TH SarabunPSK" w:hAnsi="TH SarabunPSK" w:cs="TH SarabunPSK"/>
          <w:sz w:val="32"/>
          <w:sz w:val="32"/>
          <w:szCs w:val="32"/>
        </w:rPr>
        <w:t>ดวง</w:t>
      </w:r>
      <w:r>
        <w:rPr>
          <w:rFonts w:ascii="TH SarabunPSK" w:hAnsi="TH SarabunPSK" w:cs="TH SarabunPSK"/>
          <w:sz w:val="32"/>
          <w:sz w:val="32"/>
          <w:szCs w:val="32"/>
        </w:rPr>
        <w:t>ตราไปรษณีย</w:t>
      </w:r>
      <w:r>
        <w:rPr>
          <w:rFonts w:ascii="TH SarabunPSK" w:hAnsi="TH SarabunPSK" w:cs="TH SarabunPSK"/>
          <w:sz w:val="32"/>
          <w:sz w:val="32"/>
          <w:szCs w:val="32"/>
        </w:rPr>
        <w:t>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ส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คมนาคม </w:t>
      </w:r>
      <w:r>
        <w:rPr>
          <w:rFonts w:cs="TH SarabunPSK" w:ascii="TH SarabunPSK" w:hAnsi="TH SarabunPSK"/>
          <w:b/>
          <w:bCs/>
          <w:sz w:val="32"/>
          <w:szCs w:val="32"/>
        </w:rPr>
        <w:t>(340600)</w:t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เกี่ยวกับการใช้ระบบอินเตอร์เน็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ทรสาร </w:t>
      </w:r>
      <w:r>
        <w:rPr>
          <w:rFonts w:ascii="TH SarabunPSK" w:hAnsi="TH SarabunPSK" w:cs="TH SarabunPSK"/>
          <w:sz w:val="32"/>
          <w:sz w:val="32"/>
          <w:szCs w:val="32"/>
        </w:rPr>
        <w:t>ค่าสื่อสารผ่านดาวเทียม 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00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ร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3,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410000)</w:t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3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1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55,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ปรับอ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แยก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04,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แยกส่วน ชนิดตั้งพื้นหรือชนิดแข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ระบบฟอกอากา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6,000 </w:t>
      </w:r>
      <w:r>
        <w:rPr>
          <w:rFonts w:ascii="TH SarabunPSK" w:hAnsi="TH SarabunPSK" w:cs="TH SarabunPSK"/>
          <w:sz w:val="32"/>
          <w:sz w:val="32"/>
          <w:szCs w:val="32"/>
        </w:rPr>
        <w:t>บีทีย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 xml:space="preserve">47,000 </w:t>
      </w:r>
      <w:r>
        <w:rPr>
          <w:rFonts w:ascii="TH SarabunPSK" w:hAnsi="TH SarabunPSK" w:cs="TH SarabunPSK"/>
          <w:sz w:val="32"/>
          <w:sz w:val="32"/>
          <w:szCs w:val="32"/>
        </w:rPr>
        <w:t>บาท  รวมค่า</w:t>
      </w:r>
      <w:r>
        <w:rPr>
          <w:rFonts w:ascii="TH SarabunPSK" w:hAnsi="TH SarabunPSK" w:cs="TH SarabunPSK"/>
          <w:sz w:val="32"/>
          <w:sz w:val="32"/>
          <w:szCs w:val="32"/>
        </w:rPr>
        <w:t>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ติดตั้งใน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งบประมาณตาม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ปรับอากาศ แบบแยกส่วน ชนิดตั้งพื้นหรือชนิดแข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ระบบฟอกอากา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8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ค่า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ติดตั้งใน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และห้องสำนักงานปลัด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งบประมาณ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เหล็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ตู้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น โดยคุณลักษณะเฉพาะสังเขป คือ มีมือจับชนิดบ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่นชั้นปรับระดับสามชิ้น คุณสมบัติตามมาตรฐานผลิตภัณฑ์อุตสาหกรร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ราคาหลังละ </w:t>
      </w:r>
      <w:r>
        <w:rPr>
          <w:rFonts w:cs="TH SarabunPSK" w:ascii="TH SarabunPSK" w:hAnsi="TH SarabunPSK"/>
          <w:sz w:val="32"/>
          <w:szCs w:val="32"/>
        </w:rPr>
        <w:t xml:space="preserve">5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ใช้สำหรับเก็บเอกสารของสำนักงานป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งบประมาณ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้องโทรทัศน์วงจรปิ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ัดซื้อและติดตั้งกล้องโทรทัศน์วงจ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บริเวณสี่แยกกลางหมู่บ้าน บ้านปรี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1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เหตุร้ายและภัยอันตรายที่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ชาช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ปลอดภัยในชีวิตและทรัพย์ส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ไม่มีในบัญชีราคามาตรฐานครุภัณฑ์ จึงใช้ราคาตลาดโดยสืบราคาจากท้องตลาด รวมทั้งเว็บไซต์ต่างๆเป็นราคาอ้างอิ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ซุ้มเฉลิมพระเกียรติ พร้อมติดตั้ง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ซุ้ม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ุ้ม สำหรับติดตั้งในพื้นที่ขององค์การบริหารส่วนตำบลบะ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โดยทั่วไปได้ร่วมเทิดพระเกียรติและแสดงออกถึงความจงรักภักดี</w:t>
      </w:r>
      <w:r>
        <w:rPr>
          <w:rFonts w:ascii="TH SarabunPSK" w:hAnsi="TH SarabunPSK" w:cs="TH SarabunPSK"/>
          <w:sz w:val="32"/>
          <w:sz w:val="32"/>
          <w:szCs w:val="32"/>
        </w:rPr>
        <w:t>ต่อ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ในบัญชีราคามาตรฐานครุภัณฑ์ จึงใช้ราคาตลาดโดยสืบราคาจากท้องตลาด รวมทั้งเว็บไซต์ต่างๆ เป็น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19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พัดลมตั้งพื้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ลมตั้งพื้นทรงสี่เหลี่ย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องรับการจัดงานและการจัดกิจกรรมต่างๆ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ในบัญชีราคามาตรฐานครุภัณฑ์ จึงใช้ราคาตลาดโดยสืบราคาจากท้องตลาด รวมทั้งเว็บไซต์ต่างๆ เป็น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ชุดรับแข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รับแข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โต๊ะกลางกระจ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โซฟายาว    บุหนัง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ะโซฟาบุหนัง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สำหรับรองรับการจัดงานและการจัดกิจกรรมต่างๆ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ในบัญชีราคามาตรฐานครุภัณฑ์ จึงใช้ราคาตลาดโดยสืบราคาจากท้องตลาด รวมทั้งเว็บไซต์ต่างๆ เป็น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116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พิมพ์ชนิดเลเซ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>Netwo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ชนิดเล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ชนิด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>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เครื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ในการปฏิบัติงานของสำนักงานปลัด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1,200 × 1,200 dpi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64 MB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(Wi-F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โดยตั้งงบประมาณตาม</w:t>
      </w:r>
      <w:r>
        <w:rPr>
          <w:rFonts w:ascii="TH SarabunPSK" w:hAnsi="TH SarabunPSK" w:cs="TH SarabunPSK"/>
          <w:sz w:val="31"/>
          <w:sz w:val="31"/>
          <w:szCs w:val="31"/>
        </w:rPr>
        <w:t>เกณฑ์ราคากลางและคุณลักษณะพื้นฐานครุภัณฑ์คอมพิวเตอ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ประจ</w:t>
      </w:r>
      <w:r>
        <w:rPr>
          <w:rFonts w:ascii="TH SarabunPSK" w:hAnsi="TH SarabunPSK" w:cs="TH SarabunPSK"/>
          <w:sz w:val="31"/>
          <w:sz w:val="31"/>
          <w:szCs w:val="31"/>
        </w:rPr>
        <w:t>ำ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2560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ปรับป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411800)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ครุภัณฑ์ขนาดใหญ่ ค่าบำรุงรักษา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รุภัณฑ์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ใช้งานได้ตาม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6000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10000)   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6102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อำเภอท่าตูม ตามโครงการจัดงานรัฐพิธี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ดำเนินงานตามโครงการจัดงานรัฐพิธีต่างๆของอำเภอท่าตูม โดยถือปฏิบัติตามระเบียบฯและหนังสือสั่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100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00110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งานคลัง </w:t>
      </w:r>
      <w:r>
        <w:rPr>
          <w:rFonts w:cs="TH SarabunPSK" w:ascii="TH SarabunPSK" w:hAnsi="TH SarabunPSK"/>
          <w:b/>
          <w:bCs/>
          <w:sz w:val="32"/>
          <w:szCs w:val="32"/>
        </w:rPr>
        <w:t>(00113)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4"/>
          <w:szCs w:val="4"/>
          <w:highlight w:val="green"/>
          <w:shd w:fill="92D050" w:val="clear"/>
        </w:rPr>
      </w:pPr>
      <w:r>
        <w:rPr>
          <w:rFonts w:cs="TH SarabunPSK" w:ascii="TH SarabunPSK" w:hAnsi="TH SarabunPSK"/>
          <w:b/>
          <w:bCs/>
          <w:sz w:val="4"/>
          <w:szCs w:val="4"/>
          <w:highlight w:val="green"/>
          <w:shd w:fill="92D050" w:val="clear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งานค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113)   </w:t>
        <w:tab/>
        <w:tab/>
        <w:tab/>
        <w:t xml:space="preserve">     </w:t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งบประมาณไว้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234,78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งบบุคลากร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200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,623,4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 (220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623,48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100)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44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12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และเงินปรับปรุงเงินเดือนให้แก่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ัตรา ได้แก่ ผ</w:t>
      </w:r>
      <w:r>
        <w:rPr>
          <w:rFonts w:ascii="TH SarabunPSK" w:hAnsi="TH SarabunPSK" w:cs="TH SarabunPSK"/>
          <w:sz w:val="32"/>
          <w:sz w:val="32"/>
          <w:szCs w:val="32"/>
        </w:rPr>
        <w:t>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นักวิชาการเงินและบัญชี นักวิชาการพัสดุ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300)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คลัง เดือ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314,0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และปรับปรุง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 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800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ให้แก่พนักงานจ้างตามภารกิจ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 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>57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b/>
          <w:bCs/>
          <w:sz w:val="32"/>
          <w:szCs w:val="32"/>
        </w:rPr>
        <w:t>(310000)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2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cs="TH SarabunPSK" w:ascii="TH SarabunPSK" w:hAnsi="TH SarabunPSK"/>
          <w:b/>
          <w:bCs/>
          <w:sz w:val="28"/>
        </w:rPr>
        <w:t>(310100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คณะกรรมการตรวจการจ้าง คณะกรรมการเปิดซองสอบราคา ค่าตอบแทนผลการประเมินประสิทธิภาพประสิทธิผลการปฏิบัติราชการ และค่าตอบแทนอื่นที่เป็นรายจ่ายประเภท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ประเภท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</w:t>
      </w:r>
      <w:r>
        <w:rPr>
          <w:rFonts w:cs="TH SarabunPSK" w:ascii="TH SarabunPSK" w:hAnsi="TH SarabunPSK"/>
          <w:b/>
          <w:bCs/>
          <w:sz w:val="32"/>
          <w:szCs w:val="32"/>
        </w:rPr>
        <w:t>(310400)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ให้กับพนักงานส่วนตำบล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ที่มีสิทธิเบิกได้ตามระเบียบฯว่าด้วยการนี้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000)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100)   </w:t>
        <w:tab/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ธรรมเนียม  ค่าลงทะเบียนต่างๆ  ในการฝึกอบรมหรือประชุมสัมมนา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ส่วนตำบลและพนักงานจ้าง สังกัดกองคลัง และ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จ้างเหมาจัดทำป้ายประชาสัมพันธ์ชำระภาษี 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ๆที่เข้ารายจ่ายประเภทนี้</w:t>
      </w:r>
    </w:p>
    <w:p>
      <w:pPr>
        <w:pStyle w:val="Style1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spacing w:before="0" w:after="0"/>
        <w:jc w:val="center"/>
        <w:rPr/>
      </w:pPr>
      <w:r>
        <w:rPr>
          <w:rFonts w:cs="TH SarabunPSK" w:ascii="TH SarabunPSK" w:hAnsi="TH SarabunPSK"/>
          <w:szCs w:val="28"/>
        </w:rPr>
        <w:t>-21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ๆ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3203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Style1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บี้ยเลี้ยง ค่าพาหนะ ค่าเช่าที่พัก และค่าใช้จ่ายอื่นๆ ที่เกี่ยวข้องใน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งกัด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และบุคคลที่มีคำสั่งแต่งตั้งให้เดินทางไปราชการ หรือเป็นผู้มีสิทธิ์เบิกได้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ทำแผนที่ภาษีและทะเบียน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การจัดทำโครงการแผนที่ภาษีและทะเบียน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และอุปกรณ์ ค่าจ้างเหมาแรง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 และค่าใช้จ่ายอื่นๆ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่อมแซ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400)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และบำรุงรักษาทรัพย์สินต่างๆ เช่น ครุภัณฑ์ วัสดุ ทรัพย์สินต่างๆที่ชำรุดเสียหาย ฯลฯ เพื่อให้สามารถใช้งานได้ตามปกติ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000)   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3301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สิ่งของเครื่องใช้ประเภทต่างๆ เช่น กระดาษ แฟ้ม ปากกา ดินสอ ไม้บรรทัด กาว หมึก ซอง คลิป ตรายาง ตะแกรงวางเอกสาร เครื่องคำนวณ เครื่องตัดกระดาษ เครื่องเย็บ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ง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</w:t>
      </w:r>
      <w:r>
        <w:rPr>
          <w:rFonts w:ascii="TH SarabunPSK" w:hAnsi="TH SarabunPSK" w:cs="TH SarabunPSK"/>
          <w:sz w:val="32"/>
          <w:sz w:val="32"/>
          <w:szCs w:val="32"/>
        </w:rPr>
        <w:t>ค่า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ลักษณะรายจ่ายประเภทนี้ 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คอมพิวเตอร์   </w:t>
      </w:r>
      <w:r>
        <w:rPr>
          <w:rFonts w:cs="TH SarabunPSK" w:ascii="TH SarabunPSK" w:hAnsi="TH SarabunPSK"/>
          <w:b/>
          <w:bCs/>
          <w:sz w:val="32"/>
          <w:szCs w:val="32"/>
        </w:rPr>
        <w:t>(3314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คอมพิวเตอร์ เช่น อุปกรณ์บันทึกข้อมูล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lash Driv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ับผงหมึกสำหรับเครื่องพิมพ์  เมนบอร์ด แป้นพิมพ์  เมาส์  สายเคเบิล  กระดาษต่อเนื่อง  โปรแกรมคอมพิวเตอร์ เครื่องอ่านและบันทึกข้อมูล ฯลฯ  และค่าใช้จ่ายอื่นๆที่เข้ารายจ่ายประเภทนี้  </w:t>
      </w:r>
    </w:p>
    <w:p>
      <w:pPr>
        <w:pStyle w:val="Style12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4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)  </w:t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,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410000)</w:t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,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2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0100)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6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ตู้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6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ตู้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  โดยคุณลักษณะเฉพาะสังเขป คือ  มีมือจับชนิดบิด มีแผ่นชั้นปรับระดับสามชิ้น  คุณสมบัติตามมาตรฐานผลิตภัณฑ์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คาหลังละ </w:t>
      </w:r>
      <w:r>
        <w:rPr>
          <w:rFonts w:cs="TH SarabunPSK" w:ascii="TH SarabunPSK" w:hAnsi="TH SarabunPSK"/>
          <w:sz w:val="32"/>
          <w:szCs w:val="32"/>
        </w:rPr>
        <w:t xml:space="preserve">5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ช้สำหรับเก็บเอกสารของ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งบประมาณ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>(411600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พิมพ์ชนิดเลเซ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>Netwo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ชนิดเล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ชนิด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>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เครื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ใช้ในการปฏิบัติงานของกองคลัง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1,200 × 1,200 dpi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64 MB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28"/>
        </w:rPr>
        <w:t>-22-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(Wi-F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, Letter,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โดยตั้งงบประมาณตาม</w:t>
      </w:r>
      <w:r>
        <w:rPr>
          <w:rFonts w:ascii="TH SarabunPSK" w:hAnsi="TH SarabunPSK" w:cs="TH SarabunPSK"/>
          <w:sz w:val="31"/>
          <w:sz w:val="31"/>
          <w:szCs w:val="31"/>
        </w:rPr>
        <w:t>เกณฑ์ราคากลางและคุณลักษณะพื้นฐานครุภัณฑ์คอมพิวเตอ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ประจ</w:t>
      </w:r>
      <w:r>
        <w:rPr>
          <w:rFonts w:ascii="TH SarabunPSK" w:hAnsi="TH SarabunPSK" w:cs="TH SarabunPSK"/>
          <w:sz w:val="31"/>
          <w:sz w:val="31"/>
          <w:szCs w:val="31"/>
        </w:rPr>
        <w:t>ำ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2560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โฆษณาและเผยแพร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0700)  </w:t>
        <w:tab/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กล้องถ่ายภาพนิ่ง ระบบดิจิตอล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9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กล้องถ่ายภาพนิ่ง 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ราคาตัวละ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ปฏิบัติงานของกองคลัง โดยคุณลักษณะเฉพาะสังเขป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้องคอมแพ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act Digital Camera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ที่กำหนดเป็นความละเอียดที่เซ็นเซอร์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age Sens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ฟลชใน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อดเปลี่ยนสื่อบันทึกข้อมูลได้อย่างสะดวกเมื่อข้อมูลเต็มหรือเมื่อต้องการเปลี่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โอนถ่ายข้อมูลจากกล้องไปยังเครื่องคอมพิวเตอร์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ระเป๋าบรรจุกล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งบประมาณ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1"/>
        </w:rPr>
      </w:pPr>
      <w:r>
        <w:rPr>
          <w:rFonts w:cs="TH SarabunPSK" w:ascii="TH SarabunPSK" w:hAnsi="TH SarabunPSK"/>
          <w:sz w:val="28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3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001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การรักษาความสงบภาย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12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เกี่ยวกับการรักษาความสงบ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(00121)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ผนงานการรักษาความสงบภายใน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(00120)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ab/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ประมาณรายจ่าย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30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เกี่ยวกับการรักษาความสงบภายใน                         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000) 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3203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ณรงค์ลดอุบัติเหตุช่วงปีใหม่ สงกรา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วันสำคัญอื่นๆ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ณรงค์ลดอุบัติเหตุช่วงปีใหม่ สงกรานต์ และวันสำคัญอื่นๆ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บี้ยเลี้ยงให้แก่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เข้าเวรยามในการตั้งจุดตรวจ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บรรเทาสาธารณภัยในช่วงวันหยุดเทศกาลต่างๆ เช่น วัน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ใหม่ วันสงกรานต์ และวันสำคัญอื่นๆ และค่าใช้จ่ายอื่นๆ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หนังสือสั่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้องกันและบรรเทาสาธารณ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ดำเนินงานตามโครงการป้องกันและบรรเทาสาธารณภัย ค่าเบี้ยเลี้ยงในการป้องกันการบรรเทาสาธารณภัยต่างๆ เช่น อัคคีภัย วาตภัย อุทกภัย ภัยแล้ง ฝนทิ้งช่วง ฝนแล้ง ภัยจากโรคระบาด แมลงหรือ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>ระบาด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ิดขึ้นในพื้นที่รับผิดชอบขององค์การบริหารส่วนตำบลบะ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ตามหนังสือสั่งการฯ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ฝึกอบรมทบท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 อปพ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ทบทวนสมาชิก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  ค่าตอบแทนวิทยากร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ที่เกี่ยวข้องในโครงการ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้อมแผนในการป้องกันและระงับอัคคี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อมแผนในการป้องกันและระงับอัคคีภัย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่าอาหารและเครื่องดื่ม ค่าตอบแท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้าย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ที่เกี่ยวข้องใน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highlight w:val="yellow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000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410000)</w:t>
        <w:tab/>
        <w:tab/>
        <w:t xml:space="preserve">   </w:t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ไฟฟ้าและ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>(410600)</w:t>
        <w:tab/>
        <w:t xml:space="preserve">   </w:t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รับส่ง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6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รับส่งวิทยุ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ละ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SarabunPSK" w:hAnsi="THSarabunPSK" w:cs="THSarabunPSK"/>
          <w:sz w:val="32"/>
          <w:sz w:val="32"/>
          <w:szCs w:val="32"/>
        </w:rPr>
        <w:t>บาท เพื่อใช้</w:t>
      </w:r>
      <w:r>
        <w:rPr>
          <w:rFonts w:ascii="THSarabunPSK" w:hAnsi="THSarabunPSK" w:cs="THSarabunPSK"/>
          <w:sz w:val="32"/>
          <w:sz w:val="32"/>
          <w:szCs w:val="32"/>
        </w:rPr>
        <w:t>สำหรับการป</w:t>
      </w:r>
      <w:r>
        <w:rPr>
          <w:rFonts w:ascii="THSarabunPSK" w:hAnsi="THSarabunPSK" w:cs="THSarabunPSK"/>
          <w:sz w:val="32"/>
          <w:sz w:val="32"/>
          <w:szCs w:val="32"/>
        </w:rPr>
        <w:t>ฏิ</w:t>
      </w:r>
      <w:r>
        <w:rPr>
          <w:rFonts w:ascii="THSarabunPSK" w:hAnsi="THSarabunPSK" w:cs="THSarabunPSK"/>
          <w:sz w:val="32"/>
          <w:sz w:val="32"/>
          <w:szCs w:val="32"/>
        </w:rPr>
        <w:t>บัติหน้าที่ของสมาชิก อปพร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ช้ในการปฏิบัติงานของการ</w:t>
      </w:r>
      <w:r>
        <w:rPr>
          <w:rFonts w:ascii="THSarabunPSK" w:hAnsi="THSarabunPSK" w:cs="THSarabunPSK"/>
          <w:sz w:val="32"/>
          <w:sz w:val="32"/>
          <w:szCs w:val="32"/>
        </w:rPr>
        <w:t>ป้องกันและบรรเทาสาธารณภัยในชีวิตและทรัพย์สินของประชาชน</w:t>
      </w:r>
      <w:r>
        <w:rPr>
          <w:rFonts w:ascii="THSarabunPSK" w:hAnsi="THSarabunPSK" w:cs="THSarabunPSK"/>
          <w:sz w:val="32"/>
          <w:sz w:val="32"/>
          <w:szCs w:val="32"/>
        </w:rPr>
        <w:t>ตำบลบะ และกิจกรรม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VHF/F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ำลังส่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วเครื่อง แท่นชาร์ท แบตเตอรี่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อน เสายาง เหล็กพ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งบประมาณ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24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00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220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สาธารณสุขและงานสาธารณสุขอื่น </w:t>
      </w:r>
      <w:r>
        <w:rPr>
          <w:rFonts w:cs="TH SarabunPSK" w:ascii="TH SarabunPSK" w:hAnsi="TH SarabunPSK"/>
          <w:b/>
          <w:bCs/>
          <w:sz w:val="32"/>
          <w:szCs w:val="32"/>
        </w:rPr>
        <w:t>(00223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(00220)   </w:t>
        <w:tab/>
        <w:tab/>
        <w:t xml:space="preserve">       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ประมาณรายจ่าย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94,000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สาธารณสุขและงานสาธารณสุข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000) </w:t>
        <w:tab/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sz w:val="28"/>
        </w:rPr>
        <w:t>(320300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รณรงค์ป้องกันโรคพิษสุนัขบ้าและคุมกำเนิดสัตว์เลี้ย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ณรงค์ป้องกันโรคพิษสุนัขบ้าและคุมกำเนิดสัตว์เลี้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คซีนป้องกันโรคพิษสุนัขบ้า ค่าวัคซีนคุมกำเนิดสัตว์เลี้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อาสาสมัคร </w:t>
      </w:r>
      <w:r>
        <w:rPr>
          <w:rFonts w:ascii="TH SarabunPSK" w:hAnsi="TH SarabunPSK" w:cs="TH SarabunPSK"/>
          <w:sz w:val="32"/>
          <w:sz w:val="32"/>
          <w:szCs w:val="32"/>
        </w:rPr>
        <w:t>ฯลฯ แล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รณรงค์ควบคุมและป้องกันโรคไข้เลือดออก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ณรงค์การควบคุมและป้องกันโรคไข้เลือดออก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ายอะเบท  น้ำยาเคมีเข้มข้นกำจัดยุงและแมลง 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น้ำมันเชื้อเพลิง </w:t>
      </w:r>
      <w:r>
        <w:rPr>
          <w:rFonts w:ascii="TH SarabunPSK" w:hAnsi="TH SarabunPSK" w:cs="TH SarabunPSK"/>
          <w:sz w:val="32"/>
          <w:sz w:val="32"/>
          <w:szCs w:val="32"/>
        </w:rPr>
        <w:t>ฯลฯ แล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การดำเนินงานและบริหารจัดการระบบการแพทย์ฉุกเฉ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ตาม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ดำเนินงานและบริหารจัดการระบบการแพทย์ฉุกเฉิน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ะ โดยถือปฏิบัติ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91.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8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ารขยะตำบล ภายใต้โครงการจัดการขยะจังหวัดสุรินท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ตามโครงการจัดการขยะตำบลบะ ภายใต้โครงการจัดการขยะจังหวัด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ค่า</w:t>
      </w:r>
      <w:r>
        <w:rPr>
          <w:rFonts w:ascii="TH SarabunPSK" w:hAnsi="TH SarabunPSK" w:cs="TH SarabunPSK"/>
          <w:sz w:val="32"/>
          <w:sz w:val="32"/>
          <w:szCs w:val="32"/>
        </w:rPr>
        <w:t>ป้าย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000)   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วิทยาศาสตร์หรือการแพทย์ </w:t>
      </w:r>
      <w:r>
        <w:rPr>
          <w:rFonts w:cs="TH SarabunPSK" w:ascii="TH SarabunPSK" w:hAnsi="TH SarabunPSK"/>
          <w:b/>
          <w:bCs/>
          <w:sz w:val="32"/>
          <w:szCs w:val="32"/>
        </w:rPr>
        <w:t>(3309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วิทยาศาสตร์หรือ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อุปกรณ์ทำแผล </w:t>
      </w:r>
      <w:r>
        <w:rPr>
          <w:rFonts w:ascii="TH SarabunPSK" w:hAnsi="TH SarabunPSK" w:cs="TH SarabunPSK"/>
          <w:sz w:val="32"/>
          <w:sz w:val="32"/>
          <w:szCs w:val="32"/>
        </w:rPr>
        <w:t>เปลหามคนไ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ายอะเ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ยาพ่นหมอกค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ตรวจสาร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ๆที่เข้ารายจ่ายประเภท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highlight w:val="lightGray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b/>
          <w:bCs/>
          <w:sz w:val="32"/>
          <w:szCs w:val="32"/>
        </w:rPr>
        <w:t>(600000)</w:t>
        <w:tab/>
        <w:tab/>
        <w:tab/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 </w:t>
      </w:r>
      <w:r>
        <w:rPr>
          <w:rFonts w:cs="TH SarabunPSK" w:ascii="TH SarabunPSK" w:hAnsi="TH SarabunPSK"/>
          <w:b/>
          <w:bCs/>
          <w:sz w:val="32"/>
          <w:szCs w:val="32"/>
        </w:rPr>
        <w:t>(610000)</w:t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4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610100)</w:t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ุดหนุนอำเภอท่าตูมตามโครงการส่งเสริมการบริจาคโลหิตเหล่ากาชาดจังหวัดสุรินท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ป็นเงินอุดหนุนอำเภอท่าตู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ส่งเสริมการบริจาคโลหิตเหล่ากาชาดจังหวัด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ฯหรือ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ั่ง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00)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สังคมสงเคราะห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230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วัสดิการสังคมและสังคมสง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(00232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ผนงานสังคมสงเคราะห์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(00230)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             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ตั้งงบประมาณรายจ่าย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12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0,000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00) </w:t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320300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คุณภาพชีว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ด้อยโอกาส ผู้ยากไร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ด้อยโอกาส ผู้ยากไร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ฯลฯ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b/>
          <w:bCs/>
          <w:sz w:val="32"/>
          <w:szCs w:val="32"/>
        </w:rPr>
        <w:t>(600000)</w:t>
        <w:tab/>
        <w:tab/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 </w:t>
      </w:r>
      <w:r>
        <w:rPr>
          <w:rFonts w:cs="TH SarabunPSK" w:ascii="TH SarabunPSK" w:hAnsi="TH SarabunPSK"/>
          <w:b/>
          <w:bCs/>
          <w:sz w:val="32"/>
          <w:szCs w:val="32"/>
        </w:rPr>
        <w:t>(610000)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25" w:firstLine="49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ที่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ธารณ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6104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เหล่ากาชาดจังหวัดสุรินทร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ุดหนุนเหล่ากาชาดจังหวัด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งินอุดหนุนในการให้การสงเคราะห์แก่ราษฎรที่ประสบความทุกข์ยากเดือดร้อน และผู้ด้อยโอกาส ตลอดทั้งช่วยเหลือผู้ประสบภัยสาธารณภั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ระเบียบฯหรือหนังสือสั่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6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00)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250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่งเสริมและสนับสนุนความเข้มแข็ง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00252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highlight w:val="cyan"/>
        </w:rPr>
      </w:pPr>
      <w:r>
        <w:rPr>
          <w:rFonts w:cs="TH SarabunPSK" w:ascii="TH SarabunPSK" w:hAnsi="TH SarabunPSK"/>
          <w:b/>
          <w:bCs/>
          <w:sz w:val="12"/>
          <w:szCs w:val="12"/>
          <w:highlight w:val="cya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(00250)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ประมาณรายจ่าย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685,000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และสนับสนุนความเข้มแข็งชุมชน                               ตั้ง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8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85,000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000) </w:t>
        <w:tab/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ๆ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320300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8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แก้ไขปัญหายาเสพติด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ป้องกันและ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ให้แก่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เยาวชน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</w:t>
      </w:r>
      <w:r>
        <w:rPr>
          <w:rFonts w:ascii="TH SarabunPSK" w:hAnsi="TH SarabunPSK" w:cs="TH SarabunPSK"/>
          <w:sz w:val="32"/>
          <w:sz w:val="32"/>
          <w:szCs w:val="32"/>
        </w:rPr>
        <w:t>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 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และ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ิจกรรมรณรงค์ป้องกั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        </w:t>
      </w: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เวทีประชาคมหมู่บ้าน และประชาคมตำบ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จัดเวทีประชาคมหมู่บ้าน และประชาคมตำบล หรือเพื่อการจัดทำแผนชุมชน และกิจกรรมสนับสนุนการจัดประชุมประชาคมแผ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ขับเคลื่อนแผนชุมชนแบบบูรณาการ เพื่อนำข้อมูลมาจัดทำ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และเครื่องดื่ม ค่าป้าย ค่าวัสดุ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กี่ยวข้องในโครง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การว่า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การว่างงาน หรือส่งเสริมการประกอบอาชีพของประชาชนในพื้นที่ตามอำนาจหน้าที่ เพื่อเป็นการบรรเทาความเดือดร้อนของประชาชน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00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กรมส่งเสริมการปกครองส่วนท้องถิ่น 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มท </w:t>
      </w:r>
      <w:r>
        <w:rPr>
          <w:rFonts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2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ระเบียบฯหรือหนังสือสั่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cs="TH SarabunPSK" w:ascii="TH SarabunPSK" w:hAnsi="TH SarabunPSK"/>
          <w:b/>
          <w:bCs/>
          <w:sz w:val="31"/>
          <w:szCs w:val="31"/>
        </w:rPr>
        <w:t>4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ครงการปกป้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เทิดทู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ถาบันสำคัญของชาติ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ศาสนา และพระมหากษัตริย์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้งไว้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0,000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ปกป้องสถาบันของชาติ </w:t>
      </w:r>
      <w:r>
        <w:rPr>
          <w:rFonts w:ascii="TH SarabunPSK" w:hAnsi="TH SarabunPSK" w:cs="TH SarabunPSK"/>
          <w:sz w:val="32"/>
          <w:sz w:val="32"/>
          <w:szCs w:val="32"/>
        </w:rPr>
        <w:t>ศาสน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พระมหากษัตริย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ค่าจัดซื้อธงตราสัญลักษณ์  ธงชาติ  </w:t>
      </w:r>
      <w:r>
        <w:rPr>
          <w:rFonts w:ascii="TH SarabunPSK" w:hAnsi="TH SarabunPSK" w:cs="TH SarabunPSK"/>
          <w:sz w:val="30"/>
          <w:sz w:val="30"/>
          <w:szCs w:val="30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มฉายาลักษ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กี่ยวข้องในโครงการ 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3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รกฏ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ระเบียบฯหรือหนังสือสั่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พัฒนาอาชีพสำหรับประชาชนตำบลบะ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ส่งเสริมพัฒนาอาชีพสำหร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ตำบล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และเครื่องดื่ม ค่าป้าย ค่าวัสดุและอุปกรณ์ ฯลฯ และค่าใช้จ่าย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7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สนับสนุนการดำเนินงานตามหลักปรัชญาเศรษฐกิจพอเพียง  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ส่งเสริมสนับสนุนการดำเนินงานตามหลักปรัชญาเศรษฐกิจพอเพียงในพื้นที่ตำบลบะ เช่น ค่าอาหารและเครื่องดื่ม ค่าป้าย 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sz w:val="32"/>
          <w:sz w:val="32"/>
          <w:szCs w:val="32"/>
        </w:rPr>
        <w:t>วิทยากร ค่าวัสดุและอุปกรณ์ ฯลฯ และค่าใช้จ่ายอื่นๆที่เกี่ยวข้องในโครงการ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วันท้องถิ่น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วันท้องถิ่นไทย เช่น ค่าวัสดุและอุปกรณ์ ค่าอาหารและเครื่องดื่ม ค่าป้าย ฯลฯ และค่าใช้จ่ายอื่นๆที่เกี่ยวข้องในโครงการ โดยถือปฏิบัติตามระเบียบฯหรือหนังสือสั่งการ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งานวันผู้สูงอายุ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วันผู้สูงอายุ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เวทีเครื่องเสียง ค่าตอบแทนการแสดง ฯลฯ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้านธารน้ำใจ สร้าง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รอยยิ้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โครงการบ้านธารน้ำใจ สร้า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รอยยิ้ม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ระเบียบฯหรือหนังสือสั่ง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4"/>
          <w:szCs w:val="4"/>
        </w:rPr>
        <w:t xml:space="preserve">  </w:t>
      </w:r>
      <w:r>
        <w:rPr>
          <w:rFonts w:cs="TH SarabunPSK" w:ascii="TH SarabunPSK" w:hAnsi="TH SarabunPSK"/>
          <w:sz w:val="12"/>
          <w:szCs w:val="12"/>
        </w:rPr>
        <w:tab/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0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ครงการ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ะ สร้างสุข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ร้างรอยยิ้ม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ตามโครง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ะ  สร้า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รอยยิ้ม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่าอาหารและเครื่องดื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จ้างเหมาจัดสถา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จ้างเหมาเวทีเครื่องเสียง 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ฯลฯ และค่าใช้จ่ายอื่นๆที่เกี่ยวข้องในโครงการ  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ฝึกอบรมเยาวชน 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เยาวชน ประชาช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อาหารและเครื่องดื่ม ค</w:t>
      </w:r>
      <w:r>
        <w:rPr>
          <w:rFonts w:ascii="TH SarabunPSK" w:hAnsi="TH SarabunPSK" w:cs="TH SarabunPSK"/>
          <w:sz w:val="32"/>
          <w:sz w:val="32"/>
          <w:szCs w:val="32"/>
        </w:rPr>
        <w:t>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วิทยากร 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พาหนะเดินทางไปสถานที่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ครื่อง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พัก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 ค่าวัสดุและอุปกรณ์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ๆที่เกี่ยวข้องในโครงการ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วายพระเพลิงพระศ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ถวายพระเพลิงพระบรมศ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ค่าอาหารและเครื่องดื่ม ค่า</w:t>
      </w:r>
      <w:r>
        <w:rPr>
          <w:rFonts w:ascii="TH SarabunPSK" w:hAnsi="TH SarabunPSK" w:cs="TH SarabunPSK"/>
          <w:sz w:val="32"/>
          <w:sz w:val="32"/>
          <w:szCs w:val="32"/>
        </w:rPr>
        <w:t>เวที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สียง ค่า</w:t>
      </w:r>
      <w:r>
        <w:rPr>
          <w:rFonts w:ascii="TH SarabunPSK" w:hAnsi="TH SarabunPSK" w:cs="TH SarabunPSK"/>
          <w:sz w:val="32"/>
          <w:sz w:val="32"/>
          <w:szCs w:val="32"/>
        </w:rPr>
        <w:t>ประดับเวทีเฉลิมพระเกียรติ ค่าจัดซื้อธงชาติ ธงตราสัญลักษณ์ เสาธ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วัสดุจัดนิทรรศ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สมุดลงนามถวายพระพร ค่าจัดซื้อพุ่มทอง พุ่มเงิน ค่าประดับพานดอกไม้ ค่าปรับปรุงบำรุงรักษาซุ้มเฉลิมพระ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ฯลฯ และค่าใช้จ่ายอื่นๆที่เกี่ยวข้องในโครงการ โดยถือปฏิบัติตามระเบียบฯหรือหนังสือ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งานวันแม่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 มหาราชิน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วันแม่แห่งชาติ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 มหาราชินี  </w:t>
      </w:r>
      <w:r>
        <w:rPr>
          <w:rFonts w:ascii="TH SarabunPSK" w:hAnsi="TH SarabunPSK" w:cs="TH SarabunPSK"/>
          <w:sz w:val="32"/>
          <w:sz w:val="32"/>
          <w:szCs w:val="32"/>
        </w:rPr>
        <w:t>เช่น  ค่าวัสดุและอุปกรณ์ ค่าอาหารและเครื่องดื่ม ค่าเวทีเครื่องเสียง  ค่าประดับเวทีเฉลิมพระเกียรติ  ค่าจัดซื้อธงชาติ ธงตราสัญลักษณ์ เสาธง ค่าวัสดุจัดนิทรรศการ ค่าสมุดลงนามถวายพระพร ค่าจัดซื้อพุ่มทอง พุ่มเงิน ค่าประดับพานดอกไม้ ค่าปรับปรุงบำรุงรักษาซุ้มเฉลิมพระเกียรติ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ระเบียบฯหรือหนังสือสั่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ค่าพวงมาลา ค่ากระเช้า ในงานรัฐพิธี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งมาลา ค่ากระเช้า  ในงานรัฐพิธีต่างๆ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พวงมาลาในงานวันปิยมหาราช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ระเบียบฯหรือหนังสือ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8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1"/>
          <w:szCs w:val="31"/>
        </w:rPr>
        <w:t>15)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ครงการสร้างความรัก ความสามัคคี ปรองดองสมานฉันท์ในชุมชน   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ตามโครงการ สร้างความรัก ความสามัคคีความปรองดองสมานฉันท์ในชุมชน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อาหารและเครื่องดื่ม ค่าป้าย ค่าจ้างเหมาจัดสถานที่ ค่าจ้างเหมาเวทีเครื่องเสียง ค่าวัสดุและอุปกรณ์ ฯลฯ และค่าใช้จ่าย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ระเบียบฯหรือหนังสือสั่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>(16)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ครงการฝึกอบรมพัฒนาคุณธรรมและความโปร่งใสในการดำเนินงานของหน่วยงานภาครัฐ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้งไว้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0,00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ตามโครงการฝึกอบรมพัฒนา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่าอาหารและเครื่องดื่ม  ค่าป้าย  ค่าตอบแทนวิทยากร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ฯลฯ และค่าใช้จ่ายอื่นๆที่เกี่ยวข้องในโครงการ โดยถือปฏิบัติตามระเบียบฯหรือหนังสือสั่งการ</w:t>
      </w:r>
    </w:p>
    <w:p>
      <w:pPr>
        <w:sectPr>
          <w:footerReference w:type="default" r:id="rId12"/>
          <w:type w:val="nextPage"/>
          <w:pgSz w:w="11906" w:h="16838"/>
          <w:pgMar w:left="1559" w:right="851" w:gutter="0" w:header="0" w:top="96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9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00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การเกษต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3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นุรักษ์แหล่ง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322)  /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่งเสริม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00321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ผนงานการเกษตร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(00320)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ตั้งงบประมาณรายจ่าย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นุรักษ์แหล่งน้ำและป่าไม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0032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000)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ๆ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320300)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ป่าเฉลิมพระเกียรติ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ำเนินงานตามโครงการปลูกป่าเฉลิมพระเกียรติฯ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ต้นไม้ ค่าปุ๋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และเครื่องดื่ม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ๆที่เกี่ยวข้องใ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่งเสริม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0032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งบประมาณ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000)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ๆ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320300)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เมล็ดพันธุ์พื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เมล็ด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พันธุ์ข้าว ฯลฯ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ในโครงการ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b/>
          <w:bCs/>
          <w:sz w:val="32"/>
          <w:szCs w:val="32"/>
        </w:rPr>
        <w:t>(6000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 </w:t>
      </w:r>
      <w:r>
        <w:rPr>
          <w:rFonts w:cs="TH SarabunPSK" w:ascii="TH SarabunPSK" w:hAnsi="TH SarabunPSK"/>
          <w:b/>
          <w:bCs/>
          <w:sz w:val="32"/>
          <w:szCs w:val="32"/>
        </w:rPr>
        <w:t>(610000)</w:t>
        <w:tab/>
        <w:tab/>
        <w:tab/>
        <w:t xml:space="preserve">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10300)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5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กลุ่มเกษตรอินทรีย์ตำบลบ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ลุ่มเกษตรอินทรีย์ตำบลบะ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พัฒนาและ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เกษตรอินทรีย์ตำบลบะ ที่จดทะเบียนถ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ฯ กลุ่มละ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ระเบียบฯหรือหนังสือ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00)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240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41)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(00240)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งบประมาณรายจ่ายรวมทั้งสิ้น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1,524,4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41)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งบประมาณไว้รว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74,42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>(200000)</w:t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71,9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 (220000)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71,9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220100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639,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และทั้งปรับปรุงเงินเดือนให้แก่พนักงานส่วนตำบล สังกั</w:t>
      </w:r>
      <w:r>
        <w:rPr>
          <w:rFonts w:ascii="TH SarabunPSK" w:hAnsi="TH SarabunPSK" w:cs="TH SarabunPSK"/>
          <w:sz w:val="32"/>
          <w:sz w:val="32"/>
          <w:szCs w:val="32"/>
        </w:rPr>
        <w:t>ด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ผู้อำนวยการกองช่าง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300)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 เดือ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6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66,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และทั้งปรับปรุงเงินเดือนให้แก่พนักงานจ้างตามภา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ช่าง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ชั่วคราวของพนักงานจ้างตามภา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ช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10000)</w:t>
        <w:tab/>
        <w:tab/>
        <w:t xml:space="preserve">    </w:t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310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อบแทนคณะกรรมการตรวจการจ้าง คณะกรรมการเปิดซองสอบราคา และค่าตอบแทนอื่นที่เป็นรายจ่ายประเภท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ผลการประเมินประสิทธิภาพประสิทธิผลการปฏิบัติราชการ ค่าตอบแทนประเภทเงินประโยชน์ตอบแทนอื่น สำหรับพนักงานส่วนท้องถิ่นเป็นกรณีพิเศ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งกัดกองช่า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ช่วยเหลือการศึกษาบุ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10500)</w:t>
        <w:tab/>
        <w:tab/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สวัสดิการค่าศึกษาเล่าเรียนบุตรของพนักงาน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งกัดกองช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สิทธิเบิกได้ตาม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ด้วยการนี้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31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20000) </w:t>
        <w:tab/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พื่อให้ได้มาซึ่ง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20100)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ธรรมเนียม ค่าลงทะเบียนต่างๆในการฝึกอบรมหรือเข้าค่ายประชุมสัมม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ดูงานโครงการต่างๆของทางราชการของพนักงาน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งกัดก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ผู้มี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ได้ตามระเบียบ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2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ถ่ายเอกสารจากพิมพ์เขียว  เพื่อจ่ายเป็นค่าถ่ายเอกสารพิมพ์เขียวต่างๆ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ขอรังวัดแนวเขตหรือจัดทำแนวเขตที่หรือทางสาธารณประโยชน์ ค่าใช้จ่ายในการดำเนินการรักษาที่หรือทางสาธารณะประโยชน์ และลดข้อพิพาทในการบุกรุกที่หรือทางสาธารณะ และอื่นๆ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ระเบียบฯหรือหนังสือสั่งกา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้างเหมาบริการ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บุคคลภายนอกทำการอย่างใดอย่างหนึ่ง กรณีที่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ะ ไม่สามารถดำเนินการเองได้ และที่มิใช่เป็นการประกอบ ดัดแปลง ต่อเติม ครุภัณฑ์ หรื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ก่อสร้างอย่างใด เช่น ค่าจ้างเหมาแรงงาน ค่าจ้างเหมาบริการเดินสายไฟติดตั้งระบบไฟฟ้าเพิ่มเติมหรือซ่อมแซมระบบไฟฟ้าและอุปกรณ์ หรือค่าติดตั้งระบบประปารวมถึงอุปกรณ์และการซ่อมแซ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อื่นๆที่เข้าลักษณะรายจ่ายประเภทนี้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000000"/>
          <w:sz w:val="26"/>
          <w:szCs w:val="26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.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จ่ายเกี่ยวเนื่องกับการปฏิบัติราช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ๆ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32030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เบี้ยเลี้ยง ค่าพาหนะ ค่าเช่าที่พัก และค่าใช้จ่ายอื่นๆ ที่เกี่ยวข้องในการเดินทางไปราชการ อบรม  สัมมนา ของพนักงานส่วนตำบลและพนักงานจ้าง  สังกัด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บุคคลที่มีคำสั่งแต่งตั้งให้เดินทางไปราชการ หรือเป็นผู้มีสิทธิ์เบิกได้ตามระเบียบ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บำรุงรักษาและซ่อมแซ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204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ซ่อมแซมและบำรุงรักษาทรัพย์สิน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ครุภัณฑ์ วัสดุ ทรัพย์สิ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ชำรุดเสียหาย เพื่อให้สามารถใช้งานได้ตามปกติ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วัสดุ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30000)    </w:t>
        <w:tab/>
        <w:tab/>
        <w:tab/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สดุสำนัก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0100)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สิ่งของเครื่องใช้ประเภทต่างๆ เช่น กระดาษ แฟ้ม ปากกา ดินสอ ไม้บรรทัด กาว หมึก ซอง คลิป ตรายาง ตะแกรงวางเอกสาร เครื่องคำนวณ เครื่องตัดกระดาษ เครื่องเย็บกระดาษ แผงปิดประกาศ ฯลฯ  หรือค่าใช้จ่ายอื่นๆที่เข้าลักษณะรายจ่ายประเภทนี้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สดุ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0600)</w:t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สดุก่อสร้างเพื่อใช้ในงานซ่อมแซมปรับปรุง วัสดุ ครุภัณฑ์ ที่ดินและสิ่งก่อสร้าง เช่น ไม้ต่างๆ ทินเนอร์ สี แปรงทาสี  ปูนซีเมนต์  ทราย  กระเบื้อง  สังกะสี  ตะปู  ตลับเมตร ท่อน้ำและอุปกรณ์ประป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งมะตอยสำเร็จรูป 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ว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ข้ารายจ่ายประเภท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สดุโฆษณาและเผยแพร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1100)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วัสดุโฆษณาและเผยแพร่ เช่น กระดาษเขียนโปรสเตอร์ พู่กันและสี เมมโมรี่การ์ด เลนส์ซูม รูปภาพสีหรือขาวดำที่ได้จากการล้าง อัด ขยาย  ฯลฯ และค่าใช้จ่ายอื่นๆที่เข้ารายจ่ายประเภทนี้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สดุคอมพิวเตอร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1400)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วัสดุคอมพิวเตอร์ เช่น  อุปกรณ์บันทึก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lash Drive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ับผงหมึกสำหรับเครื่องพิมพ์  เมนบอร์ด แป้นพิมพ์  เมาส์  สายเคเบิล  กระดาษต่อเนื่อง  โปรแกรมคอมพิวเตอร์ เครื่องอ่านและบันทึกข้อมูล ฯลฯ  และค่าใช้จ่ายอื่นๆที่เข้ารายจ่ายประเภทนี้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28"/>
        </w:rPr>
        <w:t>-32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วัสดุอื่น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1400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จกโค้งจราจ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วัสดุอื่นๆที่ไม่เข้าลักษณะและประเภทตามระเบียบวิธีการงบประมาณ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0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6,5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ครุภัณฑ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410000)</w:t>
        <w:tab/>
        <w:tab/>
        <w:t xml:space="preserve">   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5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0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,6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จัดซื้อเครื่องปรับอากาศ แบบแยกส่วน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,6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ัดซื้อเครื่องปรับ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บบแยก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นิดตั้งพื้นหรือชนิดแข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ฟอกอากา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ีทียู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,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รวมค่าติดตั้ง  สำหรับติดตั้งในห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ก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ั้งงบประมาณตามบัญชีราคามาตรฐานครุภัณฑ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ุภัณฑ์คอมพิวเตอ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1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,9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ัดซื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พิมพ์ชนิดเลเซอ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etwork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พิมพ์ชนิดเลเซ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วดำ 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etwor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คาเครื่อง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9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ในการปฏิบัติงานของกองช่า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,200 × 1,200 dpi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เร็วในการพิมพ์ร่า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color w:val="000000"/>
          <w:sz w:val="32"/>
          <w:szCs w:val="32"/>
        </w:rPr>
        <w:t>(ppm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mmor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64 MB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fa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ralle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SB 2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/100 Base-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i-F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4, Letter,Leg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usto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าดใส่กระดาษได้รวมกั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โดยตั้งงบประมาณตาม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กณฑ์ราคากลางและคุณลักษณะพื้นฐานครุภัณฑ์คอมพิวเตอร์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ประ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ำ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ปี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ศ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2560</w:t>
      </w:r>
      <w:r>
        <w:rPr>
          <w:rFonts w:cs="TH SarabunPSK" w:ascii="TH SarabunPSK" w:hAnsi="TH SarabunPSK"/>
          <w:color w:val="000000"/>
          <w:sz w:val="31"/>
          <w:szCs w:val="31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33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00)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240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ไฟฟ้าถ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42)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ำจัดขยะมูลฝอยและสิ่งปฏิก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44)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ไฟฟ้าถ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42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งบประมาณ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400000)</w:t>
        <w:tab/>
        <w:tab/>
        <w:tab/>
        <w:t xml:space="preserve">  </w:t>
        <w:tab/>
        <w:tab/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(420000)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ปรับปรุง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21000)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่าบำรุงรักษาและปรับปรุงที่ดินและสิ่งก่อสร้างในความรับผิดชอบข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ะ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้งไว้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00,00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 ค่าปรับปรุงที่ดินหรือ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ในความรับผิดชอบ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บ้านพัก สนามฟุตบอล หอประชุม ห้องน้ำ อาคาร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>ซึ่งเกิดจากการชำรุดจากการใช้งาน หรือสาธารณภัยต่างๆ เช่น ซ่อมแซมบ่อบาดาล 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ผิวทางจราจรทุกประเภท ซ่อมแซมฝาย ประปา ซ่อมแซมที่อยู่อาศัยให้กับประชาชนผู้ยากไร้ ผู้ด้อยโอ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อื่นๆ ซ่อมแซมอาคารสิ่งปลูกสร้างของหน่วยงานอื่นที่ได้ถ่ายโอนภารกิจ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ภูมิ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ข้ารายจ่ายประเภทนี้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ำจัดขยะมูลฝอยและสิ่งปฏิกู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0024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งบประมาณ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000)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ๆ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320300)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รักน้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ป่า รักษาแผ่นด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ดำเนินงาน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ักน้ำ รักป่า รั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ทรัพยากรธรรมชาติและสิ่งแวดล้อม กำจัดผักตบชวาและวัชพืชในแหล่งน้ำสาธารณะตำบล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และเครื่องดื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ต่างๆ </w:t>
      </w:r>
      <w:r>
        <w:rPr>
          <w:rFonts w:ascii="TH SarabunPSK" w:hAnsi="TH SarabunPSK" w:cs="TH SarabunPSK"/>
          <w:sz w:val="32"/>
          <w:sz w:val="32"/>
          <w:szCs w:val="32"/>
        </w:rPr>
        <w:t>ฯลฯ และค่าใช้จ่ายอื่นๆที่เกี่ยวข้องใ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34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4"/>
          <w:szCs w:val="34"/>
        </w:rPr>
      </w:pPr>
      <w:r>
        <w:rPr>
          <w:rFonts w:eastAsia="Cordi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Cordia New" w:cs="TH SarabunPSK"/>
          <w:b/>
          <w:b/>
          <w:bCs/>
          <w:sz w:val="34"/>
          <w:sz w:val="34"/>
          <w:szCs w:val="34"/>
        </w:rPr>
        <w:t>กองการศึกษา ศาสนา และวัฒนธรรม</w:t>
      </w:r>
      <w:r>
        <w:rPr>
          <w:rFonts w:eastAsia="Cordia New" w:cs="TH SarabunPSK" w:ascii="TH SarabunPSK" w:hAnsi="TH SarabunPSK"/>
          <w:b/>
          <w:bCs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"/>
          <w:szCs w:val="4"/>
        </w:rPr>
      </w:pPr>
      <w:r>
        <w:rPr>
          <w:rFonts w:eastAsia="Cordia New"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 xml:space="preserve">แผนงานการศึกษา </w:t>
      </w: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  <w:t>(00210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ทั่วไปเกี่ยวกับ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0021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(00210)</w:t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ตั้งงบประมาณรายจ่ายรวมทั้งสิ้น  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,144,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028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00211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งบประมาณ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5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0000)  </w:t>
        <w:tab/>
        <w:tab/>
        <w:tab/>
        <w:t xml:space="preserve">  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3,9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(220000)  </w:t>
        <w:tab/>
        <w:tab/>
        <w:tab/>
        <w:t xml:space="preserve">     </w:t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3,9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100)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1,9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และทั้งปรับปรุงเงินเดือนให้แก่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ศาสนา 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ผู้อำนวยการกองการศึกษา นักวิชาการศึกษา 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300)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อำนวยการกอ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>4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b/>
          <w:bCs/>
          <w:sz w:val="32"/>
          <w:szCs w:val="32"/>
        </w:rPr>
        <w:t>(310000)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101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คณะกรรมการตรวจการ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 และค่าตอบแทนอื่นที่เป็นรายจ่ายประเภทนี้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ผลการประเมินประสิทธิภาพประสิทธิผลการปฏิบัติราชการ ค่าตอบแทนประเภท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ส่วนตำบลและพนักงานจ้าง สังกัดกองการศึกษา ศาสนา และ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1030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การปฏิบัติงานนอกเวลาราชการให้</w:t>
      </w:r>
      <w:r>
        <w:rPr>
          <w:rFonts w:ascii="TH SarabunPSK" w:hAnsi="TH SarabunPSK" w:cs="TH SarabunPSK"/>
          <w:sz w:val="32"/>
          <w:sz w:val="32"/>
          <w:szCs w:val="32"/>
        </w:rPr>
        <w:t>แก่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องการศึกษา ศาสนา และวัฒนธรรม</w:t>
      </w:r>
    </w:p>
    <w:p>
      <w:pPr>
        <w:pStyle w:val="Normal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</w:t>
      </w:r>
      <w:r>
        <w:rPr>
          <w:rFonts w:cs="TH SarabunPSK" w:ascii="TH SarabunPSK" w:hAnsi="TH SarabunPSK"/>
          <w:b/>
          <w:bCs/>
          <w:sz w:val="32"/>
          <w:szCs w:val="32"/>
        </w:rPr>
        <w:t>(310500)</w:t>
        <w:tab/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สวัสดิการค่าศึกษาเล่าเรียนบุตรของพนักงานส่วนตำบล สังกัดกองการศึกษา ศาสนา 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ิทธิเบิกได้ตามระเบียบฯว่าด้วยการนี้    </w:t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>(320000)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2010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ซึ่งบริการต่างๆ ให้ผู้รับจ้างบุคคลภายนอกทำการอย่างใดอย่างหนึ่ง และค่าจ้างเหมาแรงงานบุคคลภายนอกทำการอย่างใดอย่างหนึ่ง กรณี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ะ ไม่สามารถดำเนินการเอ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ผู้ดูแลเด็ก จ้างเหมาลูกจ้างทั่วไป จัดทำซุ้มที่พักนักกีฬา จัดทำอั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ย์ ค่าเย็บเล่มเข้าปกหนังสือ จ้างทำเอกสารเผยแพร่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ทำนั่งร้าน </w:t>
      </w:r>
      <w:r>
        <w:rPr>
          <w:rFonts w:ascii="TH SarabunPSK" w:hAnsi="TH SarabunPSK" w:cs="TH SarabunPSK"/>
          <w:sz w:val="32"/>
          <w:sz w:val="32"/>
          <w:szCs w:val="32"/>
        </w:rPr>
        <w:t>และราย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ี้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35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ค่าลงทะเบียนในการฝึกอบรมหรือเข้าค่าย การศึกษาดูงานโครงการต่างๆขอ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องการศึกษา ศาสนา 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มีสิทธิเบิกได้ตามระเบียบฯ 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203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บี้ยเลี้ยง ค่าพาหนะ ค่าเช่าที่พัก และค่าใช้จ่ายอื่นๆที่เกี่ยวข้องในการเดินทางไปราชการ อบรม  สัมมนา ของพนักงานส่วนตำบลและพนักงานจ้าง  สังกัดกองการศึกษา ศาสนา และวัฒนธรรม  และบุคคลที่มีคำสั่งแต่งตั้งให้เดินทางไปราชการ หรือเป็นผู้มีสิทธิ์เบิกได้ตามระเบียบฯ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แซ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2400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หรือซ่อมแซม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ิดการชำรุดให้สามารถใช้งานได้ปกติ เช่น ซ่อมแซมวัสดุสำนักงาน วัสดุ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โปรแกรมระบบปฏิบัติการคอมพิวเตอร์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ุปกรณ์สำหรับการแข่งขันกีฬา เช่น ป้ายสกอร์บอร์ด แท่นตัดสินกีฬ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สดุอื่นๆ หรือรายจ่ายอื่นที่อยู่ในประเภทนี้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TH SarabunPSK" w:ascii="TH SarabunPSK" w:hAnsi="TH SarabunPSK"/>
          <w:b/>
          <w:bCs/>
          <w:sz w:val="32"/>
          <w:szCs w:val="32"/>
        </w:rPr>
        <w:t>(330000)</w:t>
        <w:tab/>
        <w:tab/>
        <w:tab/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>(330100)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สิ่งของเครื่องใช้ประเภทต่างๆ เช่น กระดาษ แฟ้ม ปากกา ดินสอ ไม้บรรทัด กาว หมึก ซอง คลิป ตรายาง ตะแกรงวางเอกสาร เครื่องคำนวณ เครื่องตัดกระดาษ เครื่องเย็บกระดาษ แผงปิดประกาศ ฯลฯ  หรือค่าใช้จ่ายอื่นๆที่เข้าลักษณะรายจ่ายประเภทนี้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งานบ้านงาน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3030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งานบ้านงานครัว เช่น แปรง  ไม้กวาด  ไม้ถูพื้น  ผ้าปูโต๊ะ ถ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  ถ้วยชาม ช้อนส้อม ชุดกาแฟ กระติกน้ำร้อน กระติกน้ำแข็ง ถังแก๊ส หม้อหุงข้าว ไมโครเว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ะ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กร้า ผงซักฟอก น้ำยาทำความสะอาด ฯลฯ และค่าใช้จ่ายอื่นๆที่เข้าประเภทรายจ่ายนี้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โฆษณาและ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33110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โฆษณาและเผยแพร่ เช่น กระดาษเขียนโปรสเตอร์ พู่กันและสี เมมโมรี่การ์ด เลนส์ซูม รูปภาพสีหรือขาวดำที่ได้จากการล้าง อัด ขยาย  ค่าจัดทำและปรับปรุงป้ายประชาสัมพันธ์สำหรับจัดนิทรรศการ </w:t>
      </w:r>
      <w:r>
        <w:rPr>
          <w:rFonts w:cs="TH SarabunPSK" w:ascii="TH SarabunPSK" w:hAnsi="TH SarabunPSK"/>
          <w:sz w:val="32"/>
          <w:szCs w:val="32"/>
        </w:rPr>
        <w:t xml:space="preserve">(Roll 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และค่าใช้จ่ายอื่นๆที่เข้ารายจ่ายประเภทนี้  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3140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คอมพิวเตอร์ เช่น  อุปกรณ์บันทึกข้อมูล </w:t>
      </w:r>
      <w:r>
        <w:rPr>
          <w:rFonts w:cs="TH SarabunPSK" w:ascii="TH SarabunPSK" w:hAnsi="TH SarabunPSK"/>
          <w:sz w:val="32"/>
          <w:szCs w:val="32"/>
        </w:rPr>
        <w:t xml:space="preserve">(Flash Drive)  </w:t>
      </w:r>
      <w:r>
        <w:rPr>
          <w:rFonts w:ascii="TH SarabunPSK" w:hAnsi="TH SarabunPSK" w:cs="TH SarabunPSK"/>
          <w:sz w:val="32"/>
          <w:sz w:val="32"/>
          <w:szCs w:val="32"/>
        </w:rPr>
        <w:t>ตลับผงหมึกสำหรับเครื่องพิมพ์  เมนบอร์ด แป้นพิมพ์  เมาส์  สายเคเบิล  กระดาษต่อเนื่อง โปรแกรมคอมพิวเตอร์ เครื่องอ่านและบันทึกข้อมูล ฯลฯ  และค่าใช้จ่ายอื่นๆที่เข้ารายจ่ายประเภทนี้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ฟ้าและวิท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3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0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5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โทรโข่ง หลอดไฟฟ้า บัลลาร์ด สตาร์ตเตอร์ สายไฟ เทปพันสายไฟ ขาหลอดไฟฟ้า ปลั๊กไฟ ถ่านไฟฉาย ฟิวส์ สวิตช์ เบรกเกอร์ พัดลม ไมโครโฟน ลำโพง ฯลฯ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ข้ารายจ่ายประเภท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ก่อสร้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3060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สว่านไฟฟ้า เครื่องมือเชื่อมโลหะ เครื่องมือตัดเหล็ก เครื่องมือเจียเหล็ก เครื่องสูบลม ชะแลง กบไสไม้ เลื่อย คีม ไขควง สิ่ว ขวาน จอบ เสียม สังกะสี ค้อน ตะปู สี </w:t>
      </w:r>
      <w:r>
        <w:rPr>
          <w:rFonts w:ascii="TH SarabunPSK" w:hAnsi="TH SarabunPSK" w:cs="TH SarabunPSK"/>
          <w:sz w:val="32"/>
          <w:sz w:val="32"/>
          <w:szCs w:val="32"/>
        </w:rPr>
        <w:t>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ินเนอร์ ปูนขาว ทราย แปรงทาสี เหล็ก ท่อ ตลับเมตร ลูกดิ่ง ไม้ อิฐ ซีเมนต์บล็อก เหล็กเส้น </w:t>
      </w:r>
      <w:r>
        <w:rPr>
          <w:rFonts w:ascii="TH SarabunPSK" w:hAnsi="TH SarabunPSK" w:cs="TH SarabunPSK"/>
          <w:sz w:val="32"/>
          <w:sz w:val="32"/>
          <w:szCs w:val="32"/>
        </w:rPr>
        <w:t>ฯลฯ และค่าใช้จ่ายอื่นๆที่เข้ารายจ่ายประเภทนี้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36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400000)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410000)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สำ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101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5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ต็นท์ทรงปิรามิดหรือทรงโรมั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นท์ทรงปิรามิดหรือทรงโรม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ครงเหล็ก หนาไม่น้อยกว่า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หลังคาผ้าใบคูนิลอนหรือดีกว่า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เพื่อใช้สำหรับการจัดงานและกิจกรรม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ในบัญชีราคามาตรฐานครุภัณฑ์ จึงใช้ราคาตลาดโดยสืบราคาจากท้องตลาด รวมทั้งเว็บไซต์ต่างๆเป็นราคาอ้างอิ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ไฟฟ้าและ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106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เสียงสนา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ชุดเครื่องเสียงสนาม แบบตู้ลำโพงพลาสติก ขนาดลำโพ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มีอุปกรณ์ขยายเสียงในตัว มีช่องเสียบ </w:t>
      </w:r>
      <w:r>
        <w:rPr>
          <w:rFonts w:cs="TH SarabunPSK" w:ascii="TH SarabunPSK" w:hAnsi="TH SarabunPSK"/>
          <w:sz w:val="32"/>
          <w:szCs w:val="32"/>
        </w:rPr>
        <w:t>US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ชุดไมโครโฟ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ราคาชุดละ </w:t>
      </w:r>
      <w:r>
        <w:rPr>
          <w:rFonts w:cs="TH SarabunPSK" w:ascii="TH SarabunPSK" w:hAnsi="TH SarabunPSK"/>
          <w:sz w:val="32"/>
          <w:szCs w:val="32"/>
        </w:rPr>
        <w:t xml:space="preserve">9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สำหรับการจัดงานและ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ในบัญชีราคามาตรฐานครุภัณฑ์ จึงใช้ราคาตลาดโดยสืบราคาจากท้องตลาด รวมทั้งเว็บไซต์ต่างๆเป็น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116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2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คอมพิวเตอร์โน้ตบุ๊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งานประมวล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โน้ตบุ๊ก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งานประมวล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ราคาเครื่องละ</w:t>
      </w:r>
      <w:r>
        <w:rPr>
          <w:rFonts w:cs="TH SarabunPSK" w:ascii="TH SarabunPSK" w:hAnsi="TH SarabunPSK"/>
          <w:sz w:val="32"/>
          <w:szCs w:val="32"/>
        </w:rPr>
        <w:t xml:space="preserve">2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ของกองการศึกษา ศาสนา และวัฒนธ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2 core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 โดยมีคุณลักษณะอย่างใดอย่างหนึ่ง หรือดีกว่า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1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่วยประมวลผลด้านกราฟิก </w:t>
      </w:r>
      <w:r>
        <w:rPr>
          <w:rFonts w:cs="TH SarabunPSK" w:ascii="TH SarabunPSK" w:hAnsi="TH SarabunPSK"/>
          <w:sz w:val="32"/>
          <w:szCs w:val="32"/>
        </w:rPr>
        <w:t xml:space="preserve">(Graphics Processing Unit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กน 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 GHz </w:t>
      </w:r>
      <w:r>
        <w:rPr>
          <w:rFonts w:ascii="TH SarabunPSK" w:hAnsi="TH SarabunPSK" w:cs="TH SarabunPSK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>8 GB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r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GB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366 x 768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 </w:t>
      </w:r>
      <w:r>
        <w:rPr>
          <w:rFonts w:cs="TH SarabunPSK" w:ascii="TH SarabunPSK" w:hAnsi="TH SarabunPSK"/>
          <w:sz w:val="32"/>
          <w:szCs w:val="32"/>
        </w:rPr>
        <w:t xml:space="preserve">Wi-Fi (802.11b, g, 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luetooth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อย่างน</w:t>
      </w:r>
      <w:r>
        <w:rPr>
          <w:rFonts w:ascii="TH SarabunPSK" w:hAnsi="TH SarabunPSK" w:cs="TH SarabunPSK"/>
          <w:sz w:val="32"/>
          <w:sz w:val="32"/>
          <w:szCs w:val="32"/>
        </w:rPr>
        <w:t>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งบประมาณตามเกณฑ์ราคากลางและคุณลักษณะพื้นฐานครุภัณฑ์คอมพิวเตอร์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37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"/>
          <w:szCs w:val="4"/>
        </w:rPr>
      </w:pPr>
      <w:r>
        <w:rPr>
          <w:rFonts w:eastAsia="Cordia New"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 xml:space="preserve">แผนงานการศึกษา </w:t>
      </w: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  <w:t>(00210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00212)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12)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งบประมาณ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9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00000)  </w:t>
        <w:tab/>
        <w:tab/>
        <w:tab/>
        <w:t xml:space="preserve">     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,041,88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(220000)  </w:t>
        <w:tab/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,041,88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ดือนพนักงา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20100)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8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2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ั้งปรับปรุงเงินเดือน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ครูผู้ดูแลเด็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กองการศึกษา ศาสนา และวัฒ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พนักงาน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0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176,96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เงินเดือนและทั้งปรับปรุงเงินเดือนให้พนักงานจ้างตามภารกิจและพนักงานจ้างทั่วไป สังกัดกองการศึกษา ศาสนา และวัฒนธรรม ได้แก่ ผู้ช่วยครูผู้ดูแลเด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คนงานทั่วไ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พิ่มต่างๆของพนักงานจ้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20700)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งิน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งชีพชั่วคราวให้แก่พนักงาน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ภารกิจและพนักงานจ้างทั่ว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กองการศึกษา ศาสนา และวัฒนธรรม 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ช่วยครูผู้ดูแลเด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และคนงานทั่วไ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ดำเนินงา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00000) 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,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,1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20000)</w:t>
        <w:tab/>
        <w:tab/>
        <w:tab/>
        <w:tab/>
        <w:tab/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375,8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ๆ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(320300)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5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จ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เด็ก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60,000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กิจกรรมวันเด็ก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 ค่าจ้างเหมาจัดทำอาหารและเครื่องดื่ม ค่ารางวัลการประกวดกิจกรรม ค่าเครื่องเสียง ค่าจ้างจัดตั้งเวที ค่าป้ายโครงการ ค่าวัสดุจัดนิทรรศ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รายจ่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ุมผู้ปกครองและจัดนิทรรศการแสดงพัฒนาการเด็ก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ะชุมผู้ปกครองและจัดนิทรรศการแสดงพัฒนาการเด็ก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จัดทำบอร์ดจัดนิทรรศ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ัดทำประกาศนียบัตรสำเร็จการศึกษาของศูนย์พัฒนาเด็กเล็ก 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ครื่องดื่ม ค่ารางวัลการประกวดกิจกรรม ค่าจ้างเหมาเวทีเครื่องเสียง ค่าป้าย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ตอบแทนการแสดง ค่าเช่าชุดบัณฑิตน้อย ค่าจัดเตรียมสถานที่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รายจ่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ึกษาแหล่งเรียนรู้สถานที่จริงใ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ศึกษาแหล่งเรียนรู้สถานที่จริงใ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ศูนย์พัฒนาเด็กเล็ก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จ้างเหมาพาหนะ ค่าเบี้ยเลี้ยง ค่าต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๋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ชม ค่าของที่ระลึ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าหาร ค่าอาหารว่างและเครื่องดื่ม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รายจ่ายอื่นๆที่ใช้ในโครง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38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(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4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โครงการฝึกอบรมพัฒนาแนวทางการจัดประสบการณ์สำหรับเด็กปฐมวัย ครูผู้ดูแลเด็กและผู้ปกครอง    ตั้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งไว้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40,000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ฝึกอบรมพัฒนาแนวทางการจัดประสบการณ์สำหรับเด็กปฐมวัย ครูผู้ดูแลเด็กและผู้ปกค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วทีเครื่องเสียง ค่าป้าย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จ้างเหมาจัดเตรียมสถานที่ เงินรางวัล ถ้วยรางวัล ค่าตอบแทนการแสดง ค่าอาหาร ค่าอาหารว่างและเครื่องดื่มสำหรับผู้มาร่วมกิจกรรม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รายจ่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สนับสนุนค่าใช้จ่ายในการบริหารสถาน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8,7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จ่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นับสนุนอาหารกลางวันให้กับศูนย์พัฒนาเด็กเล็กของกรมพัฒนาชุมชนเดิมที่ถ่ายโอน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ศูนย์อบรมเด็กก่อนเกณฑ์ที่ถ่ายโอนงบประมาณจากกรมการศาสนา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7,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จ่ายเป็นค่า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ศูนย์พัฒนาเด็กเล็กของกรมพัฒนาชุมชนเดิมที่ถ่ายโอน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ศูนย์อบรมเด็กก่อนเกณฑ์ที่ถ่ายโอนงบประมาณจากกรมการการศาสน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พัฒนาการจัดการศึกษาในศูนย์พัฒนาเด็ก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จัดกิจกรรมเสริมประสบการณ์และโครงการส่งเสริมพัฒนาการเด็ก ได้แก่ ค่าใช้จ่ายในการจัดกิจกรรมพัฒนาการเด็ก กิจกรรมวันสำคัญ กิจกรรมส่งเสริมมารยาทไทยและรักษาไว้ซึ่งภูมิปัญญาท้องถิ่น กิจกรรมดูแลสุขภาพอนามัย กิจกรรมส่งเสริมความมีวินัย ความซื่อสัตย์สุจริต ความรักชาติ ศาสนายึดมั่นในระบอบประชาธิปไตยอันมีพระมหากษัตริย์ทรงเป็นพระประมุข โครงการฝึกอบรมและศึกษาดูงานของศูนย์พัฒนาเด็กเล็ก และค่าใช้จ่ายในการจัดกิจกรรมตามแผนการจัดประสบการณในแต่ละหน่วยการเรียนรู้ เป็นต้น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ส่งเสริมศักยภาพการจัดการศึกษา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โครงการพัฒนาศักยภาพครูผู้ดูแลเด็ก และผู้ช่วยครูผู้ดูแลเด็ก ของศูนย์พัฒนาเด็กเล็ก ได้แก่ การฝึกอบรม ศึกษาดูงาน นิเทศงานเพื่อพัฒนาครูผู้ดูแลเด็กให้ความศักยภาพพร้อมในการจัดประสบการณ์สำหรับเด็กเล็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0000)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792,32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0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สิ่งของเครื่องใช้ประเภทต่างๆ เช่น กระดาษ แฟ้ม ปากกา ดินสอ ไม้บรรทัด กาว หมึก 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ไ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ิป ตะแกรงวางเอกสาร เครื่องคำนวณ เครื่องตัดกระดาษ เครื่องเย็บกระดาษ ฯลฯ หรือค่าใช้จ่ายอื่นๆที่เข้าลักษณะรายจ่ายประเภทนี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พัฒนาเด็กเล็ก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งานบ้านงานครั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0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วัสดุงานบ้านงานครัว  เช่น  แปรง  ไม้กวาด  ไม้ถูพื้น  ผ้าปูโต๊ะ  ถาด  มีด  ถ้วยชาม ช้อนส้อม  ชุดกาแฟ  กระติกน้ำร้อน  กระติกน้ำแข็ง  ถังแก๊ส  หม้อหุงข้าว  ไมโครเวฟ  ตะกร้า ผงซักฟอก น้ำยาทำความสะอาด ฯลฯ และค่าใช้จ่ายอื่นๆที่เข้าประเภทรายจ่ายนี้  สำหรับศูนย์พัฒนาเด็กเล็ก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04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612,3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ซื้ออาหารเสร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เด็กนักเรียนสังกัด สพ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สป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ม ชั้นอนุ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ับปรุงจำนวนเด็กนักเรียนที่เพิ่มขึ้นปีการศึกษา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80,9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ซื้ออาหารเสร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เด็กในศูนย์พัฒนาเด็กเล็กของกรมพัฒนาชุมชนเดิมที่ถ่ายโอน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ศูนย์อบรมเด็กก่อนเกณฑ์ที่ถ่ายโอนงบประมาณจากกรมการศาสนา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31,4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39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คอมพิวเตอ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14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วัสดุคอมพิวเตอร์ เช่น อุปกรณ์บันทึก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lash Dr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ับผงหมึกสำหรับเครื่องพิมพ์  เมนบอร์ด แป้นพิมพ์  เมาส์  สายเคเบิล  กระดาษต่อเนื่อง โปรแกรมคอมพิวเตอร์ เครื่องอ่านและบันทึกข้อมูล ฯลฯ  และค่าใช้จ่ายอื่นๆที่เข้ารายจ่ายประเภท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ศูนย์พัฒนาเด็กเล็ก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1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สดุการศึกษาสำหรับเด็กเล็กของศูนย์พัฒนาเด็กเล็ก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 ที่ได้รับการถ่ายโอนจากกรมพัฒนาชุมช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การศาส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สาธารณูปโภ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40000)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ไฟฟ้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40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ไฟฟ้าของศูนย์พัฒนาเด็กเล็ก สังก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ะ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น้ำประปา ค่าน้ำบาดา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402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น้ำประปาของศูนย์พัฒนาเด็กเล็ก สังก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ะ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บริการสื่อสารและโทรคมนา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40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จ่ายเป็นค่าติดตั้งระบบอินเตอร์เน็ต ค่าบริการอินเตอร์เน็ตของศูนย์พัฒนาเด็กเล็ก สังกัด อบ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ะ ทั้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400000)</w:t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0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ดินและสิ่ง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20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บำรุงรักษาและปรับปรุงที่ดินและสิ่ง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21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(1)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่าบำรุงรักษาและปรับปรุงที่ดินและสิ่งก่อสร้างอาคารศูนย์อบรมเด็กก่อนเกณฑ์วัดโพธิ์ศรีสว่า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บ้านปรีง   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ตั้งไว้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00,00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บำรุงรักษาและปรับปรุงที่ดินและสิ่งก่อสร้างอาคารศูนย์อบรมเด็กก่อนเกณฑ์วัดโพธิ์ศรีสว่างบ้านปรีง ได้แก่ ติดตั้งกันสาด มุงหลังคา ปูพื้นกระเบื้อง ซ่อมแซม ห้องครัว ห้องน้ำ ประตู หน้าต่าง    ฝ้าเพดาน ทาสีอาคารเรียน และรายการอื่นๆ เพื่อให้มีสภาพดีมีความพร้อมสำหรับการจัดประสบการณ์ให้แก่เด็กเล็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cs="TH SarabunPSK" w:ascii="TH SarabunPSK" w:hAnsi="TH SarabunPSK"/>
          <w:color w:val="000000"/>
          <w:sz w:val="31"/>
          <w:szCs w:val="31"/>
        </w:rPr>
        <w:t>2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)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่าบำรุงรักษาและปรับปรุงที่ดินและสิ่งก่อสร้างสนามเด็กเล่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ศูนย์พัฒนาเด็กเล็กบ้านบะ ตั้งไว้ </w:t>
      </w:r>
      <w:r>
        <w:rPr>
          <w:rFonts w:cs="TH SarabunPSK" w:ascii="TH SarabunPSK" w:hAnsi="TH SarabunPSK"/>
          <w:color w:val="000000"/>
          <w:sz w:val="31"/>
          <w:szCs w:val="31"/>
        </w:rPr>
        <w:t>10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0,00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ัดทำ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หลังคาสนามเด็กเล่นของศูนย์พัฒนาเด็กเล็กบ้านบะ เพื่อให้เกิดความปลอดภัยแก่เด็กเล็กตามมาตรฐานการดำเนินงานของศูนย์พัฒนาเด็กเล็ก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และปรับปรุงที่ดินและสิ่งก่อสร้างอาคารศูนย์พัฒนาเด็ก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วามรับผิดชอบขอ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จ่ายเป็นค่าบำรุงรักษาและปรับปรุงที่ดินและสิ่งก่อสร้างอาคารศูนย์พัฒนาเด็กเล็ก ได้แก่ ติดตั้งกันสาด มุงหลังคา ปูพื้นกระเบื้อง ซ่อมแซม ห้องครัว ห้องน้ำ ประตู หน้าต่าง ฝ้าเพดาน ทาสีอาคารเรียนและรายการอื่นๆ เพื่อให้มีสภาพดีพร้อมสำหรับการจัดประสบการณ์แก่เด็กเล็ก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600000)</w:t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52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อุดห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610000)</w:t>
        <w:tab/>
        <w:tab/>
        <w:tab/>
        <w:tab/>
        <w:tab/>
        <w:t xml:space="preserve"> 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,52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อุดหนุนส่วน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610200)</w:t>
        <w:tab/>
        <w:tab/>
        <w:tab/>
        <w:t xml:space="preserve">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,52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อุดหนุนการจัดหาอาหารกลางวันสำหรับเด็กนักเรียนในเขตพื้นที่ตำบลบะนักเรียนสังกัด สพ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สป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ม ชั้นอนุ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ับปรุงจำนวนเด็กนักเรียนที่เพิ่มขึ้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Cordia New" w:cs="TH SarabunPSK"/>
          <w:b/>
          <w:b/>
          <w:bCs/>
          <w:sz w:val="34"/>
          <w:sz w:val="34"/>
          <w:szCs w:val="34"/>
        </w:rPr>
        <w:t>กองการศึกษา ศาสนา และวัฒนธรรม</w:t>
      </w:r>
      <w:r>
        <w:rPr>
          <w:rFonts w:eastAsia="Cordia New" w:cs="TH SarabunPSK" w:ascii="TH SarabunPSK" w:hAnsi="TH SarabunPSK"/>
          <w:b/>
          <w:bCs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(00200)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u w:val="single"/>
        </w:rPr>
        <w:t>แผนงานศาสนา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u w:val="single"/>
        </w:rPr>
        <w:t>วัฒนธรรม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u w:val="single"/>
        </w:rPr>
        <w:t xml:space="preserve">และนันทนาการ </w:t>
      </w:r>
      <w:r>
        <w:rPr>
          <w:rFonts w:eastAsia="Batang;바탕" w:cs="TH SarabunPSK" w:ascii="TH SarabunPSK" w:hAnsi="TH SarabunPSK"/>
          <w:b/>
          <w:bCs/>
          <w:sz w:val="36"/>
          <w:szCs w:val="36"/>
          <w:u w:val="single"/>
        </w:rPr>
        <w:t>(00260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ีฬาและนันทนาการ  </w:t>
      </w:r>
      <w:r>
        <w:rPr>
          <w:rFonts w:cs="TH SarabunPSK" w:ascii="TH SarabunPSK" w:hAnsi="TH SarabunPSK"/>
          <w:b/>
          <w:bCs/>
          <w:sz w:val="32"/>
          <w:szCs w:val="32"/>
        </w:rPr>
        <w:t>(0026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แผนงาน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ละนันทนาการ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(00260)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ตั้งงบประมาณรายจ่ายรวมทั้งสิ้น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1,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ีฬาและนันทนาการ </w:t>
      </w:r>
      <w:r>
        <w:rPr>
          <w:rFonts w:cs="TH SarabunPSK" w:ascii="TH SarabunPSK" w:hAnsi="TH SarabunPSK"/>
          <w:b/>
          <w:bCs/>
          <w:sz w:val="32"/>
          <w:szCs w:val="32"/>
        </w:rPr>
        <w:t>(00262)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้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>(320000)</w:t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2030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3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ข่งขันกีฬาประเพณีตำบล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ารแข่งขันกีฬาประเพณีตำบลบะ เช่น ค่าจัดเตรียมสนามแข่งขัน ค่าจัดซื้ออุปกรณ์การแข่งขัน ค่าเบี้ยเลี้ยงเจ้าหน้าที่ประจำสนาม ค่าอาหารและเครื่องดื่มนอกเวลาของเจ้าหน้าที่หรือนักกีฬา ค่าตอบแทนคณะกรรมการตัดสินกีฬา ค่าจัดซื้อถ้วยรางวัลและเงินรางว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ความเป็นเลิศทางกีฬ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โครงการสนับสนุนส่งเสริมที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ีฑา ทั้งในรุ่นนักเรียน นักศึกษา เยาวชน ประชาชนทั่วไป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ไปเข้าร่วมการแข่งขันในระดั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ชื่อเสียงให้กับตำบล</w:t>
      </w:r>
      <w:r>
        <w:rPr>
          <w:rFonts w:ascii="TH SarabunPSK" w:hAnsi="TH SarabunPSK" w:cs="TH SarabunPSK"/>
          <w:sz w:val="32"/>
          <w:sz w:val="32"/>
          <w:szCs w:val="32"/>
        </w:rPr>
        <w:t>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ต่อต้านยาเสพติด รวมไปถึงการเข้าร่วมการแข่งขันกีฬาท้องถิ่นสัมพันธ์อำเภอท่าตูม เช่น ค่าชุดกีฬา ค่าพาหนะ ค่าเบี้ยเลี้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ุปกรณ์การฝึกซ้อม ค่ายาบรรเทาอาการปวดหรือยาคลายกล้ามเน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่าใช้จ่ายเบ็ดเตล็ด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TH SarabunPSK" w:ascii="TH SarabunPSK" w:hAnsi="TH SarabunPSK"/>
          <w:b/>
          <w:bCs/>
          <w:sz w:val="32"/>
          <w:szCs w:val="32"/>
        </w:rPr>
        <w:t>(330000)</w:t>
        <w:tab/>
        <w:tab/>
        <w:t xml:space="preserve">              </w:t>
        <w:tab/>
        <w:t xml:space="preserve">    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313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>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ปกรณ์กีฬา เช่น ลูกฟุตบอล วอลเลย์บอล ตะกร้อ ตา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ไว้ใช้ในการจัดกิจกรรมส่งเสริมการเล่นกีฬาและกิจกรรมส่งเสริมการออกกำลังกายเพื่อสุขภาพของประชาชนในตำบล </w:t>
      </w:r>
      <w:r>
        <w:rPr>
          <w:rFonts w:ascii="TH SarabunPSK" w:hAnsi="TH SarabunPSK" w:cs="TH SarabunPSK"/>
          <w:sz w:val="32"/>
          <w:sz w:val="32"/>
          <w:szCs w:val="32"/>
        </w:rPr>
        <w:t>หรือค่าใช้จ่ายอื่นๆที่เข้าลักษณะรายจ่ายประเภท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4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องค์การบริหารส่วนตำบ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4"/>
          <w:szCs w:val="34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อำเภอท่าตูม จังหวัดสุรินทร์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"/>
          <w:szCs w:val="4"/>
          <w:lang w:val="en-US"/>
        </w:rPr>
      </w:pPr>
      <w:r>
        <w:rPr>
          <w:rFonts w:eastAsia="Cordia New" w:cs="TH SarabunPSK" w:ascii="TH SarabunPSK" w:hAnsi="TH SarabunPSK"/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"/>
          <w:szCs w:val="4"/>
        </w:rPr>
      </w:pPr>
      <w:r>
        <w:rPr>
          <w:rFonts w:eastAsia="Cordia New"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ริการชุมชนและสังคม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(00200)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>แผนงานศาสนา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>วัฒนธรรม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 xml:space="preserve">และนันทนาการ </w:t>
      </w: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  <w:t>(00260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00263)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8"/>
          <w:szCs w:val="8"/>
          <w:shd w:fill="92D050" w:val="clear"/>
        </w:rPr>
      </w:pPr>
      <w:r>
        <w:rPr>
          <w:rFonts w:cs="TH SarabunPSK" w:ascii="TH SarabunPSK" w:hAnsi="TH SarabunPSK"/>
          <w:b/>
          <w:bCs/>
          <w:sz w:val="8"/>
          <w:szCs w:val="8"/>
          <w:shd w:fill="92D050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63)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งบประมาณ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7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300000)</w:t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320000)</w:t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เกี่ย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3203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70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ประเพณีลอยโคมวันออกพรร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ประเพณีลอยโคมวันออก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จัดเตรียมสถานที่ ค่าจ้างเหมาเวทีเครื่องเสียง ค่ารางวัลการแข่งขันลอยโ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รางวัลการประกวดกิจกรรมต่างๆ ในงาน ค่าจัดซื้อถ้วยรางวัล ค่าตอบแทนพิธีกร ค่าอาหารเครื่องดื่มรับรองคณะกรรมการตัดสินและแขกผู้มาร่วมงาน ค่าจัดทำป้ายประชาสัมพันธ์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กี่ยวข้องในโครง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ร่วมงานประเพณีแข่งขันเรือยา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ิงถ้วยพระราชทานจังหวัดสุรินท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</w:rPr>
        <w:t>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งานประเพณีแข่งขันเรือยาวชิงถ้วยพระราชทานจ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และเครื่องดื่ม ค่าจ้างเหมาตกแต่งรถขบวนแห่ ค่าจ้างเหมารถ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ู้เข้าร่วมงาน ค่าตกแต่งซุ้มออกร้านประจำตำบล ค่าแต่งตัวธิดาแม่ย่านาง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กี่ยวข้องในโครง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งานประเพณีแข่งขันเรือ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ีพาย ตำบลบะ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งานประเพณีแข่งขันเรือขนา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ฝีพาย ตำบลบะ ประเพณีแข่งเรือยาวเล็ก เช่น ค่าตอบแทนพิธีกร ค่ารางวัลประเภทต่างๆ ค่าชักลาก ค่าถ้วยรางวัล ค่าเครื่องเสียง 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ในการ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และเครื่องดื่ม ค่าป้าย ฯลฯ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พณีลอยกระทงชุมชนตำบลบะสัมพันธ์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จัดงานประเพณีลอยกระทงชุมชนตำบลบะ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่าจ้างเหมาจัดเตรียมสถานที่ ค่าจ้างเหมาเวทีเครื่องเสียง ค่าจัดซื้อหรือจ้างเหมาจัดทำกระทงหรือค่าจัดซื้อวัสดุจัดทำกระท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างวัลการประกวดนางนพมาศ ค่าถ้วยรางวัล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สายสะพายและมงกุฎ ค่าจ้างเหมาตกแต่งขบวนแห่ ค่าตอบแทนพิธีกร 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รับรองแขกผู้มาร่วมงาน ค่าจัดซื้อดอกไม้ ค่าจัดทำป้ายประชาสัมพันธ์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้าย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กี่ยวข้องในโครงการ  </w:t>
      </w:r>
    </w:p>
    <w:p>
      <w:pPr>
        <w:pStyle w:val="Normal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ประเพณีวันสงกรา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การตามโครงการจัดงานวันสงกรานต์ เช่น 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 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ตกแต่งขบวนแห่ ค่าจัดซื้อของชำร่วยเพื่อมอบให้ผู้สูงอายุเด็กและเยาวชน ค่าเครื่อง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างวัลประกวด ค่าจ้างจัดทำเวที ฯลฯ และค่าใช้จ่ายอื่นๆที่เกี่ยวข้องในโครงการ  </w:t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ประเพณีสรงน้ำปราส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จัดงานประเพณีสรงน้ำปราส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โบราณสถาน ประเพณีท้องถิ่นการสรงน้ำปราสาท เช่น ค่าอาหารและเครื่องดื่ม ค่าจ้างเหมาเวทีและเครื่องเสียง ค่ารางวัลการแสดง ค่าจ้างเหมาจัดเตรียมสถา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ที่เกี่ยวข้องในโครงการ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42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ียนเท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วิสาขบู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วียนเทียนวันวิสาข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ค่าจัด</w:t>
      </w:r>
      <w:r>
        <w:rPr>
          <w:rFonts w:ascii="TH SarabunPSK" w:hAnsi="TH SarabunPSK" w:cs="TH SarabunPSK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ฆภัณฑ์ต่างๆ ค่าจ้างเหมาเครื่องเสียง ค่าอาหารและเครื่องดื่ม รางวัลการประกวดตอบปัญหาธรรม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ทำป้าย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และค่าใช้จ่ายอื่นๆที่เกี่ยวข้องในโครงการ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แห่เทียนวันเข้าพรร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0,000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แห่เทียนวันเข้า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สถานที่ ค่าจ้างเหมาเวทีและเครื่องเสียง ค่าประดับตกแต่งรถขบวนเทียนพรรษา ค่าแต่งตัวนางเทียน ค่าอาหารและเครื่องดื่ม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การประกวดตอบปัญหาธรรมมะ ค่าจัดซื้อสังฆภัณฑ์ต่างๆ ฯลฯ และค่าใช้จ่ายอื่นๆที่เกี่ยวข้องในโครงการ 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วัดฟังธรรมตอบปัญหาธรรมะในฤดูกาลเข้า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ดำเนินงานตาม เพื่อจ่ายเป็นค่าจัดสถานที่ ค่าอาหารและเครื่องดื่ม ค่าจ้างเหมาเครื่องเสียง ค่าตอบแทนวิทยากร รางวัลการตอบปัญหาธรรมมะและความรู้รอบตัวใน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ัมมนาคุณวิทยากร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และเครื่องดื่ม ค่าจัดซื้อสังฆภัณฑ์ต่างๆ ที่ต้องใช้ในงานและค่าใช้จ่ายอื่นที่จำเป็นในการจัดงาน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อบรมส่งเสริมคุณธรรม จริยธรร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อบรมคุณธรรม จริยธรรม ให้กับเจ้าหน้าที่ สมาชิกสภาฯ 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เด็ก เยาวชน 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ขัดเกลาจิตใจ เกิดจิตสำนึกที่ดีต่อส่วนรวม นำไปสู่การพัฒนาศักยภาพ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่าอาหารและเครื่องดื่ม ค่าสัมมนาคุณวิทยากร ค่าพาหนะเดินทางไปสถานที่อบรม ค่าที่พัก ค่าวัสดุและอุปกรณ์ ฯลฯ และค่าใช้จ่ายอื่นๆที่เกี่ยวข้องในโครง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ประเพณี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ฝึกอบรมส่งเสริ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นุรักษ์สืบสานภูมิปัญญาท้องถิ่นให้กับเด็ก เยาวชน ประชาชนทั่วไป ตลอดทั้งผู้นำชุมชนและพนักงานเจ้าหน้าที่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ะ เพื่อร่วมกันเรียนรู้และร่วมสืบสานภูมิปัญญาของท้องถิ่นให้คงอยู่เป็นมรดกสืบไป โดยมี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อาหารและเครื่องดื่ม ค่าสัมมนาคุณวิทยากร ค่าป้ายโครงการ ค่าคู่มือและอุปกรณ์สาธิตการฝึกอบรม ค่าตั๋วเข้าชม ค่าบำรุงสถานที่ ค่า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ในโครงการ ทุกรายการสามารถถัวจ่ายกัน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b/>
          <w:bCs/>
          <w:sz w:val="32"/>
          <w:szCs w:val="32"/>
        </w:rPr>
        <w:t>(600000)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 </w:t>
      </w:r>
      <w:r>
        <w:rPr>
          <w:rFonts w:cs="TH SarabunPSK" w:ascii="TH SarabunPSK" w:hAnsi="TH SarabunPSK"/>
          <w:b/>
          <w:bCs/>
          <w:sz w:val="32"/>
          <w:szCs w:val="32"/>
        </w:rPr>
        <w:t>(610000)</w:t>
        <w:tab/>
        <w:tab/>
        <w:tab/>
        <w:tab/>
        <w:tab/>
        <w:t xml:space="preserve">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6103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โครงการปริวาสกรรมวัดป่า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เปือยปราส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โครงการปริวาสกรรมวัดป่าบ้านยาง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หมู่บ้านโนนสูง อุดหนุนโครงการประเพณีบุญเดือน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5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คณะกรรมการหมู่บ้านสำโรง ตำบลบะ โครงการจัดกิจกรรมส่งเสริมความรักความอบอุ่นเนื่องในวั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43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400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บกล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410)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411)  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แผนงานงบกลาง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(00410)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  </w:t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ตั้งงบประมาณรายจ่ายรวมทั้งสิ้น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14,155,556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  <w:highlight w:val="cyan"/>
        </w:rPr>
      </w:pPr>
      <w:r>
        <w:rPr>
          <w:rFonts w:cs="TH SarabunPSK" w:ascii="TH SarabunPSK" w:hAnsi="TH SarabunPSK"/>
          <w:b/>
          <w:bCs/>
          <w:sz w:val="4"/>
          <w:szCs w:val="4"/>
          <w:highlight w:val="cya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</w:t>
      </w:r>
      <w:r>
        <w:rPr>
          <w:rFonts w:cs="TH SarabunPSK" w:ascii="TH SarabunPSK" w:hAnsi="TH SarabunPSK"/>
          <w:b/>
          <w:bCs/>
          <w:sz w:val="32"/>
          <w:szCs w:val="32"/>
        </w:rPr>
        <w:t>(100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,155,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ประกันสังคม  </w:t>
      </w:r>
      <w:r>
        <w:rPr>
          <w:rFonts w:cs="TH SarabunPSK" w:ascii="TH SarabunPSK" w:hAnsi="TH SarabunPSK"/>
          <w:b/>
          <w:bCs/>
          <w:sz w:val="32"/>
          <w:szCs w:val="32"/>
        </w:rPr>
        <w:t>(110300)</w:t>
        <w:tab/>
        <w:tab/>
        <w:t xml:space="preserve">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มทบกองทุนประกันสังคมของ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บะ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tLeast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107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9,</w:t>
      </w:r>
      <w:r>
        <w:rPr>
          <w:rFonts w:cs="TH SarabunPSK" w:ascii="TH SarabunPSK" w:hAnsi="TH SarabunPSK"/>
          <w:b/>
          <w:bCs/>
          <w:sz w:val="32"/>
          <w:szCs w:val="32"/>
        </w:rPr>
        <w:t>439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งินเบี้ยยังชีพ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ในเขตพื้นตำบลบ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7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ช่วงอายุ  ได้ดังนี้  </w:t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60-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 </w:t>
      </w:r>
      <w:r>
        <w:rPr>
          <w:rFonts w:cs="TH SarabunPSK" w:ascii="TH SarabunPSK" w:hAnsi="TH SarabunPSK"/>
          <w:sz w:val="32"/>
          <w:szCs w:val="32"/>
        </w:rPr>
        <w:t xml:space="preserve">587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ือน 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70-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80-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ำนวน 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4"/>
          <w:szCs w:val="4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108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2,8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งินเบี้ยยังชีพ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และสัดส่วน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ๆ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อด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10900)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งินเบี้ยยังชีพ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</w:t>
      </w:r>
      <w:r>
        <w:rPr>
          <w:rFonts w:ascii="TH SarabunPSK" w:hAnsi="TH SarabunPSK" w:cs="TH SarabunPSK"/>
          <w:sz w:val="32"/>
          <w:sz w:val="32"/>
          <w:szCs w:val="32"/>
        </w:rPr>
        <w:t>และสัดส่วนที่เพิ่มขึ้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ๆละ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องจ่าย  </w:t>
      </w:r>
      <w:r>
        <w:rPr>
          <w:rFonts w:cs="TH SarabunPSK" w:ascii="TH SarabunPSK" w:hAnsi="TH SarabunPSK"/>
          <w:b/>
          <w:bCs/>
          <w:sz w:val="32"/>
          <w:szCs w:val="32"/>
        </w:rPr>
        <w:t>(1110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854</w:t>
      </w:r>
      <w:r>
        <w:rPr>
          <w:rFonts w:cs="TH SarabunPSK" w:ascii="TH SarabunPSK" w:hAnsi="TH SarabunPSK"/>
          <w:b/>
          <w:bCs/>
          <w:sz w:val="32"/>
          <w:szCs w:val="32"/>
        </w:rPr>
        <w:t>,216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กรณีฉุกเฉินหรือจำเป็นเร่งด่วน เพื่อบรรเทาสาธารณภัยหรือเพื่อบำบัดความเดือดร้อนของประชาชนโดยส่วนรวมในเขตองค์การบริหารส่วนตำบลบะ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ข้อผูก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111100)</w:t>
        <w:tab/>
        <w:tab/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0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3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389,3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หลักประกันสุขภาพระดับท้องถิ่นหรือพื้นที่ตำบล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สมทบกรณี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ลาง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ี่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ให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วัสดิการชุมชนตำบลบะ ตั้งไว้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วัสดิการชุมชน</w:t>
      </w:r>
      <w:r>
        <w:rPr>
          <w:rFonts w:ascii="TH SarabunPSK" w:hAnsi="TH SarabunPSK" w:cs="TH SarabunPSK"/>
          <w:sz w:val="32"/>
          <w:sz w:val="32"/>
          <w:szCs w:val="32"/>
        </w:rPr>
        <w:t>ตำบล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ัดสวัสดิการ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สมาชิกกองทุนสวัสดิการ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ุน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เงินค่าธรรมเนียมการศึกษาสำหรับครูผู้ดูแลเด็กและผู้ช่วยครูผู้ดูแลเด็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ลักสูตรศึกษาศาสตรบัณฑิต ซึ่งเป็นไปตามบันทึกข้อตกลงความร่วมมือทางวิชาการระหว่างกรมส่งเสริมการปกครองท้องถิ่นกับมหาวิทยาลัยราชภัฏสวนดุสิต คนละ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บท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20100)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มทบกองทุนบำเหน็จบำนาญข้าราชการส่วนท้องถิ่นขอ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รับ </w:t>
      </w:r>
    </w:p>
    <w:sectPr>
      <w:footerReference w:type="default" r:id="rId13"/>
      <w:type w:val="nextPage"/>
      <w:pgSz w:w="11906" w:h="16838"/>
      <w:pgMar w:left="1559" w:right="85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SarabunPS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contendsecond1">
    <w:name w:val="headcontendsecond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d1">
    <w:name w:val="contend1"/>
    <w:qFormat/>
    <w:rPr>
      <w:rFonts w:ascii="MS Sans Serif;Times New Roman" w:hAnsi="MS Sans Serif;Times New Roman" w:cs="MS Sans Serif;Times New Roman"/>
      <w:color w:val="666666"/>
      <w:sz w:val="24"/>
      <w:szCs w:val="24"/>
    </w:rPr>
  </w:style>
  <w:style w:type="character" w:styleId="Headcontend1">
    <w:name w:val="headcontend1"/>
    <w:qFormat/>
    <w:rPr>
      <w:rFonts w:ascii="Arial" w:hAnsi="Arial" w:cs="Arial"/>
      <w:b/>
      <w:bCs/>
      <w:color w:val="000000"/>
      <w:sz w:val="27"/>
      <w:szCs w:val="27"/>
    </w:rPr>
  </w:style>
  <w:style w:type="character" w:styleId="Normaltextblack1">
    <w:name w:val="normaltextblack1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Style8">
    <w:name w:val="ท้ายกระดาษ อักขระ"/>
    <w:qFormat/>
    <w:rPr>
      <w:sz w:val="24"/>
      <w:szCs w:val="24"/>
    </w:rPr>
  </w:style>
  <w:style w:type="character" w:styleId="Style9">
    <w:name w:val="หัวกระดาษ อักขระ"/>
    <w:qFormat/>
    <w:rPr>
      <w:sz w:val="24"/>
      <w:szCs w:val="24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3">
    <w:name w:val="หัวเรื่อง 3 อักขระ"/>
    <w:qFormat/>
    <w:rPr>
      <w:b/>
      <w:bCs/>
      <w:sz w:val="32"/>
      <w:szCs w:val="32"/>
      <w:u w:val="single"/>
    </w:rPr>
  </w:style>
  <w:style w:type="character" w:styleId="4">
    <w:name w:val="หัวเรื่อง 4 อักขระ"/>
    <w:qFormat/>
    <w:rPr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 New" w:hAnsi="Angsana New" w:cs="Angsana New"/>
      <w:sz w:val="32"/>
      <w:szCs w:val="32"/>
      <w:u w:val="single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8">
    <w:name w:val="หัวเรื่อง 8 อักขระ"/>
    <w:qFormat/>
    <w:rPr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6"/>
      <w:szCs w:val="36"/>
      <w:u w:val="single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22">
    <w:name w:val="เนื้อความ 2 อักขระ"/>
    <w:qFormat/>
    <w:rPr>
      <w:rFonts w:ascii="Angsana New" w:hAnsi="Angsana New" w:cs="Angsana New"/>
      <w:sz w:val="28"/>
      <w:szCs w:val="28"/>
    </w:rPr>
  </w:style>
  <w:style w:type="character" w:styleId="31">
    <w:name w:val="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ชื่อเรื่องรอง อักขระ"/>
    <w:qFormat/>
    <w:rPr>
      <w:rFonts w:ascii="EucrosiaUPC" w:hAnsi="EucrosiaUPC" w:cs="EucrosiaUPC"/>
      <w:b/>
      <w:bCs/>
      <w:color w:val="0000FF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Angsana New" w:hAnsi="Angsana New" w:cs="Angsana New"/>
      <w:sz w:val="28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33">
    <w:name w:val="เนื้อความ 3"/>
    <w:basedOn w:val="Normal"/>
    <w:qFormat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US"/>
    </w:rPr>
  </w:style>
  <w:style w:type="paragraph" w:styleId="Newfeed">
    <w:name w:val="newfeed"/>
    <w:basedOn w:val="Normal"/>
    <w:qFormat/>
    <w:pPr>
      <w:spacing w:before="280" w:after="280"/>
    </w:pPr>
    <w:rPr>
      <w:rFonts w:ascii="MS Sans Serif;Times New Roman" w:hAnsi="MS Sans Serif;Times New Roman" w:eastAsia="Cordia New" w:cs="Tahoma"/>
      <w:b/>
      <w:bCs/>
      <w:color w:val="FFFFFF"/>
      <w:sz w:val="17"/>
      <w:szCs w:val="17"/>
    </w:rPr>
  </w:style>
  <w:style w:type="paragraph" w:styleId="Activity">
    <w:name w:val="activity"/>
    <w:basedOn w:val="Normal"/>
    <w:qFormat/>
    <w:pPr>
      <w:spacing w:before="280" w:after="280"/>
    </w:pPr>
    <w:rPr>
      <w:rFonts w:ascii="MS Sans Serif;Times New Roman" w:hAnsi="MS Sans Serif;Times New Roman" w:eastAsia="Cordia New" w:cs="Tahoma"/>
      <w:color w:val="6600FF"/>
      <w:sz w:val="17"/>
      <w:szCs w:val="17"/>
    </w:rPr>
  </w:style>
  <w:style w:type="paragraph" w:styleId="Contend">
    <w:name w:val="contend"/>
    <w:basedOn w:val="Normal"/>
    <w:qFormat/>
    <w:pPr>
      <w:spacing w:before="280" w:after="280"/>
    </w:pPr>
    <w:rPr>
      <w:rFonts w:ascii="MS Sans Serif;Times New Roman" w:hAnsi="MS Sans Serif;Times New Roman" w:eastAsia="Cordia New" w:cs="Tahoma"/>
      <w:color w:val="666666"/>
      <w:sz w:val="28"/>
      <w:szCs w:val="24"/>
    </w:rPr>
  </w:style>
  <w:style w:type="paragraph" w:styleId="Headcontend">
    <w:name w:val="headcontend"/>
    <w:basedOn w:val="Normal"/>
    <w:qFormat/>
    <w:pPr>
      <w:spacing w:before="280" w:after="280"/>
    </w:pPr>
    <w:rPr>
      <w:rFonts w:ascii="Arial" w:hAnsi="Arial" w:eastAsia="Cordia New" w:cs="Tahoma"/>
      <w:b/>
      <w:bCs/>
      <w:color w:val="000000"/>
      <w:sz w:val="27"/>
      <w:szCs w:val="27"/>
    </w:rPr>
  </w:style>
  <w:style w:type="paragraph" w:styleId="Headcontendsecond">
    <w:name w:val="headcontendsecond"/>
    <w:basedOn w:val="Normal"/>
    <w:qFormat/>
    <w:pPr>
      <w:spacing w:before="280" w:after="280"/>
    </w:pPr>
    <w:rPr>
      <w:rFonts w:ascii="Verdana" w:hAnsi="Verdana" w:eastAsia="Cordia New" w:cs="Tahoma"/>
      <w:b/>
      <w:bCs/>
      <w:color w:val="000000"/>
      <w:sz w:val="28"/>
      <w:szCs w:val="24"/>
    </w:rPr>
  </w:style>
  <w:style w:type="paragraph" w:styleId="Textsecondheadtablebackend">
    <w:name w:val="textsecondheadtablebackend"/>
    <w:basedOn w:val="Normal"/>
    <w:qFormat/>
    <w:pPr>
      <w:spacing w:before="280" w:after="280"/>
    </w:pPr>
    <w:rPr>
      <w:rFonts w:ascii="Verdana" w:hAnsi="Verdana" w:eastAsia="Cordia New" w:cs="Tahoma"/>
      <w:b/>
      <w:bCs/>
      <w:color w:val="0066FF"/>
      <w:sz w:val="28"/>
      <w:szCs w:val="24"/>
    </w:rPr>
  </w:style>
  <w:style w:type="paragraph" w:styleId="Activityname">
    <w:name w:val="activityname"/>
    <w:basedOn w:val="Normal"/>
    <w:qFormat/>
    <w:pPr>
      <w:spacing w:before="280" w:after="280"/>
    </w:pPr>
    <w:rPr>
      <w:rFonts w:ascii="Verdana" w:hAnsi="Verdana" w:eastAsia="Cordia New" w:cs="Tahoma"/>
      <w:b/>
      <w:bCs/>
      <w:color w:val="3399FF"/>
      <w:sz w:val="18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Cordia New" w:cs="Tahoma"/>
      <w:sz w:val="28"/>
      <w:szCs w:val="24"/>
    </w:rPr>
  </w:style>
  <w:style w:type="paragraph" w:styleId="Z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rdia New" w:cs="Cordia New"/>
      <w:vanish/>
      <w:sz w:val="16"/>
      <w:szCs w:val="18"/>
    </w:rPr>
  </w:style>
  <w:style w:type="paragraph" w:styleId="34">
    <w:name w:val="การเยื้องเนื้อความ 3"/>
    <w:basedOn w:val="Normal"/>
    <w:qFormat/>
    <w:pPr>
      <w:ind w:firstLine="1276"/>
    </w:pPr>
    <w:rPr>
      <w:rFonts w:ascii="Cordia New" w:hAnsi="Cordia New" w:eastAsia="Cordia New" w:cs="Cordia New"/>
      <w:sz w:val="28"/>
      <w:lang w:val="en-US"/>
    </w:rPr>
  </w:style>
  <w:style w:type="paragraph" w:styleId="ShortReturnAddress">
    <w:name w:val="Short Return Address"/>
    <w:basedOn w:val="Normal"/>
    <w:qFormat/>
    <w:pPr/>
    <w:rPr>
      <w:rFonts w:ascii="BrowalliaUPC" w:hAnsi="BrowalliaUPC" w:eastAsia="Cordia New" w:cs="Browalli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ascii="BrowalliaUPC" w:hAnsi="BrowalliaUPC" w:eastAsia="Cordia New" w:cs="BrowalliaUPC"/>
      <w:sz w:val="32"/>
      <w:szCs w:val="4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color w:val="0000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2:00Z</dcterms:created>
  <dc:creator>Personal</dc:creator>
  <dc:description/>
  <cp:keywords/>
  <dc:language>en-US</dc:language>
  <cp:lastModifiedBy>User</cp:lastModifiedBy>
  <cp:lastPrinted>2017-08-08T09:28:00Z</cp:lastPrinted>
  <dcterms:modified xsi:type="dcterms:W3CDTF">2019-06-25T08:40:00Z</dcterms:modified>
  <cp:revision>243</cp:revision>
  <dc:subject/>
  <dc:title/>
</cp:coreProperties>
</file>