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รับชำระภาษีที่ดินและสิ่งปลูก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1470</wp:posOffset>
            </wp:positionH>
            <wp:positionV relativeFrom="paragraph">
              <wp:posOffset>16510</wp:posOffset>
            </wp:positionV>
            <wp:extent cx="2171700" cy="208343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273685</wp:posOffset>
            </wp:positionV>
            <wp:extent cx="711835" cy="676910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ชำระภาษีที่ดินและสิ่งปลูกสร้าง</w:t>
      </w:r>
    </w:p>
    <w:p>
      <w:pPr>
        <w:pStyle w:val="Normal"/>
        <w:spacing w:before="24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บะ อำเภอท่าตูม  จังหวัดสุรินท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และใน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</w:t>
      </w:r>
      <w:r>
        <w:rPr>
          <w:rFonts w:ascii="TH SarabunIT๙" w:hAnsi="TH SarabunIT๙" w:cs="TH SarabunIT๙"/>
          <w:sz w:val="32"/>
          <w:sz w:val="32"/>
          <w:szCs w:val="32"/>
        </w:rPr>
        <w:t>ะรา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ปลูกส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</w:t>
      </w:r>
      <w:r>
        <w:rPr>
          <w:rFonts w:ascii="TH SarabunIT๙" w:hAnsi="TH SarabunIT๙" w:cs="TH SarabunIT๙"/>
          <w:sz w:val="32"/>
          <w:sz w:val="32"/>
          <w:szCs w:val="32"/>
        </w:rPr>
        <w:t>กราช ๒๕๖๒ กำหนดให้องค์กรปกครองส่วนท้องถิ่นมีอำนาจจัดเก็บภาษีจากที่ดินหรือสิ่งปลูกสร้างที่อยู่ในเขตองค์กรปกครองส่วนท้องถิ่น ตามที่บัญญัติไว้ใน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ภาษี หมายถึง มูลค่าที่ตินและสิ่งปลูก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 หมายถึง บุคคลธรรมตาหรือนิติบุคคลซึ่งเป็นเจ้าของที่ดินหรือสิ่งปลูกสร้างหร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หรือทำประโยชน์ในที่ดินหรือสิ่งปลูกสร้างอันเป็นทรัพย์สินของรัฐ ซึ่งเป็นผู้มีหน้าที่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>ตาม                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นี้ และให้หมายความรวมถึงผู้มีหน้าที่ชำระภาษีแทนผู้เสียภาษีตามพระ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 หมายถึง พื้นดิน และให้หมายความรวมถึงพื้นที่ที่เป็นภูเขาหรือที่มีน้ำ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ปลูกสร้าง หมายถึง โรงเรือน อาคาร ตึก หรือสิ่งปลูกสร้างอย่างอื่น ที่บุคคลอาจเช้าอยู่อ</w:t>
      </w:r>
      <w:r>
        <w:rPr>
          <w:rFonts w:ascii="TH SarabunIT๙" w:hAnsi="TH SarabunIT๙" w:cs="TH SarabunIT๙"/>
          <w:sz w:val="32"/>
          <w:sz w:val="32"/>
          <w:szCs w:val="32"/>
        </w:rPr>
        <w:t>าศั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อยได้ หรือที่ใช้เป็นที่เก็บสินค้าหรือประกอบการอุตสาหกรรมหรือพานิชยกรรม และให้หมายความรวมถึงห้องชุดหรือแพ ที่บุคคลอาจใช้อยู่อาศัยได้หรือที่มีไว้เพื่อหาผสประโยชน์ด้ว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หลักเกณฑ์ วิธีการ และเงื่อนไข 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มีอำนาจจัดเก็บภาษีจากที่ดินและสิ่งปลูกสร้างที่อยู่ในเขต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ตามที่บัญญัติไว้ในพระราชบัญญั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เป็นเข้าของหรือครอบครองที่ดินหรือสิ่งปลูกสร้างอยู่ในวันที่ ๑ ของปีใด เป็นผู้มีหน้าที่เสีย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ีนั้น ตามที่กำหนดไว้ในพระราชบัญญั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และจัดทำบัญชีรายการที่ดินและสิ่งปลูกสร้าง เพื่อประโยชน์ในการจัดเก็บ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ascii="TH SarabunIT๙" w:hAnsi="TH SarabunIT๙" w:cs="TH SarabunIT๙"/>
          <w:sz w:val="32"/>
          <w:sz w:val="32"/>
          <w:szCs w:val="32"/>
        </w:rPr>
        <w:t>ครองส่วนท้องถิ่นอาจจัดให้มีการสำรวจที่ดินและสิ่งปลูกสร้างที่อยู่ในเขตองค์กรปกต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ราบข้อมูลเกี่ยวกับที่ตนและสิ่งปลูกสร้างนั้น 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หมวด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 ให้องค์กรปกครองส่วนท้องถิ่น แจ้งการประเมิน โดยส่งแบบประเมินให้แก่ผู้เสียภาษีมาตรา ๙ ภายในเดือนกุมภาพันธ์ การแจ้งการประเมินภาษีและแบบประเมินภาษีให้เป็นไป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ประกาศกำหนด ซึ่งอย่างน้อยต้องมีรายการที่ดินและสิ่งปลูกสร้าง ราค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ทุนทรัพย์ อัตราภาษี และจำนวนภาษีที่ต้องชำร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นการประเมินภาษี ให้พนักงานประ</w:t>
      </w:r>
      <w:r>
        <w:rPr>
          <w:rFonts w:ascii="TH SarabunIT๙" w:hAnsi="TH SarabunIT๙" w:cs="TH SarabunIT๙"/>
          <w:sz w:val="32"/>
          <w:sz w:val="32"/>
          <w:szCs w:val="32"/>
        </w:rPr>
        <w:t>เมิน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เรียกผู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หรือบุคคลซึ่งเกี่ยวข้องมาให้ถ้อยคำ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ส่งเอกสารหลักฐานอื่นใดมาเพื่อตรวจสอบภายในระยะเวลาที่กำหนด โดยจะต้องมีหนังสือแจ้งให้ดังกล่าวทราบล่วงหน้าไม่น้อยกว่าเจ็ด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ียภาษีชำระภาษีตามแบบแจ้งประเมินภายในเตือนเมษายนของทุ</w:t>
      </w:r>
      <w:r>
        <w:rPr>
          <w:rFonts w:ascii="TH SarabunIT๙" w:hAnsi="TH SarabunIT๙" w:cs="TH SarabunIT๙"/>
          <w:sz w:val="32"/>
          <w:sz w:val="32"/>
          <w:szCs w:val="32"/>
        </w:rPr>
        <w:t>ก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องค์กรปกครองส่วนท้องถิ่นพบว่ามีการประเมินภาษีผิดพลาดหรือไม่ครบถ้วน ให้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บทวนการประเมินภาษีให้ถูกต้องตานที่ผู้เสียภาษีมีหน้าที่ต้องที่ต้องเสีย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/-2-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ียภาษีรับแจ้งการประเมิน  ดำเนินการชำระภายในเดือนเมษายน หรือให้เป็นไปตามที่รัฐมนตรี กระทรวงมหาดไทยประกาศ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นาท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จ้งการประเมิน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การคำนวณ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ำอธิบายเพิ่มเติมประกอบหนังสือแจ้งการประเมินภาษีที่ดินและสิ่งปลูกสร้าง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ธรรมเนีย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</w:t>
      </w:r>
    </w:p>
    <w:p>
      <w:pPr>
        <w:pStyle w:val="Normal"/>
        <w:spacing w:lineRule="auto" w:line="240" w:before="240" w:after="0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บริการ</w:t>
      </w:r>
    </w:p>
    <w:p>
      <w:pPr>
        <w:pStyle w:val="Normal"/>
        <w:spacing w:lineRule="auto" w:line="240" w:before="0" w:after="0"/>
        <w:ind w:left="567"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ะ  หมู่ที่ ๒ ตำบลบะ อำเภอท่าตูม จังหวัดสุรินทร์ </w:t>
      </w:r>
      <w:r>
        <w:rPr>
          <w:rFonts w:cs="TH SarabunIT๙" w:ascii="TH SarabunIT๙" w:hAnsi="TH SarabunIT๙"/>
          <w:sz w:val="32"/>
          <w:szCs w:val="32"/>
        </w:rPr>
        <w:t>32120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obtb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ฟสบุ๊คองค์การบริหารส่วนตำบลบะ</w:t>
      </w:r>
    </w:p>
    <w:p>
      <w:pPr>
        <w:pStyle w:val="Normal"/>
        <w:spacing w:lineRule="auto" w:line="240" w:before="240" w:after="0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spacing w:lineRule="auto" w:line="240" w:before="0" w:after="0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 ระเบียบ และหนังสือสั่งการ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06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440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tb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USER</dc:creator>
  <dc:description/>
  <cp:keywords/>
  <dc:language>en-US</dc:language>
  <cp:lastModifiedBy>User</cp:lastModifiedBy>
  <cp:lastPrinted>2023-04-13T14:48:00Z</cp:lastPrinted>
  <dcterms:modified xsi:type="dcterms:W3CDTF">2025-04-03T08:57:00Z</dcterms:modified>
  <cp:revision>8</cp:revision>
  <dc:subject/>
  <dc:title/>
</cp:coreProperties>
</file>